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揭秘其间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余生请多指教：揭秘其间的爱恨情仇</w:t>
      </w:r>
      <w:r>
        <w:rPr>
          <w:sz w:val="32"/>
          <w:szCs w:val="32"/>
        </w:rPr>
        <w:t>&lt;/p&gt;&lt;p&gt;&lt;img src="/static-img/oI2cekuerLs_QIiGteeHwQO1O1vmTHP5H7BPjHEW52DrqHEp8LiloTJ-iPCCxSFE.jpg"&gt;&lt;/p&gt;&lt;p&gt;</w:t>
      </w:r>
      <w:r>
        <w:rPr>
          <w:sz w:val="32"/>
          <w:szCs w:val="32"/>
        </w:rPr>
        <w:t>在当下这个纷繁复杂的社会，人们往往难以找到一个真正能让心灵得到慰藉和宁静的地方。然而，在网络文学中，有一部小说《余生请多指教》成为了许多人寻找心灵寄托的避风港。这部小说完整版不仅通过精彩的情节吸引了读者，更深层次地触动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ViSnMQUC0gG8hAtF0EygMgO1O1vmTHP5H7BPjHEW52Ciy3dT_8LrL25qmko1-RJDclEvZe2ZLhYu2p4uBRzzaJqUHzheykwpLyltbgzCS97VV84g4HTqLLs0jNK2ZKp7UQwFY_dysyV6Z11BdYFKSA.jpg"&gt;&lt;/p&gt;&lt;p&gt;</w:t>
      </w:r>
      <w:r>
        <w:rPr>
          <w:sz w:val="32"/>
          <w:szCs w:val="32"/>
        </w:rPr>
        <w:t>《余生请多指教》讲述了一位普通大学生的他，他意外获得了一份神秘身份的人生契约，成为了一名“贵族”。这份契约带来了巨大的改变，但同时也伴随着重重困扰。他必须学会如何处理这些新获得的权力，同时保持自己的真实感受，这个过程充满了挑战，也孕育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角色发展</w:t>
      </w:r>
      <w:r>
        <w:rPr>
          <w:sz w:val="32"/>
          <w:szCs w:val="32"/>
        </w:rPr>
        <w:t>&lt;/p&gt;&lt;p&gt;&lt;img src="/static-img/xYRH1frgtrQlkjwgmuBtqQO1O1vmTHP5H7BPjHEW52Ciy3dT_8LrL25qmko1-RJDclEvZe2ZLhYu2p4uBRzzaJqUHzheykwpLyltbgzCS97VV84g4HTqLLs0jNK2ZKp7UQwFY_dysyV6Z11BdYFKSA.jpg"&gt;&lt;/p&gt;&lt;p&gt;</w:t>
      </w:r>
      <w:r>
        <w:rPr>
          <w:sz w:val="32"/>
          <w:szCs w:val="32"/>
        </w:rPr>
        <w:t>故事中的主人公在不断学习和适应新的生活状态中，与各种各样的人交织出了复杂的情感关系。他遇到了志同道合的朋友，也结识了忠诚可靠的小助手，还有对他产生影响力的高贵贵妇。但是，他们之间错综复杂的情感纠葛，让人难以捉摸真伪，这正是小说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&lt;img src="/static-img/svZxafQEfgSGV8tLa2N-ZwO1O1vmTHP5H7BPjHEW52Ciy3dT_8LrL25qmko1-RJDclEvZe2ZLhYu2p4uBRzzaJqUHzheykwpLyltbgzCS97VV84g4HTqLLs0jNK2ZKp7UQwFY_dysyV6Z11BdYFKSA.jpg"&gt;&lt;/p&gt;&lt;p&gt;</w:t>
      </w:r>
      <w:r>
        <w:rPr>
          <w:sz w:val="32"/>
          <w:szCs w:val="32"/>
        </w:rPr>
        <w:t>除了情感线索，《余生请多指教》还涉及了社会问题，如权力斗争、阶级差异等。在这个虚构的世界里，作者通过主人公的一系列经历，展现出不同阶层的人们如何面对生活中的困境，以及他们对于权力的追求和使用方式。这种深刻而微妙的社交分析，让读者能够从不同的角度思考现实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Te8QzBjJDI-iReAxb3QbhgO1O1vmTHP5H7BPjHEW52Ciy3dT_8LrL25qmko1-RJDclEvZe2ZLhYu2p4uBRzzaJqUHzheykwpLyltbgzCS97VV84g4HTqLLs0jNK2ZKp7UQwFY_dysyV6Z11BdYFKSA.jpg"&gt;&lt;/p&gt;&lt;p&gt;</w:t>
      </w:r>
      <w:r>
        <w:rPr>
          <w:sz w:val="32"/>
          <w:szCs w:val="32"/>
        </w:rPr>
        <w:t>作为一种文化作品，《余生请多指教》巧妙地融入了大量传统文化元素，使得整体故事更加丰富厚重。书中的每一个细节，无论是在衣食住行还是礼仪风俗上，都反映出作者对传统文化认知之深刻，从而增强了作品的情趣和可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所描绘出的心理变化也是非常值得研究的一环。在主角面临各种挑战时，他内心所发生的事情，比如自我认知、情感波动以及决策过程等都被详尽描述出来。这样的写作手法，不仅增加了阅读体验，还启发我们去思考自己在面对压力或选择时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《余生请多指教》的影响力。不论是它关于爱恨情仇的大戏剧张力，还是关于人性的光辉亮点，它都给予读者无数次惊喜。而对于那些需要寻找内心平静或精神慰藉的人来说，它是一本可以长期陪伴并提供支持的小说。这就是为什么这么多人愿意花时间去阅读这部小说完整版，并将其推荐给周围的人。</w:t>
      </w:r>
      <w:r>
        <w:rPr>
          <w:sz w:val="32"/>
          <w:szCs w:val="32"/>
        </w:rPr>
        <w:t>&lt;/p&gt;&lt;p&gt;&lt;a href = "/doc/716978-</w:t>
      </w:r>
      <w:r>
        <w:rPr>
          <w:sz w:val="32"/>
          <w:szCs w:val="32"/>
        </w:rPr>
        <w:t>余生请多指教揭秘其间的爱恨情仇</w:t>
      </w:r>
      <w:r>
        <w:rPr>
          <w:sz w:val="32"/>
          <w:szCs w:val="32"/>
        </w:rPr>
        <w:t>.doc" rel="alternate" download="716978-</w:t>
      </w:r>
      <w:r>
        <w:rPr>
          <w:sz w:val="32"/>
          <w:szCs w:val="32"/>
        </w:rPr>
        <w:t>余生请多指教揭秘其间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