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欢的未删减篇章揭秘小清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欢的未删减篇章：揭秘小清的真实故事</w:t>
      </w:r>
      <w:r>
        <w:rPr>
          <w:sz w:val="32"/>
          <w:szCs w:val="32"/>
        </w:rPr>
        <w:t>&lt;/p&gt;&lt;p&gt;&lt;img src="/static-img/p_Ari3t6uBnBcJGoTqTKn2XAghjIpwKi2YJM7NN8rIEQykjMbehhcdQXLNuDNe2S.jpg"&gt;&lt;/p&gt;&lt;p&gt;</w:t>
      </w:r>
      <w:r>
        <w:rPr>
          <w:sz w:val="32"/>
          <w:szCs w:val="32"/>
        </w:rPr>
        <w:t>小清的成长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平凡的小镇上，小清从小就表现出了不一样的才能。她对音乐有着天生的热爱，每当夜幕降临，她总会一个人坐在窗边，望着星空中闪烁的点点光芒，用心感受着那份难以言说的宁静与美好。她的父母虽然普通，但他们对艺术有着深厚的情感，他们鼓励了小清每一次探索自我的尝试，让她在这个充满梦想的地方自由地翱翔。</w:t>
      </w:r>
      <w:r>
        <w:rPr>
          <w:sz w:val="32"/>
          <w:szCs w:val="32"/>
        </w:rPr>
        <w:t>&lt;/p&gt;&lt;p&gt;&lt;img src="/static-img/wLS8sHZgTYN0KEvQ4EOCyGXAghjIpwKi2YJM7NN8rIFWJb2GkVzJep3yOSL8JSQnEBr9HdA-IVGCmwsqcliTr8df0hdSqlp04vGLp_i0aLO0GVx2TOE7rHbQfEMTTm2n0O8_JPBCAR6j-W2mViG0_5HOLKy21c473eu-xzRMR4TlRWOvFOnIdI9gzXES9kvr.jpg"&gt;&lt;/p&gt;&lt;p&gt;</w:t>
      </w:r>
      <w:r>
        <w:rPr>
          <w:sz w:val="32"/>
          <w:szCs w:val="32"/>
        </w:rPr>
        <w:t>音乐之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清开始接触各种各样的乐器，最终选择了钢琴作为她的第二个名字——钢琴师。这一决定并非偶然，它源于她内心深处的一股渴望，那是一种想要将自己所有的情感、思想和梦想都融入到音乐中去。然而，这条道路并不容易。面对来自家人的担忧、朋友们的嘲笑以及学校里老师们对于“学术成绩”的强调，小清必须要展现出超乎常人所能理解的大量毅力和坚持。</w:t>
      </w:r>
      <w:r>
        <w:rPr>
          <w:sz w:val="32"/>
          <w:szCs w:val="32"/>
        </w:rPr>
        <w:t>&lt;/p&gt;&lt;p&gt;&lt;img src="/static-img/__Kso6qc-nAkeMbV9VZdXGXAghjIpwKi2YJM7NN8rIFWJb2GkVzJep3yOSL8JSQnEBr9HdA-IVGCmwsqcliTr8df0hdSqlp04vGLp_i0aLO0GVx2TOE7rHbQfEMTTm2n0O8_JPBCAR6j-W2mViG0_5HOLKy21c473eu-xzRMR4TlRWOvFOnIdI9gzXES9kvr.jpg"&gt;&lt;/p&gt;&lt;p&gt;</w:t>
      </w:r>
      <w:r>
        <w:rPr>
          <w:sz w:val="32"/>
          <w:szCs w:val="32"/>
        </w:rPr>
        <w:t>小清与文学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之外，小 清还有一个不可忽视的地位，那就是文学。在阅读书籍时，她总能找到一种让自己的灵魂得以飞翔，而写作则是她表达自己情感的一种方式。在文字中，她能够更加细腻地描绘那些深藏于心底的情感，以及那些无法用言语表达出来的心声。而这些，正是《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精髓所在。</w:t>
      </w:r>
      <w:r>
        <w:rPr>
          <w:sz w:val="32"/>
          <w:szCs w:val="32"/>
        </w:rPr>
        <w:t>&lt;/p&gt;&lt;p&gt;&lt;img src="/static-img/ylTx630xraUrIhnRKYf442XAghjIpwKi2YJM7NN8rIFWJb2GkVzJep3yOSL8JSQnEBr9HdA-IVGCmwsqcliTr8df0hdSqlp04vGLp_i0aLO0GVx2TOE7rHbQfEMTTm2n0O8_JPBCAR6j-W2mViG0_5HOLKy21c473eu-xzRMR4TlRWOvFOnIdI9gzXES9kvr.jpg"&gt;&lt;/p&gt;&lt;p&gt;</w:t>
      </w:r>
      <w:r>
        <w:rPr>
          <w:sz w:val="32"/>
          <w:szCs w:val="32"/>
        </w:rPr>
        <w:t>与他人的相遇与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 清是一个独立且不羁的人，但是她也明白，与他人建立良好的关系对于个人成长至关重要。她结识了一群志同道合的人，这些人无论是在生活还是艺术创作上，都给予了她无尽支持和启发。他们之间共同分享彼此最真挚的情感，也为彼此提供了宝贵的心灵港湾。而这一切，在《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都被详细记录下来，以供后来的读者欣赏。</w:t>
      </w:r>
      <w:r>
        <w:rPr>
          <w:sz w:val="32"/>
          <w:szCs w:val="32"/>
        </w:rPr>
        <w:t>&lt;/p&gt;&lt;p&gt;&lt;img src="/static-img/zMVToPGWmeAlr-fFZCJ-12XAghjIpwKi2YJM7NN8rIFWJb2GkVzJep3yOSL8JSQnEBr9HdA-IVGCmwsqcliTr8df0hdSqlp04vGLp_i0aLO0GVx2TOE7rHbQfEMTTm2n0O8_JPBCAR6j-W2mViG0_5HOLKy21c473eu-xzRMR4TlRWOvFOnIdI9gzXES9kvr.jpg"&gt;&lt;/p&gt;&lt;p&gt;</w:t>
      </w:r>
      <w:r>
        <w:rPr>
          <w:sz w:val="32"/>
          <w:szCs w:val="32"/>
        </w:rPr>
        <w:t>对未来憧憬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 清开始思考更多关于未来的事情。她知道，要实现自己的梦想，并不是仅仅依靠天赋，还需要不断学习，不断努力，而且还要有足够勇气去追求那些看似遥不可及的事物。在她的心里，有一个明确而坚定的目标——成为一名伟大的作曲家，能够用自己的作品来影响更多的人，让人们通过听见这首首旋律，从而找回失落的心灵。这一切，都已经被写进了那本神秘而又珍贵的小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过去多么辉煌，只要现在还有一丝希望，就一定可以继续前行。一旦踏上了正确方向，即使再过多年的风雨，也不会打乱脚下的步伐。而正如《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所展示的小 </w:t>
      </w:r>
      <w:r>
        <w:rPr>
          <w:sz w:val="32"/>
          <w:szCs w:val="32"/>
        </w:rPr>
        <w:t xml:space="preserve">Clear </w:t>
      </w:r>
      <w:r>
        <w:rPr>
          <w:sz w:val="32"/>
          <w:szCs w:val="32"/>
        </w:rPr>
        <w:t>在经历了一系列艰辛之后依然坚持到底一样，对于任何困难来说，只要保持信念，就没有什么是克服不了的。此刻，我们站在历史的一个转角，看向前方，不知何日才会迎来属于我们自己的那段传奇故事？</w:t>
      </w:r>
      <w:r>
        <w:rPr>
          <w:sz w:val="32"/>
          <w:szCs w:val="32"/>
        </w:rPr>
        <w:t>&lt;/p&gt;&lt;p&gt;&lt;a href = "/doc/716803-</w:t>
      </w:r>
      <w:r>
        <w:rPr>
          <w:sz w:val="32"/>
          <w:szCs w:val="32"/>
        </w:rPr>
        <w:t>清欢的未删减篇章揭秘小清的真实故事</w:t>
      </w:r>
      <w:r>
        <w:rPr>
          <w:sz w:val="32"/>
          <w:szCs w:val="32"/>
        </w:rPr>
        <w:t>.doc" rel="alternate" download="716803-</w:t>
      </w:r>
      <w:r>
        <w:rPr>
          <w:sz w:val="32"/>
          <w:szCs w:val="32"/>
        </w:rPr>
        <w:t>清欢的未删减篇章揭秘小清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