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探索传统与现代的</w:t>
      </w:r>
      <w:r>
        <w:rPr>
          <w:sz w:val="48"/>
          <w:szCs w:val="48"/>
        </w:rPr>
        <w:t>XXXXXLMEDJYF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：探索传统与现代的</w:t>
      </w:r>
      <w:r>
        <w:rPr>
          <w:sz w:val="32"/>
          <w:szCs w:val="32"/>
        </w:rPr>
        <w:t>XXXXXLMEDJYF&lt;/p&gt;&lt;p&gt;&lt;img src="/static-img/_xoPX7y29_16a_PMAJzvsYRT78icF9ZkEQ4yl7ej83BD8IKbwGLKMBn-gXNILq_Q.jpg"&gt;&lt;/p&gt;&lt;p&gt;</w:t>
      </w:r>
      <w:r>
        <w:rPr>
          <w:sz w:val="32"/>
          <w:szCs w:val="32"/>
        </w:rPr>
        <w:t>在遥远的古国，人们用心灵之眼看天下，用智慧之光照世界。他们将“中国东方”这一概念赋予了深刻的哲学意义和文化内涵，称其为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这个词汇，如同一把钥匙，打开了通往中华文明宝库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文化根源</w:t>
      </w:r>
      <w:r>
        <w:rPr>
          <w:sz w:val="32"/>
          <w:szCs w:val="32"/>
        </w:rPr>
        <w:t>&lt;/p&gt;&lt;p&gt;&lt;img src="/static-img/CcsfpJGFBA6MdIiXM1PpVoRT78icF9ZkEQ4yl7ej83CQ56qrsBTxa8KiAPiAc-oAPw6SrHllQzNOfNMiqNhZbMrkLVo-GcEfPdEEBELNnDb4M8Mwzy2xxICIZZ4lEt-8p7sRTkI39LFh3pD5xnSRK0kj_OGGD8moU79qqgzylfnDOljeV9YKf7OZBKcSeszxE_355jyGrNiXZug4_id_xlxsxeHlTX5-SMMYPqDr-6Y.jpg"&gt;&lt;/p&gt;&lt;p&gt;</w:t>
      </w:r>
      <w:r>
        <w:rPr>
          <w:sz w:val="32"/>
          <w:szCs w:val="32"/>
        </w:rPr>
        <w:t>中国东方不仅是指地理位置，更是一种精神追求，是对传统美德的尊崇。在这里，“文化根源”如同一个坚实的地基，为后世提供了丰富的思想资源。从孔孟之道到儒家思想，再到道家的自然哲学，每一个时代都有自己的思考与实践，这些都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不可或缺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 xml:space="preserve">（礼仪）——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节制）</w:t>
      </w:r>
      <w:r>
        <w:rPr>
          <w:sz w:val="32"/>
          <w:szCs w:val="32"/>
        </w:rPr>
        <w:t>&lt;/p&gt;&lt;p&gt;&lt;img src="/static-img/wqu8CmZdMqSnLS8udydSzIRT78icF9ZkEQ4yl7ej83CQ56qrsBTxa8KiAPiAc-oAPw6SrHllQzNOfNMiqNhZbMrkLVo-GcEfPdEEBELNnDb4M8Mwzy2xxICIZZ4lEt-8p7sRTkI39LFh3pD5xnSRK0kj_OGGD8moU79qqgzylfnDOljeV9YKf7OZBKcSeszxE_355jyGrNiXZug4_id_xlxsxeHlTX5-SMMYPqDr-6Y.jpg"&gt;&lt;/p&gt;&lt;p&gt;</w:t>
      </w:r>
      <w:r>
        <w:rPr>
          <w:sz w:val="32"/>
          <w:szCs w:val="32"/>
        </w:rPr>
        <w:t>在中国东方，那些古老而庄严的仪式，让人感受到一种独特的情调。这不仅体现在皇宫中那繁复而严肃的朝会上，也体现在日常生活中的每一次交往中。这些礼仪，不仅是社会秩序的一个维系手段，更是个人修养的一种体现。在这儿，“礼”字代表着一种高尚的情操，而“节”的含义则是在享受中保持适度，从而达到内外兼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XX</w:t>
      </w:r>
      <w:r>
        <w:rPr>
          <w:sz w:val="32"/>
          <w:szCs w:val="32"/>
        </w:rPr>
        <w:t xml:space="preserve">（仁爱）—— 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（忠诚）</w:t>
      </w:r>
      <w:r>
        <w:rPr>
          <w:sz w:val="32"/>
          <w:szCs w:val="32"/>
        </w:rPr>
        <w:t>&lt;/p&gt;&lt;p&gt;&lt;img src="/static-img/kYzZ-RSsrC-bwSKF_Kis8YRT78icF9ZkEQ4yl7ej83CQ56qrsBTxa8KiAPiAc-oAPw6SrHllQzNOfNMiqNhZbMrkLVo-GcEfPdEEBELNnDb4M8Mwzy2xxICIZZ4lEt-8p7sRTkI39LFh3pD5xnSRK0kj_OGGD8moU79qqgzylfnDOljeV9YKf7OZBKcSeszxE_355jyGrNiXZug4_id_xlxsxeHlTX5-SMMYPqDr-6Y.jpg"&gt;&lt;/p&gt;&lt;p&gt;</w:t>
      </w:r>
      <w:r>
        <w:rPr>
          <w:sz w:val="32"/>
          <w:szCs w:val="32"/>
        </w:rPr>
        <w:t>仁爱与忠诚，是中国社会伦理观念中的两大支柱，它们构成了人们间相互扶持、彼此依靠的心理氛围。在这里，每个人都被赋予了一份责任，即以身作则，以行动来展现出这种情感态度。这就是为什么，在面对困难时，许多人会选择集体协作，而不是孤军奋战，因为他们相信通过团结可以更好地克服挑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XX</w:t>
      </w:r>
      <w:r>
        <w:rPr>
          <w:sz w:val="32"/>
          <w:szCs w:val="32"/>
        </w:rPr>
        <w:t xml:space="preserve">（智慧）—— 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（勇气）</w:t>
      </w:r>
      <w:r>
        <w:rPr>
          <w:sz w:val="32"/>
          <w:szCs w:val="32"/>
        </w:rPr>
        <w:t>&lt;/p&gt;&lt;p&gt;&lt;img src="/static-img/gNTvV3gjd6w4FqbfBVRqGoRT78icF9ZkEQ4yl7ej83CQ56qrsBTxa8KiAPiAc-oAPw6SrHllQzNOfNMiqNhZbMrkLVo-GcEfPdEEBELNnDb4M8Mwzy2xxICIZZ4lEt-8p7sRTkI39LFh3pD5xnSRK0kj_OGGD8moU79qqgzylfnDOljeV9YKf7OZBKcSeszxE_355jyGrNiXZug4_id_xlxsxeHlTX5-SMMYPqDr-6Y.jpg"&gt;&lt;/p&gt;&lt;p&gt;</w:t>
      </w:r>
      <w:r>
        <w:rPr>
          <w:sz w:val="32"/>
          <w:szCs w:val="32"/>
        </w:rPr>
        <w:t>智慧和勇气，无疑是任何一个民族发展道路上的关键因素。在中国历史长河中，无数先贤为了国家和民族的事业，不惜一切代价去争取胜利，他们以无畏前行的心态面对未知，这正是在寻找并拥抱变化之路上的表现。而这背后的智慧，则来自于悠久的人类经验总结，以及不断探索未知领域的手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五、</w:t>
      </w:r>
      <w:r>
        <w:rPr>
          <w:sz w:val="32"/>
          <w:szCs w:val="32"/>
        </w:rPr>
        <w:t>XX</w:t>
      </w:r>
      <w:r>
        <w:rPr>
          <w:sz w:val="32"/>
          <w:szCs w:val="32"/>
        </w:rPr>
        <w:t xml:space="preserve">（平衡）—— 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（包容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绝对强弱，只有平衡与否决定了生存状态。因此，在处理各种矛盾冲突时，要力求寻找双赢甚至多赢的情况，而非单方面压倒对方。这也是为什么“大公无私”成为中华民族所倡导的人生准则之一，因为它代表了一种超越自我利益，以全局为重的心态进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China East, a Land of Wisdom and Harmony (</w:t>
      </w:r>
      <w:r>
        <w:rPr>
          <w:sz w:val="32"/>
          <w:szCs w:val="32"/>
        </w:rPr>
        <w:t>简称</w:t>
      </w:r>
      <w:r>
        <w:rPr>
          <w:sz w:val="32"/>
          <w:szCs w:val="32"/>
        </w:rPr>
        <w:t xml:space="preserve">C.E.L.W.H) </w:t>
      </w:r>
      <w:r>
        <w:rPr>
          <w:sz w:val="32"/>
          <w:szCs w:val="32"/>
        </w:rPr>
        <w:t>是一个充满诗意的地方，它承载着厚重的历史沉淀，并且正在不断向前发展。在这里，我们可以看到人类文明进步最为显著的一面，那就是如何通过不同时代人的共同努力，将过去留下的优秀成果转化为未来发展的大动力。而我们作为今天的人民，有责任去保护并发扬这些优秀传统，使它们继续激励我们的精神追求，让我们的未来更加辉煌灿烂。</w:t>
      </w:r>
      <w:r>
        <w:rPr>
          <w:sz w:val="32"/>
          <w:szCs w:val="32"/>
        </w:rPr>
        <w:t>&lt;/p&gt;&lt;p&gt;&lt;a href = "/doc/716677-</w:t>
      </w:r>
      <w:r>
        <w:rPr>
          <w:sz w:val="32"/>
          <w:szCs w:val="32"/>
        </w:rPr>
        <w:t>中国东方探索传统与现代的</w:t>
      </w:r>
      <w:r>
        <w:rPr>
          <w:sz w:val="32"/>
          <w:szCs w:val="32"/>
        </w:rPr>
        <w:t>XXXXXLMEDJYF.doc" rel="alternate" download="716677-</w:t>
      </w:r>
      <w:r>
        <w:rPr>
          <w:sz w:val="32"/>
          <w:szCs w:val="32"/>
        </w:rPr>
        <w:t>中国东方探索传统与现代的</w:t>
      </w:r>
      <w:r>
        <w:rPr>
          <w:sz w:val="32"/>
          <w:szCs w:val="32"/>
        </w:rPr>
        <w:t>XXXXXLMEDJYF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