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奇迹张警官的超人速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发生了一起重大银行抢劫案件。四名武装歹徒</w:t>
      </w:r>
      <w:r>
        <w:rPr>
          <w:sz w:val="32"/>
          <w:szCs w:val="32"/>
        </w:rPr>
        <w:t>armed robbers</w:t>
      </w:r>
      <w:r>
        <w:rPr>
          <w:sz w:val="32"/>
          <w:szCs w:val="32"/>
        </w:rPr>
        <w:t>突袭了位于市中心的第一商业银行，一时间整个小镇都陷入了恐慌之中。就在这紧要关头，出现在犯罪现场的是一位身着制服、眼神坚定、步伐稳健的警察——张警官。</w:t>
      </w:r>
      <w:r>
        <w:rPr>
          <w:sz w:val="32"/>
          <w:szCs w:val="32"/>
        </w:rPr>
        <w:t>&lt;/p&gt;&lt;p&gt;&lt;img src="/static-img/63nWe_IO63sUfEEkpzDSYvNVEqt7AKy4DeMWDTU7JrdLzBjT9yjLmZdIEMDDtOjB.jpg"&gt;&lt;/p&gt;&lt;p&gt;</w:t>
      </w:r>
      <w:r>
        <w:rPr>
          <w:sz w:val="32"/>
          <w:szCs w:val="32"/>
        </w:rPr>
        <w:t>速战速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就冲进了银行，这几乎是人类极限反应时间之外。他迅速分析情况，将自己部署到最有利的地位。他的目光扫视全场，只见四名歹徒手持枪械围攻柜台，而几十名顾客和员工惊慌失措地躲藏在角落里。</w:t>
      </w:r>
      <w:r>
        <w:rPr>
          <w:sz w:val="32"/>
          <w:szCs w:val="32"/>
        </w:rPr>
        <w:t>&lt;/p&gt;&lt;p&gt;&lt;img src="/static-img/07W5rcykkqvMnk4Y7ogt0fNVEqt7AKy4DeMWDTU7JrcrmohgAzUrOwrdMB1PxVEfB6nFZgQdM8gggBBB7jlOhkFEh1iD76OjFblCf0RwsAsKCb0ZXhu3rlVVJ9rK0IOQGunS3YIH-nDIfWk8ahp55AFLz6Ppvc1XVN73_32_z1q2kajexvyL-i4g1GR0cLs-iu0En1aTaQMOL9eQFFH0dQ.jpg"&gt;&lt;/p&gt;&lt;p&gt;</w:t>
      </w:r>
      <w:r>
        <w:rPr>
          <w:sz w:val="32"/>
          <w:szCs w:val="32"/>
        </w:rPr>
        <w:t>冷静处置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抢劫事件，张警官没有任何犹豫，他深知行动快捷至关重要。在他进入银行之前，他已经预判了每个歹徒可能采取的行动，并准备好相应的手段来应对。这使得他能够以惊人的效率完成任务，从而有效减少了伤亡风险。</w:t>
      </w:r>
      <w:r>
        <w:rPr>
          <w:sz w:val="32"/>
          <w:szCs w:val="32"/>
        </w:rPr>
        <w:t>&lt;/p&gt;&lt;p&gt;&lt;img src="/static-img/fiJHKz7PymJpjIEUCC8efPNVEqt7AKy4DeMWDTU7JrcrmohgAzUrOwrdMB1PxVEfB6nFZgQdM8gggBBB7jlOhkFEh1iD76OjFblCf0RwsAsKCb0ZXhu3rlVVJ9rK0IOQGunS3YIH-nDIfWk8ahp55AFLz6Ppvc1XVN73_32_z1q2kajexvyL-i4g1GR0cLs-iu0En1aTaQMOL9eQFFH0dQ.jpg"&gt;&lt;/p&gt;&lt;p&gt;</w:t>
      </w:r>
      <w:r>
        <w:rPr>
          <w:sz w:val="32"/>
          <w:szCs w:val="32"/>
        </w:rPr>
        <w:t>精准判断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察觉到其中一名歹匪正试图向安全监控室走去，这是一次绝佳机会。他迅速决定实施策略性的干涉，以此打乱犯人的计划并将他们引导到更合适的地方。</w:t>
      </w:r>
      <w:r>
        <w:rPr>
          <w:sz w:val="32"/>
          <w:szCs w:val="32"/>
        </w:rPr>
        <w:t>&lt;/p&gt;&lt;p&gt;&lt;img src="/static-img/nKpV4WNfz3DIsoFWyByvYfNVEqt7AKy4DeMWDTU7JrcrmohgAzUrOwrdMB1PxVEfB6nFZgQdM8gggBBB7jlOhkFEh1iD76OjFblCf0RwsAsKCb0ZXhu3rlVVJ9rK0IOQGunS3YIH-nDIfWk8ahp55AFLz6Ppvc1XVN73_32_z1q2kajexvyL-i4g1GR0cLs-iu0En1aTaQMOL9eQFFH0dQ.jpg"&gt;&lt;/p&gt;&lt;p&gt;</w:t>
      </w:r>
      <w:r>
        <w:rPr>
          <w:sz w:val="32"/>
          <w:szCs w:val="32"/>
        </w:rPr>
        <w:t>高超武术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歹匪接触时，张警官展现出了非凡的武术技巧。他使用了一系列精确且致命无误的招式，使得对方毫无反击能力，同时保护着周围的人群免受伤害。这一切都是在短短几分钟内完成的，让人难以置信。</w:t>
      </w:r>
      <w:r>
        <w:rPr>
          <w:sz w:val="32"/>
          <w:szCs w:val="32"/>
        </w:rPr>
        <w:t>&lt;/p&gt;&lt;p&gt;&lt;img src="/static-img/jOXnMIma0qjPuM2Qyh5cPfNVEqt7AKy4DeMWDTU7JrcrmohgAzUrOwrdMB1PxVEfB6nFZgQdM8gggBBB7jlOhkFEh1iD76OjFblCf0RwsAsKCb0ZXhu3rlVVJ9rK0IOQGunS3YIH-nDIfWk8ahp55AFLz6Ppvc1XVN73_32_z1q2kajexvyL-i4g1GR0cLs-iu0En1aTaQMOL9eQFFH0dQ.jpg"&gt;&lt;/p&gt;&lt;p&gt;</w:t>
      </w:r>
      <w:r>
        <w:rPr>
          <w:sz w:val="32"/>
          <w:szCs w:val="32"/>
        </w:rPr>
        <w:t>快速逮捕与解救民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到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内，所有被扣押人员均已被释放，大多数幸存者也被安全带出来。此刻，小镇上的居民开始重新恢复正常，他们不仅感激于这场灾难没有造成更大的损害，还为张警官所展现出的英勇行为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主义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成功的事迹，不仅成为了小镇上的一段传奇，更激励着更多年轻警察追求卓越。他们意识到了通过不断学习和提升自己的专业技能，可以像张警官一样，在关键时刻站出来拯救生命，为社会做出贡献。而对于那些目睹或听闻这次英雄事迹的人们来说，这是一个值得铭记和传颂的情感体验，它让人们相信，即便是在最黑暗的情况下，也总有希望，因为总有一些普通人能成为超级英雄。</w:t>
      </w:r>
      <w:r>
        <w:rPr>
          <w:sz w:val="32"/>
          <w:szCs w:val="32"/>
        </w:rPr>
        <w:t>&lt;/p&gt;&lt;p&gt;&lt;a href = "/doc/716205-</w:t>
      </w:r>
      <w:r>
        <w:rPr>
          <w:sz w:val="32"/>
          <w:szCs w:val="32"/>
        </w:rPr>
        <w:t>警界奇迹张警官的超人速度</w:t>
      </w:r>
      <w:r>
        <w:rPr>
          <w:sz w:val="32"/>
          <w:szCs w:val="32"/>
        </w:rPr>
        <w:t>.doc" rel="alternate" download="716205-</w:t>
      </w:r>
      <w:r>
        <w:rPr>
          <w:sz w:val="32"/>
          <w:szCs w:val="32"/>
        </w:rPr>
        <w:t>警界奇迹张警官的超人速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