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的校园环境</w:t>
      </w:r>
      <w:r>
        <w:rPr>
          <w:sz w:val="32"/>
          <w:szCs w:val="32"/>
        </w:rPr>
        <w:t>&lt;/p&gt;&lt;p&gt;&lt;img src="/static-img/QoeD6vqMeNY3u2sANOcry_3JPdz7RSA6T_H319_41EQEwau1GJWqYhondamC2IvQ.jpg"&gt;&lt;/p&gt;&lt;p&gt;</w:t>
      </w:r>
      <w:r>
        <w:rPr>
          <w:sz w:val="32"/>
          <w:szCs w:val="32"/>
        </w:rPr>
        <w:t>在《寂寞的大乳老师》的背景下，学校是一个宁静而又空旷的地方。这里的学生们似乎都被一种无形的力量吸引着，走进教室，只剩下几个人影和老师孤独地站在讲台上。这样的场景不仅描绘了一个学生时代常见的情感，也透露出了教师对于知识传递渴望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乳老师的人物塑造</w:t>
      </w:r>
      <w:r>
        <w:rPr>
          <w:sz w:val="32"/>
          <w:szCs w:val="32"/>
        </w:rPr>
        <w:t>&lt;/p&gt;&lt;p&gt;&lt;img src="/static-img/0fOw0WhUlvsZqcFxUoHC4_3JPdz7RSA6T_H319_41ERMmFnMyTqlT44laV8mLD8-iulSD1nLswMpwoj1vCIeWEUIyEiyA845hDlxgJkHPOPmB78Wr0pDnp_dN5kssMsV79s84xRaURjeig5gKFjvhgJyVaTu9UvAOAXSuXGqajsFJsPpio_8fPXPxcIPVCtxu98I7naOD36ONHPC-hVJ6lMnpSDmqPT8n0IRi1-8IDA.jpg"&gt;&lt;/p&gt;&lt;p&gt;</w:t>
      </w:r>
      <w:r>
        <w:rPr>
          <w:sz w:val="32"/>
          <w:szCs w:val="32"/>
        </w:rPr>
        <w:t>大乳老师作为故事中的主角，她拥有着一双温暖而充满智慧的大眼睛，以及那让人心动却又不失专业的一头浓密秀发。她的胸部虽大，但她从未将其当作自己的亮点，而是用这份魅力去影响和教育每一位学生。这也体现了女性可以通过自身特质来赢得尊重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对情感表达的作用</w:t>
      </w:r>
      <w:r>
        <w:rPr>
          <w:sz w:val="32"/>
          <w:szCs w:val="32"/>
        </w:rPr>
        <w:t>&lt;/p&gt;&lt;p&gt;&lt;img src="/static-img/Z80p7e_EGt9mrpqUxTuAG_3JPdz7RSA6T_H319_41ERMmFnMyTqlT44laV8mLD8-iulSD1nLswMpwoj1vCIeWEUIyEiyA845hDlxgJkHPOPmB78Wr0pDnp_dN5kssMsV79s84xRaURjeig5gKFjvhgJyVaTu9UvAOAXSuXGqajsFJsPpio_8fPXPxcIPVCtxu98I7naOD36ONHPC-hVJ6lMnpSDmqPT8n0IRi1-8IDA.jpg"&gt;&lt;/p&gt;&lt;p&gt;</w:t>
      </w:r>
      <w:r>
        <w:rPr>
          <w:sz w:val="32"/>
          <w:szCs w:val="32"/>
        </w:rPr>
        <w:t>中文字幕作为电影或电视剧中的重要组成部分，它以视觉语言捕捉观众的心理状态。在《寂寞的大乳老师》中，字幕巧妙地配合画面，让观众能够深入理解角色内心世界，从而增强情感共鸣。它们像是一道道闪烁着智慧光芒的小窗户，透过它，我们能看到人物隐藏在表面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背后的成长</w:t>
      </w:r>
      <w:r>
        <w:rPr>
          <w:sz w:val="32"/>
          <w:szCs w:val="32"/>
        </w:rPr>
        <w:t>&lt;/p&gt;&lt;p&gt;&lt;img src="/static-img/kTRqHbpZV9ubLAMQhPMz_f3JPdz7RSA6T_H319_41ERMmFnMyTqlT44laV8mLD8-iulSD1nLswMpwoj1vCIeWEUIyEiyA845hDlxgJkHPOPmB78Wr0pDnp_dN5kssMsV79s84xRaURjeig5gKFjvhgJyVaTu9UvAOAXSuXGqajsFJsPpio_8fPXPxcIPVCtxu98I7naOD36ONHPC-hVJ6lMnpSDmqPT8n0IRi1-8IDA.jpg"&gt;&lt;/p&gt;&lt;p&gt;</w:t>
      </w:r>
      <w:r>
        <w:rPr>
          <w:sz w:val="32"/>
          <w:szCs w:val="32"/>
        </w:rPr>
        <w:t>故事通过主人公所经历的一系列事件展现出，在一个人生旅途中，每个人的都是需要不断超越自我、克服困难并寻找属于自己的道路。当我们面对生活中的各种挑战时，就像是那些年轻的心灵一样，在无助与恐惧之外找到勇气前行，这正是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爱的交织</w:t>
      </w:r>
      <w:r>
        <w:rPr>
          <w:sz w:val="32"/>
          <w:szCs w:val="32"/>
        </w:rPr>
        <w:t>&lt;/p&gt;&lt;p&gt;&lt;img src="/static-img/ncQAG7pEMIz_GU6cxbZldP3JPdz7RSA6T_H319_41ERMmFnMyTqlT44laV8mLD8-iulSD1nLswMpwoj1vCIeWEUIyEiyA845hDlxgJkHPOPmB78Wr0pDnp_dN5kssMsV79s84xRaURjeig5gKFjvhgJyVaTu9UvAOAXSuXGqajsFJsPpio_8fPXPxcIPVCtxu98I7naOD36ONHPC-hVJ6lMnpSDmqPT8n0IRi1-8IDA.jpg"&gt;&lt;/p&gt;&lt;p&gt;</w:t>
      </w:r>
      <w:r>
        <w:rPr>
          <w:sz w:val="32"/>
          <w:szCs w:val="32"/>
        </w:rPr>
        <w:t>在这个主题里，大乳老师所展现出的关怀和耐心，是一种特殊形式的爱。她用知识带给孩子们希望，用言语安慰他们受伤的心灵。而这种爱，不仅限于教育领域，更是社会各个层面之间相互联系、相互依存的一个缩影，它提醒我们，无论身处何种环境，都应保持对他人的同情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画面的结合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或电视剧中的文字内容往往是不为人知，却又极为关键的一环。在《寂寞の大乳老师》这样的作品中，文本既有助于丰富叙事，又能直接触及观众的情感核心。这些文字就像是画面的补充，让整个故事更加立体化，使得每一次观看都能带来新的发现和思考。</w:t>
      </w:r>
      <w:r>
        <w:rPr>
          <w:sz w:val="32"/>
          <w:szCs w:val="32"/>
        </w:rPr>
        <w:t>&lt;/p&gt;&lt;p&gt;&lt;a href = "/doc/713886-</w:t>
      </w:r>
      <w:r>
        <w:rPr>
          <w:sz w:val="32"/>
          <w:szCs w:val="32"/>
        </w:rPr>
        <w:t>寂寞的大乳老师中文字幕主题总结</w:t>
      </w:r>
      <w:r>
        <w:rPr>
          <w:sz w:val="32"/>
          <w:szCs w:val="32"/>
        </w:rPr>
        <w:t>.doc" rel="alternate" download="713886-</w:t>
      </w:r>
      <w:r>
        <w:rPr>
          <w:sz w:val="32"/>
          <w:szCs w:val="32"/>
        </w:rPr>
        <w:t>寂寞的大乳老师中文字幕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