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免费阅读我是她曾经的丈夫但现在却成了她的狗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曾经的丈夫，但现在却成了她的狗奴。这一切都始于一个意外的穿越，让我从现代社会的一名中年男人，变成了一位大佬的女儿奴。</w:t>
      </w:r>
      <w:r>
        <w:rPr>
          <w:sz w:val="32"/>
          <w:szCs w:val="32"/>
        </w:rPr>
        <w:t>&lt;/p&gt;&lt;p&gt;&lt;img src="/static-img/89xDhe-G5MS5s9P5v_jxJH6K0sPNMA0_WkAiqwcfwaqz5fwJLCFKtCZ5jIJ94_lf.jpg"&gt;&lt;/p&gt;&lt;p&gt;</w:t>
      </w:r>
      <w:r>
        <w:rPr>
          <w:sz w:val="32"/>
          <w:szCs w:val="32"/>
        </w:rPr>
        <w:t>记得那天，我在家里翻看着一本奇幻小说，一不小心触碰到书中的魔法卷轴。下一刻，我就被卷入了书中，醒来时发现自己已经穿越到了故事中的世界。我是个普通人，却突然拥有了女儿奴的大佬身份，这种身份意味着我要为这位大小姐服务，无论是洗衣服、做饭还是陪伴，她都是我的主人。</w:t>
      </w:r>
      <w:r>
        <w:rPr>
          <w:sz w:val="32"/>
          <w:szCs w:val="32"/>
        </w:rPr>
        <w:t>&lt;/p&gt;&lt;p&gt;</w:t>
      </w:r>
      <w:r>
        <w:rPr>
          <w:sz w:val="32"/>
          <w:szCs w:val="32"/>
        </w:rPr>
        <w:t>起初，我还以为自己能在这个新世界找到机会重生，但事与愿违。那个原来的女儿奴大佬，竟然是我妻子。她对我的态度彻底改变，从爱慕和尊敬转变为命令和控制。我曾经的小家庭，现在变得不可理喻，每当夜幕降临，她就会召唤我去她的房间，那里充满了秘密和诱惑。</w:t>
      </w:r>
      <w:r>
        <w:rPr>
          <w:sz w:val="32"/>
          <w:szCs w:val="32"/>
        </w:rPr>
        <w:t>&lt;/p&gt;&lt;p&gt;&lt;img src="/static-img/ffjJSlTYW1F-d6xUAqBhPX6K0sPNMA0_WkAiqwcfwaq8e4vEoZU7J7UINj76GhT66IsFNddlW9s60Zu6OJcAXRL-0Pf64SJuMzqS0F9y6ym5pW8IH8dr7Q-Cqu5i16JZ_xMWzXIa83rsxPztAEwg9w.png"&gt;&lt;/p&gt;&lt;p&gt;</w:t>
      </w:r>
      <w:r>
        <w:rPr>
          <w:sz w:val="32"/>
          <w:szCs w:val="32"/>
        </w:rPr>
        <w:t>但生活并没有完全失去希望。在这个过程中，我学会了许多新的技能，不仅仅是如何更好地伺候她，还有如何在这个充满魔法和异能的世界生存下去。我开始利用自己的知识，与周围的人建立联系，也渐渐地揭开了隐藏在表面之下的复杂纠葛。</w:t>
      </w:r>
      <w:r>
        <w:rPr>
          <w:sz w:val="32"/>
          <w:szCs w:val="32"/>
        </w:rPr>
        <w:t>&lt;/p&gt;&lt;p&gt;</w:t>
      </w:r>
      <w:r>
        <w:rPr>
          <w:sz w:val="32"/>
          <w:szCs w:val="32"/>
        </w:rPr>
        <w:t>尽管如此，这个新生活依旧让我感到困扰，因为每次回忆起我们过去幸福时光，都会有一丝酸楚。但命运似乎并不愿意让我们平静下来，每一次想逃离现实，都会有新的挑战等待着我们。或许只有不断前行，我们才能找到真正属于我们的道路，而不是被强迫走向既定的命运。</w:t>
      </w:r>
      <w:r>
        <w:rPr>
          <w:sz w:val="32"/>
          <w:szCs w:val="32"/>
        </w:rPr>
        <w:t>&lt;/p&gt;&lt;p&gt;&lt;img src="/static-img/Sm6QT9pUKSkWyfU0rqLh_H6K0sPNMA0_WkAiqwcfwaq8e4vEoZU7J7UINj76GhT66IsFNddlW9s60Zu6OJcAXRL-0Pf64SJuMzqS0F9y6ym5pW8IH8dr7Q-Cqu5i16JZ_xMWzXIa83rsxPztAEwg9w.jpg"&gt;&lt;/p&gt;&lt;p&gt;</w:t>
      </w:r>
      <w:r>
        <w:rPr>
          <w:sz w:val="32"/>
          <w:szCs w:val="32"/>
        </w:rPr>
        <w:t>如果你也想知道更多关于这一段奇妙而又艰难的旅程，可以继续阅读下去，或许你会发现一些值得思考的问题，以及如何在逆境中寻找出路。你可以通过免费阅读来探索更多关于“穿成女儿奴大佬的前妻”的故事，它将带你进入一个充满惊喜和挑战的小说世界。</w:t>
      </w:r>
      <w:r>
        <w:rPr>
          <w:sz w:val="32"/>
          <w:szCs w:val="32"/>
        </w:rPr>
        <w:t>&lt;/p&gt;&lt;p&gt;&lt;a href = "/doc/712291-</w:t>
      </w:r>
      <w:r>
        <w:rPr>
          <w:sz w:val="32"/>
          <w:szCs w:val="32"/>
        </w:rPr>
        <w:t>穿成女儿奴大佬的前妻免费阅读我是她曾经的丈夫但现在却成了她的狗奴</w:t>
      </w:r>
      <w:r>
        <w:rPr>
          <w:sz w:val="32"/>
          <w:szCs w:val="32"/>
        </w:rPr>
        <w:t>.doc" rel="alternate" download="712291-</w:t>
      </w:r>
      <w:r>
        <w:rPr>
          <w:sz w:val="32"/>
          <w:szCs w:val="32"/>
        </w:rPr>
        <w:t>穿成女儿奴大佬的前妻免费阅读我是她曾经的丈夫但现在却成了她的狗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