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之十二金钗游戏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玉案中答应探秘虚拟世界中的宝黛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玉案中答应：探秘虚拟世界中的宝黛情缘</w:t>
      </w:r>
      <w:r>
        <w:rPr>
          <w:sz w:val="32"/>
          <w:szCs w:val="32"/>
        </w:rPr>
        <w:t>&lt;/p&gt;&lt;p&gt;&lt;img src="/static-img/if8fDLde3m_PiACR7yN-OCJPJWsa1Y39fYlr-Qb-FdxfH-9TMVJGM-NxFlECVuuu.jpg"&gt;&lt;/p&gt;&lt;p&gt;</w:t>
      </w:r>
      <w:r>
        <w:rPr>
          <w:sz w:val="32"/>
          <w:szCs w:val="32"/>
        </w:rPr>
        <w:t>在这个充满魔法与奇幻的时代，游戏已经不再仅仅是消遣，而是一种全新的生活方式。《红楼梦之十二金钗》正是这样一种游戏，它以中国古典名著《红楼梦》为背景，以林黛玉和薛宝钗的爱恨情仇为核心故事线，让玩家沉浸在一个精致华美的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《红楼梦》的深入了解以及对宝黛情感纠葛有着浓厚兴趣的玩家来说，《红楼梦之十二金钗》提供了一个独特的体验。在这个游戏中，玩家可以穿越到小说中的不同场景，与角色互动，甚至参与到他们之间的情感较量中去。</w:t>
      </w:r>
      <w:r>
        <w:rPr>
          <w:sz w:val="32"/>
          <w:szCs w:val="32"/>
        </w:rPr>
        <w:t>&lt;/p&gt;&lt;p&gt;&lt;img src="/static-img/WqM3ktE3hf4e97IvrDUMmyJPJWsa1Y39fYlr-Qb-FdyaDKeEu5h2TfZ5pU4Ak6oHAt8ffiBX9yDRDHPEgKEOz8X3dEVyKpy5hSsiuvevuE1e7OXGpO7T6Kth3m0hy95lvyKZn0qt9RYbEYyOVCxe4U8xyQrljDk5G5U72orsNkVRJt7qqfZl1t4Z0P5TpJWMxUdp7wqecRwC0u7533lfYA.jpg"&gt;&lt;/p&gt;&lt;p&gt;</w:t>
      </w:r>
      <w:r>
        <w:rPr>
          <w:sz w:val="32"/>
          <w:szCs w:val="32"/>
        </w:rPr>
        <w:t>据说，一些热衷于这款游戏下载的人发现，他们在游戏中的行为模式竟然与真实生活中的某些人相似。比如，有一位女孩，她在游戏里经常选择帮助林黛玉，无意间却也影响了她现实生活中的朋友关系。她开始更加理解林黛玉那种孤傲又敏感的一面，从而更好地处理自己的人际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男生，他曾是一个喜欢追求功利的人，但是在《红楼梦之十二金钗》里，他被薛宝钗那份坚韧不拔和温柔大方所吸引。他开始改变自己的价值观，不再只追求结果，而是注重过程和品质，这种转变也反映到了他的工作和学习上。</w:t>
      </w:r>
      <w:r>
        <w:rPr>
          <w:sz w:val="32"/>
          <w:szCs w:val="32"/>
        </w:rPr>
        <w:t>&lt;/p&gt;&lt;p&gt;&lt;img src="/static-img/eBVmBDqC7lVz0bKleZaCsSJPJWsa1Y39fYlr-Qb-FdyaDKeEu5h2TfZ5pU4Ak6oHAt8ffiBX9yDRDHPEgKEOz8X3dEVyKpy5hSsiuvevuE1e7OXGpO7T6Kth3m0hy95lvyKZn0qt9RYbEYyOVCxe4U8xyQrljDk5G5U72orsNkVRJt7qqfZl1t4Z0P5TpJWMxUdp7wqecRwC0u7533lfYA.jpg"&gt;&lt;/p&gt;&lt;p&gt;</w:t>
      </w:r>
      <w:r>
        <w:rPr>
          <w:sz w:val="32"/>
          <w:szCs w:val="32"/>
        </w:rPr>
        <w:t>这些真实案例证明，《红楼梦之十二金钗》的设计确实在一定程度上触及了人们的心灵深处，使得原本只是娱乐的一次体验变得具有教育意义。无论你是为了解读古典文学还是寻找生活上的启示，都可以从这个虚拟世界中学到很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亲自体验这种神奇的旅程，那么现在就可以进行《红楼梦之十二金钗》的下载。加入我们，让我们一起探索那个由文字构建、由心灵点燃的地方吧！</w:t>
      </w:r>
      <w:r>
        <w:rPr>
          <w:sz w:val="32"/>
          <w:szCs w:val="32"/>
        </w:rPr>
        <w:t>&lt;/p&gt;&lt;p&gt;&lt;img src="/static-img/FqDgSFwrbZxSSkFyCqDzSiJPJWsa1Y39fYlr-Qb-FdyaDKeEu5h2TfZ5pU4Ak6oHAt8ffiBX9yDRDHPEgKEOz8X3dEVyKpy5hSsiuvevuE1e7OXGpO7T6Kth3m0hy95lvyKZn0qt9RYbEYyOVCxe4U8xyQrljDk5G5U72orsNkVRJt7qqfZl1t4Z0P5TpJWMxUdp7wqecRwC0u7533lfYA.jpg"&gt;&lt;/p&gt;&lt;p&gt;&lt;a href = "/doc/712135-</w:t>
      </w:r>
      <w:r>
        <w:rPr>
          <w:sz w:val="32"/>
          <w:szCs w:val="32"/>
        </w:rPr>
        <w:t>红楼梦之十二金钗游戏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玉案中答应探秘虚拟世界中的宝黛情缘</w:t>
      </w:r>
      <w:r>
        <w:rPr>
          <w:sz w:val="32"/>
          <w:szCs w:val="32"/>
        </w:rPr>
        <w:t>.doc" rel="alternate" download="712135-</w:t>
      </w:r>
      <w:r>
        <w:rPr>
          <w:sz w:val="32"/>
          <w:szCs w:val="32"/>
        </w:rPr>
        <w:t>红楼梦之十二金钗游戏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玉案中答应探秘虚拟世界中的宝黛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