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过最精彩的</w:t>
      </w:r>
      <w:r>
        <w:rPr>
          <w:sz w:val="48"/>
          <w:szCs w:val="48"/>
        </w:rPr>
        <w:t>YELLOW</w:t>
      </w:r>
      <w:r>
        <w:rPr>
          <w:sz w:val="48"/>
          <w:szCs w:val="48"/>
        </w:rPr>
        <w:t>动漫视频高清之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的世界里，有一种特殊的动漫视频，它不仅仅是简单的画面和声音，更是一种文化的一部分。《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动漫视频高清》就是这样一部作品，它以其独特的艺术风格和深刻的情感表达，赢得了无数粉丝的心。</w:t>
      </w:r>
      <w:r>
        <w:rPr>
          <w:sz w:val="32"/>
          <w:szCs w:val="32"/>
        </w:rPr>
        <w:t>&lt;/p&gt;&lt;p&gt;&lt;img src="/static-img/7PdeagJf3ruUpfxS6Hm9M_2qGU5ZkSwe0o8TKiQRqOkSsVmH2SzDetKypRGBC7F5.jpg"&gt;&lt;/p&gt;&lt;p&gt;</w:t>
      </w:r>
      <w:r>
        <w:rPr>
          <w:sz w:val="32"/>
          <w:szCs w:val="32"/>
        </w:rPr>
        <w:t>首先，让我们来说说这部动漫视频中的“黄色”。在这里，“黄色”并不是指那种成人内容，而是指一种特别的温暖和明亮。每一帧都像是用金色的笔触勾勒出来，给人一种既舒适又刺激的感觉。观看这样的动漫，就像是在享受一次视觉上的盛宴，每一个细节都值得你去慢慢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谈谈它那令人心醉的声音设计。在《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动漫视频高清》中，每一个角色说话的声音、背景音乐乃至于环境音效，都经过精心打磨，使得整体听觉效果既丰富又生动。你可以听到人物之间的情感交流，感受到他们内心深处的情绪波澜，这种真实感让人忍不住想要与之共鸣。</w:t>
      </w:r>
      <w:r>
        <w:rPr>
          <w:sz w:val="32"/>
          <w:szCs w:val="32"/>
        </w:rPr>
        <w:t>&lt;/p&gt;&lt;p&gt;&lt;img src="/static-img/HeWsEz2mOP4x81FvMGo-SP2qGU5ZkSwe0o8TKiQRqOmCt6N-htwyrmJwmLsjiFVtoPKOrLflxpG5rrFSP9cg7cxvJ8d55ekUa2LbJ1T02u7HDGcG0uF0R-FjWgfmeGsAqZbQEPAVp50lzanxcJBizVBjYnVZSxOBC0BYhhTciW8xUQ2yuvfR4ZSZNZt3DlmMfLFD13mbM_fogW4IOf5Mgg.png"&gt;&lt;/p&gt;&lt;p&gt;</w:t>
      </w:r>
      <w:r>
        <w:rPr>
          <w:sz w:val="32"/>
          <w:szCs w:val="32"/>
        </w:rPr>
        <w:t>而且，这部作品还融合了高质量的高清画质。这意味着，即使是最微小的小细节，也能清晰可见。从角色的表情到场景布置，从服装细节到背景元素，每一样都是对观众极致地尊重。而这种视觉冲击力，让人仿佛置身于故事之中，与角色们同行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它的人文关怀。在追求技术与艺术完美结合的同时，《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动漫视频高清》也展现了对社会、文化以及个人成长等主题深刻思考。这让观众除了被吸引外，还能够获得一些启示和思考，为自己的生活增添新的意义。</w:t>
      </w:r>
      <w:r>
        <w:rPr>
          <w:sz w:val="32"/>
          <w:szCs w:val="32"/>
        </w:rPr>
        <w:t>&lt;/p&gt;&lt;p&gt;&lt;img src="/static-img/uyPH66Ut9jMy7of88go24_2qGU5ZkSwe0o8TKiQRqOmCt6N-htwyrmJwmLsjiFVtoPKOrLflxpG5rrFSP9cg7cxvJ8d55ekUa2LbJ1T02u7HDGcG0uF0R-FjWgfmeGsAqZbQEPAVp50lzanxcJBizVBjYnVZSxOBC0BYhhTciW8xUQ2yuvfR4ZSZNZt3DlmMfLFD13mbM_fogW4IOf5Mgg.jpg"&gt;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动漫视频高清》的确是一部杰出的作品，无论是技术层面的突破还是情感表达方面，都为我们带来了前所未有的视听体验。如果你是一个热爱动 漫或者寻找新乐趣的人，那么一定不能错过这次机会，一起进入这个充满颜色的世界吧！</w:t>
      </w:r>
      <w:r>
        <w:rPr>
          <w:sz w:val="32"/>
          <w:szCs w:val="32"/>
        </w:rPr>
        <w:t>&lt;/p&gt;&lt;p&gt;&lt;a href = "/doc/711959-</w:t>
      </w:r>
      <w:r>
        <w:rPr>
          <w:sz w:val="32"/>
          <w:szCs w:val="32"/>
        </w:rPr>
        <w:t>主题我看过最精彩的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动漫视频高清之一</w:t>
      </w:r>
      <w:r>
        <w:rPr>
          <w:sz w:val="32"/>
          <w:szCs w:val="32"/>
        </w:rPr>
        <w:t>.doc" rel="alternate" download="711959-</w:t>
      </w:r>
      <w:r>
        <w:rPr>
          <w:sz w:val="32"/>
          <w:szCs w:val="32"/>
        </w:rPr>
        <w:t>主题我看过最精彩的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动漫视频高清之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