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光的视角一本书从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线到未来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本书的时光穿梭</w:t>
      </w:r>
      <w:r>
        <w:rPr>
          <w:sz w:val="32"/>
          <w:szCs w:val="32"/>
        </w:rPr>
        <w:t>&lt;/p&gt;&lt;p&gt;&lt;img src="/static-img/BKgkpMJLrp8X7ZN7BlFiIQ1BUBQ4Ev4WfKvyeUZ3azAbIOuiwkATwLQnnuhjo6e4.jpg"&gt;&lt;/p&gt;&lt;p&gt;</w:t>
      </w:r>
      <w:r>
        <w:rPr>
          <w:sz w:val="32"/>
          <w:szCs w:val="32"/>
        </w:rPr>
        <w:t>在一个宁静的小镇上，有一家古旧的书店，墙角里摆放着一本奇异的书。它没有标签，没有封面图案，只有一行简单的字：《未来回忆录》。这本书被人们忽略了很久，因为它不像其他小说那样吸引人，但它却拥有了一种神秘而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未知之谜——那本无名之书》</w:t>
      </w:r>
      <w:r>
        <w:rPr>
          <w:sz w:val="32"/>
          <w:szCs w:val="32"/>
        </w:rPr>
        <w:t>&lt;/p&gt;&lt;p&gt;&lt;img src="/static-img/9lNT2-5IPwTseI1oWA6gmA1BUBQ4Ev4WfKvyeUZ3azCtISOgHbdwGVU8vltZPelBvmQYyCu3AHJq832_IxYhwtkzpRt0EZl9tmsleFGfdvlYI1FQ9SiGzZw-MghF9P_beEe_Q9_8Yl-N6NSQH0kI7vGMvJT6u-4NV-aVGQRs1Qg.jpg"&gt;&lt;/p&gt;&lt;p&gt;</w:t>
      </w:r>
      <w:r>
        <w:rPr>
          <w:sz w:val="32"/>
          <w:szCs w:val="32"/>
        </w:rPr>
        <w:t>每当夜幕降临，小镇上的居民们都开始谈论起这本神秘的书。一位年轻的小说家，他对这个故事充满了好奇心，便决定亲自去探索这本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走进了那个古老的小屋，触摸着那厚重的手感。他翻开一页页，看到了许多他从未见过的人物和事件。这些文字似乎来自不同的地球、不同的时间，它们如同时间机器一般，让读者能够穿越回过去，一步一步地回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。</w:t>
      </w:r>
      <w:r>
        <w:rPr>
          <w:sz w:val="32"/>
          <w:szCs w:val="32"/>
        </w:rPr>
        <w:t>&lt;/p&gt;&lt;p&gt;&lt;img src="/static-img/q-1AAb2-s1rWrlu21313mg1BUBQ4Ev4WfKvyeUZ3azCtISOgHbdwGVU8vltZPelBvmQYyCu3AHJq832_IxYhwtkzpRt0EZl9tmsleFGfdvlYI1FQ9SiGzZw-MghF9P_beEe_Q9_8Yl-N6NSQH0kI7vGMvJT6u-4NV-aVGQRs1Qg.jpg"&gt;&lt;/p&gt;&lt;p&gt;</w:t>
      </w:r>
      <w:r>
        <w:rPr>
          <w:sz w:val="32"/>
          <w:szCs w:val="32"/>
        </w:rPr>
        <w:t>总结：《穿越时空——阅读者的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的旅程开始于一个寒冷冬日，他坐下，用力翻开第一章。那是关于一个失落城市，那里的建筑高耸入云，每一次呼吸都能听到石灰岩与雾气交织的声音。他继续阅读，在下一页发现自己身处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座工厂，那里的工人在炽热的大锅中工作，他们汗流浃背，却又默默承受着时代变迁带来的痛苦和希望。</w:t>
      </w:r>
      <w:r>
        <w:rPr>
          <w:sz w:val="32"/>
          <w:szCs w:val="32"/>
        </w:rPr>
        <w:t>&lt;/p&gt;&lt;p&gt;&lt;img src="/static-img/OQM1ggs3u04xP0s2mGmpLA1BUBQ4Ev4WfKvyeUZ3azCtISOgHbdwGVU8vltZPelBvmQYyCu3AHJq832_IxYhwtkzpRt0EZl9tmsleFGfdvlYI1FQ9SiGzZw-MghF9P_beEe_Q9_8Yl-N6NSQH0kI7vGMvJT6u-4NV-aVGQRs1Qg.jpg"&gt;&lt;/p&gt;&lt;p&gt;</w:t>
      </w:r>
      <w:r>
        <w:rPr>
          <w:sz w:val="32"/>
          <w:szCs w:val="32"/>
        </w:rPr>
        <w:t>随着章节的推进，这个世界变得更加复杂多样。在一次次的心跳中，他看到历史巨人的脚步；在一次次沉淀后的河水中，他看到了文明成长；在一次次燃烧后的火堆中，他感受到人类永不熄灭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历史画卷——记忆与遗忘之间》</w:t>
      </w:r>
      <w:r>
        <w:rPr>
          <w:sz w:val="32"/>
          <w:szCs w:val="32"/>
        </w:rPr>
        <w:t>&lt;/p&gt;&lt;p&gt;&lt;img src="/static-img/WyyOc41XNyQaZdidFH3eVQ1BUBQ4Ev4WfKvyeUZ3azCtISOgHbdwGVU8vltZPelBvmQYyCu3AHJq832_IxYhwtkzpRt0EZl9tmsleFGfdvlYI1FQ9SiGzZw-MghF9P_beEe_Q9_8Yl-N6NSQH0kI7vGMvJT6u-4NV-aVGQRs1Qg.jpg"&gt;&lt;/p&gt;&lt;p&gt;</w:t>
      </w:r>
      <w:r>
        <w:rPr>
          <w:sz w:val="32"/>
          <w:szCs w:val="32"/>
        </w:rPr>
        <w:t>然而，这个世界并不是完美无瑕。每当小说家遇到某些难以理解或无法接受的事实，就会感觉到一种压力，从他的肩膀传来一种无法抗拒的情绪。这是一种对于过去所犯错缺憾深刻反思，也是对未来可能发生但尚未出现的问题提前警觉。在这样的思考中，小说家的旅程也逐渐进入尾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终的一篇章里，小说家发现自己站在小镇上，与那些曾经讨论过这本神秘书籍的人们相遇。在他们眼中的光芒里，是对知识渴望、对真理追求以及对生活意义深刻理解。而这一切，都源自于那份普通得不能再普通的一张纸页，一句“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循环往复——知识与理解之间》</w:t>
      </w:r>
      <w:r>
        <w:rPr>
          <w:sz w:val="32"/>
          <w:szCs w:val="32"/>
        </w:rPr>
        <w:t>&lt;/p&gt;&lt;p&gt;&lt;a href = "/doc/711818-</w:t>
      </w:r>
      <w:r>
        <w:rPr>
          <w:sz w:val="32"/>
          <w:szCs w:val="32"/>
        </w:rPr>
        <w:t>穿越时光的视角一本书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到未来的奇妙旅程</w:t>
      </w:r>
      <w:r>
        <w:rPr>
          <w:sz w:val="32"/>
          <w:szCs w:val="32"/>
        </w:rPr>
        <w:t>.doc" rel="alternate" download="711818-</w:t>
      </w:r>
      <w:r>
        <w:rPr>
          <w:sz w:val="32"/>
          <w:szCs w:val="32"/>
        </w:rPr>
        <w:t>穿越时光的视角一本书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到未来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