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II</w:t>
      </w:r>
      <w:r>
        <w:rPr>
          <w:sz w:val="48"/>
          <w:szCs w:val="48"/>
        </w:rPr>
        <w:t>战乱之巅交大第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天地里，传说中的斗战胜佛曾经以其强大的力量震撼了整个大陆，而今，这个世界上又有新的强者崛起，他们正是来自交大（斗罗学院）的学子们。在一次次激烈的大乱斗中，他们展现出了前所未有的实力和潜力。今天，我们就来讲述他们的传奇故事。</w:t>
      </w:r>
      <w:r>
        <w:rPr>
          <w:sz w:val="32"/>
          <w:szCs w:val="32"/>
        </w:rPr>
        <w:t>&lt;/p&gt;&lt;p&gt;&lt;img src="/static-img/vrXmXD7WrpEVlWrnjHdh1ZtANFavWtYZcjoc_zIWA1XXECljhQJMUMuDZZit0A0P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群年轻人怀揣着对强者的向往，他们决定踏上征途，去探索更广阔的世界。这些年轻人中，有些是普通小镇上的孩子，但也有几位出生于名校——斗罗学院（简称交大）。这里培养了一批又一批的顶尖天赋选手，他们将要面临的是一场无与伦比的大乱斗。</w:t>
      </w:r>
      <w:r>
        <w:rPr>
          <w:sz w:val="32"/>
          <w:szCs w:val="32"/>
        </w:rPr>
        <w:t>&lt;/p&gt;&lt;p&gt;&lt;img src="/static-img/e2a4ybZNiWSXQ8RFokgKsJtANFavWtYZcjoc_zIWA1X-4SwwI4J1cgK0-odzCp9xsGILY8EbiAdrbulCMwKiSrokuhgdYqLBqVhY8Omf1Xf6Dm3Nzsk8JX-W9f1V5ffwywPsbuEu2ddmKv-grxZJrw.jpg"&gt;&lt;/p&gt;&lt;p&gt;</w:t>
      </w:r>
      <w:r>
        <w:rPr>
          <w:sz w:val="32"/>
          <w:szCs w:val="32"/>
        </w:rPr>
        <w:t>跨入虎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的梦想逐渐成真。在一次偶然的情境下，几个来自不同学校的小伙伴意外结盟。这不仅是一次机遇，也标志着他们共同迈入了那片充满挑战与危险的大乱之地。他们深知这并非儿戏，每一步都需要精心考虑，因为这里面藏龙卧虎，不可预测。</w:t>
      </w:r>
      <w:r>
        <w:rPr>
          <w:sz w:val="32"/>
          <w:szCs w:val="32"/>
        </w:rPr>
        <w:t>&lt;/p&gt;&lt;p&gt;&lt;img src="/static-img/x7Ozns5hStufoLYh4W1Bb5tANFavWtYZcjoc_zIWA1X-4SwwI4J1cgK0-odzCp9xsGILY8EbiAdrbulCMwKiSrokuhgdYqLBqVhY8Omf1Xf6Dm3Nzsk8JX-W9f1V5ffwywPsbuEu2ddmKv-grxZJrw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许多困难和挑战，但这些年轻人从未退缩过。相反，他们更加坚定了自己的信念，并且不断提升自己。一场接着一场的大决战，让他们学会了如何在压力之下保持冷静，从而迅速成长为真正的战斗者。而“交大第一”的称号开始被人们口口相传，它象征着最高荣誉，也成为所有参赛者的追求目标。</w:t>
      </w:r>
      <w:r>
        <w:rPr>
          <w:sz w:val="32"/>
          <w:szCs w:val="32"/>
        </w:rPr>
        <w:t>&lt;/p&gt;&lt;p&gt;&lt;img src="/static-img/1dgpFQpmSnS-xbGII6SIQZtANFavWtYZcjoc_zIWA1X-4SwwI4J1cgK0-odzCp9xsGILY8EbiAdrbulCMwKiSrokuhgdYqLBqVhY8Omf1Xf6Dm3Nzsk8JX-W9f1V5ffwywPsbuEu2ddmKv-grxZJrw.jpg"&gt;&lt;/p&gt;&lt;p&gt;</w:t>
      </w:r>
      <w:r>
        <w:rPr>
          <w:sz w:val="32"/>
          <w:szCs w:val="32"/>
        </w:rPr>
        <w:t>争霸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规模空前的盛会上，全体参赛者聚集了一起。这就是历史上著名的一次“双方师徒”对决，其中包括多位曾获得过“斗罗学院最佳学生”称号的人物。在激烈角逐之后，最终由两位来自交大的少年夺得冠军。此刻，“斗罗大陆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大乱斗 交大第一啊！”这个响亮的声音回荡在整个竞技场内，为这些英雄们喝彩，同时也证明了这一点：当你站在巅峰时，你才能够真正感受到那份属于你的荣耀和尊严。</w:t>
      </w:r>
      <w:r>
        <w:rPr>
          <w:sz w:val="32"/>
          <w:szCs w:val="32"/>
        </w:rPr>
        <w:t>&lt;/p&gt;&lt;p&gt;&lt;img src="/static-img/b7Bbbimv3rmvWL7rWy6MfptANFavWtYZcjoc_zIWA1X-4SwwI4J1cgK0-odzCp9xsGILY8EbiAdrbulCMwKiSrokuhgdYqLBqVhY8Omf1Xf6Dm3Nzsk8JX-W9f1V5ffwywPsbuEu2ddmKv-grxZJrw.jpg"&gt;&lt;/p&gt;&lt;p&gt;</w:t>
      </w:r>
      <w:r>
        <w:rPr>
          <w:sz w:val="32"/>
          <w:szCs w:val="32"/>
        </w:rPr>
        <w:t>《关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取得成功的人来说，事业远没有结束。当我们回望这段辉煌历程的时候，我们不能忘记，那些默默付出的同伴，以及那个让我们铭记永远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为了梦想而奋不顾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因为只有这样，我们才能继续走向光明灿烂的地平线，无论是在哪一个时代，都能以最闪耀的心态迎接每一个黎明。</w:t>
      </w:r>
      <w:r>
        <w:rPr>
          <w:sz w:val="32"/>
          <w:szCs w:val="32"/>
        </w:rPr>
        <w:t>&lt;/p&gt;&lt;p&gt;&lt;a href = "/doc/71179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战乱之巅交大第一的传奇</w:t>
      </w:r>
      <w:r>
        <w:rPr>
          <w:sz w:val="32"/>
          <w:szCs w:val="32"/>
        </w:rPr>
        <w:t>.doc" rel="alternate" download="71179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战乱之巅交大第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