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官场权势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官场：权势与爱情的纠葛</w:t>
      </w:r>
      <w:r>
        <w:rPr>
          <w:sz w:val="32"/>
          <w:szCs w:val="32"/>
        </w:rPr>
        <w:t>&lt;/p&gt;&lt;p&gt;&lt;img src="/static-img/KQgO0O1rEhjQnU1h3XQPCAWCqbb9MCL3fDfNyztQqqy6hD1KizMF0Q6mtUcHE_M_.jpg"&gt;&lt;/p&gt;&lt;p&gt;</w:t>
      </w:r>
      <w:r>
        <w:rPr>
          <w:sz w:val="32"/>
          <w:szCs w:val="32"/>
        </w:rPr>
        <w:t>官场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官的世界里，权力和责任是日常生活中不可或缺的一部分，但这并不意味着他们不能有自己的爱情故事。小说中的高官们往往在繁忙的工作之余，会追求那份属于自己的幸福。</w:t>
      </w:r>
      <w:r>
        <w:rPr>
          <w:sz w:val="32"/>
          <w:szCs w:val="32"/>
        </w:rPr>
        <w:t>&lt;/p&gt;&lt;p&gt;&lt;img src="/static-img/qAoY2vkIqkilLJpivHlCbwWCqbb9MCL3fDfNyztQqqzMEbcJZfhI9jKZlLb6Vw5YZEz0E8vvFpd7HPQWlSwcFKdkQa9xB_OaHTEuDHdpFp5u0X0USbI-H3WKuh9Ax-Da4pYRcD6-Q-ybLsddjRyEzpusry4zTIyeOz11q0VU_yXuHls0LOmSBWHXftAZLOne1yyWKXSBB3n3GjKnm9OPfA.jpg"&gt;&lt;/p&gt;&lt;p&gt;</w:t>
      </w:r>
      <w:r>
        <w:rPr>
          <w:sz w:val="32"/>
          <w:szCs w:val="32"/>
        </w:rPr>
        <w:t>欲望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高官心中萌生了爱意时，他们面临的是两难的选择——是否要公开自己的感情，以此来揭示真实的人格，同时也可能影响到职务？还是默默地承受着内心的情感波动？</w:t>
      </w:r>
      <w:r>
        <w:rPr>
          <w:sz w:val="32"/>
          <w:szCs w:val="32"/>
        </w:rPr>
        <w:t>&lt;/p&gt;&lt;p&gt;&lt;img src="/static-img/oMnT8LbDKiCq2WQUK0TcKQWCqbb9MCL3fDfNyztQqqzMEbcJZfhI9jKZlLb6Vw5YZEz0E8vvFpd7HPQWlSwcFKdkQa9xB_OaHTEuDHdpFp5u0X0USbI-H3WKuh9Ax-Da4pYRcD6-Q-ybLsddjRyEzpusry4zTIyeOz11q0VU_yXuHls0LOmSBWHXftAZLOne1yyWKXSBB3n3GjKnm9OPf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职业的地位，一些高官可能不得不做出艰难的决定，即使这意味着放弃那些对他们来说至关重要的情感关系。在这样的背景下，他们所体验到的痛苦和孤独也是小说中的重要主题之一。</w:t>
      </w:r>
      <w:r>
        <w:rPr>
          <w:sz w:val="32"/>
          <w:szCs w:val="32"/>
        </w:rPr>
        <w:t>&lt;/p&gt;&lt;p&gt;&lt;img src="/static-img/i_NdGlf71--iw5mso0x3OQWCqbb9MCL3fDfNyztQqqzMEbcJZfhI9jKZlLb6Vw5YZEz0E8vvFpd7HPQWlSwcFKdkQa9xB_OaHTEuDHdpFp5u0X0USbI-H3WKuh9Ax-Da4pYRcD6-Q-ybLsddjRyEzpusry4zTIyeOz11q0VU_yXuHls0LOmSBWHXftAZLOne1yyWKXSBB3n3GjKnm9OPf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层政界，人脉关系对于个人发展至关重要。这些人物之间错综复杂的人际网络，不仅影响了他们个人的政治前途，也为他们提供了一系列复杂的情感交换空间。</w:t>
      </w:r>
      <w:r>
        <w:rPr>
          <w:sz w:val="32"/>
          <w:szCs w:val="32"/>
        </w:rPr>
        <w:t>&lt;/p&gt;&lt;p&gt;&lt;img src="/static-img/-UnGkc58MFxW-ieytmQIRgWCqbb9MCL3fDfNyztQqqzMEbcJZfhI9jKZlLb6Vw5YZEz0E8vvFpd7HPQWlSwcFKdkQa9xB_OaHTEuDHdpFp5u0X0USbI-H3WKuh9Ax-Da4pYRcD6-Q-ybLsddjRyEzpusry4zTIyeOz11q0VU_yXuHls0LOmSBWHXftAZLOne1yyWKXSBB3n3GjKnm9OPfA.jpg"&gt;&lt;/p&gt;&lt;p&gt;</w:t>
      </w:r>
      <w:r>
        <w:rPr>
          <w:sz w:val="32"/>
          <w:szCs w:val="32"/>
        </w:rPr>
        <w:t>政治斗争下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众视野下，一些高级别政府官员似乎拥有无尽的权力和尊重，但其实他们都处于一个被严格监控的小屋里。每一次外出的举动，每一次言论，都可能成为敌人利用的手段，这种压力让人难以呼吸，更何况是在追求恋情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官方表面的冷酷与严肃掩盖了深藏的心思。小说中的角色们学会了如何运用智谋，在现实政治的大环境中巧妙地展开自己的感情战役，而这一切都隐藏在表面的“正经”行为之下。</w:t>
      </w:r>
      <w:r>
        <w:rPr>
          <w:sz w:val="32"/>
          <w:szCs w:val="32"/>
        </w:rPr>
        <w:t>&lt;/p&gt;&lt;p&gt;&lt;a href = "/doc/711699-</w:t>
      </w:r>
      <w:r>
        <w:rPr>
          <w:sz w:val="32"/>
          <w:szCs w:val="32"/>
        </w:rPr>
        <w:t>风流官场权势与爱情的纠葛</w:t>
      </w:r>
      <w:r>
        <w:rPr>
          <w:sz w:val="32"/>
          <w:szCs w:val="32"/>
        </w:rPr>
        <w:t>.doc" rel="alternate" download="711699-</w:t>
      </w:r>
      <w:r>
        <w:rPr>
          <w:sz w:val="32"/>
          <w:szCs w:val="32"/>
        </w:rPr>
        <w:t>风流官场权势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