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车车的腐肉双男蛇男我的怪谈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夜的雨后，我偶然听说了一个关于“多车车的腐肉双男蛇男”的传说。这不是一个寻常的话题，但它却让我感到既好奇又不安。我决定去探索一下这段神秘的故事。</w:t>
      </w:r>
      <w:r>
        <w:rPr>
          <w:sz w:val="32"/>
          <w:szCs w:val="32"/>
        </w:rPr>
        <w:t>&lt;/p&gt;&lt;p&gt;&lt;img src="/static-img/ezvZUh5_tKrh4oZ5FG7NoZNbfKw9881W9S2lgcgn7Y942y6t2bb_fNr-h1qDjHuc.png"&gt;&lt;/p&gt;&lt;p&gt;</w:t>
      </w:r>
      <w:r>
        <w:rPr>
          <w:sz w:val="32"/>
          <w:szCs w:val="32"/>
        </w:rPr>
        <w:t>据说，在一个偏僻的小镇上，有一条老街，那里的房子看起来都很旧，似乎被时间遗忘了。小镇的人们都不愿意提起这里，因为这里有个传言：每当月圆之夜，当你听到街上传来的喧嚣声时，就意味着“多车车”已经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想，这不过是乡下人的愚蠢传闻吧，便轻松地踏上了前往那里的小路。在行走中，我发现自己的脚步越来越沉重，仿佛有什么东西紧跟在我的后面。而且，每当我回头望去，都能看到一辆辆破旧的货车停在路边，它们就像是一些野兽一样静静地观察着我。</w:t>
      </w:r>
      <w:r>
        <w:rPr>
          <w:sz w:val="32"/>
          <w:szCs w:val="32"/>
        </w:rPr>
        <w:t>&lt;/p&gt;&lt;p&gt;&lt;img src="/static-img/oYf9ql7WCdNBbDHlyz0IkJNbfKw9881W9S2lgcgn7Y-kW7-pwm4dTosY9W4_FNi_WiEPj-wKli3_XuSjr4XcgZV3vy2O4RcNLc5WSc278LRSdhC4vhGkLGvc2U9AzN45T-cPMmSK5sCo0PO7SLw2JYJQBfB0-Kj6FKFUCvLi0UgSFVVNAl36_dwjR4i7oyPg8XQjxuMaEID7ez4Fh_o4z8VNRvMzkTyQxoLVsthUPEM.png"&gt;&lt;/p&gt;&lt;p&gt;</w:t>
      </w:r>
      <w:r>
        <w:rPr>
          <w:sz w:val="32"/>
          <w:szCs w:val="32"/>
        </w:rPr>
        <w:t>终于，在那条老街的一角，我找到了那所说的房子。那是一栋古老的大宅，外墙覆盖着厚厚的地砖，看起来好像是一个巨大的石化生物。门口有一块破旧的招牌，上面写着“多车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鼓足勇气敲开了大门，一阵阴森而刺骨的空气迎面扑来。我不禁打了个寒颤，但还是决定进去看看。如果真是这样，那就是一次难得的情景体验啊！</w:t>
      </w:r>
      <w:r>
        <w:rPr>
          <w:sz w:val="32"/>
          <w:szCs w:val="32"/>
        </w:rPr>
        <w:t>&lt;/p&gt;&lt;p&gt;&lt;img src="/static-img/FHSN1sCgDdYVafhaamgPPJNbfKw9881W9S2lgcgn7Y-kW7-pwm4dTosY9W4_FNi_WiEPj-wKli3_XuSjr4XcgZV3vy2O4RcNLc5WSc278LRSdhC4vhGkLGvc2U9AzN45T-cPMmSK5sCo0PO7SLw2JYJQBfB0-Kj6FKFUCvLi0UgSFVVNAl36_dwjR4i7oyPg8XQjxuMaEID7ez4Fh_o4z8VNRvMzkTyQxoLVsthUPEM.png"&gt;&lt;/p&gt;&lt;p&gt;</w:t>
      </w:r>
      <w:r>
        <w:rPr>
          <w:sz w:val="32"/>
          <w:szCs w:val="32"/>
        </w:rPr>
        <w:t>然而，一旦踏入宅院，却突然间变得无比安静。四周只有微弱的声音——仿佛是远处货轮发出的低沉轰鸣声。我感觉自己身处一种不可思议的地方，而那些声音更像是来自另一个世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一股恶臭弥漫开来，让人忍不住想呕吐。这股恶臭与腐肉相似，让人联想到死亡和生灵涂炭。但是我没有退缩，因为现在连退路也消失了一样，只剩下前进或许还有逃跑。</w:t>
      </w:r>
      <w:r>
        <w:rPr>
          <w:sz w:val="32"/>
          <w:szCs w:val="32"/>
        </w:rPr>
        <w:t>&lt;/p&gt;&lt;p&gt;&lt;img src="/static-img/LsY5JItI8Y8wk3-KoEX2FZNbfKw9881W9S2lgcgn7Y-kW7-pwm4dTosY9W4_FNi_WiEPj-wKli3_XuSjr4XcgZV3vy2O4RcNLc5WSc278LRSdhC4vhGkLGvc2U9AzN45T-cPMmSK5sCo0PO7SLw2JYJQBfB0-Kj6FKFUCvLi0UgSFVVNAl36_dwjR4i7oyPg8XQjxuMaEID7ez4Fh_o4z8VNRvMzkTyQxoLVsthUPEM.png"&gt;&lt;/p&gt;&lt;p&gt;</w:t>
      </w:r>
      <w:r>
        <w:rPr>
          <w:sz w:val="32"/>
          <w:szCs w:val="32"/>
        </w:rPr>
        <w:t>就在这个时候，从天花板上垂下来两只眼睛，他们竟然是两个男人变成的一种蛇类生物，它们眼中的光芒充满了邪恶和预见力。他们用人类般的嗓音说话：“欢迎你的到来，我们等你已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明白一切都是真的——那个传言、这些可怕的事情，以及即将发生的事实。我的恐惧让身体僵硬，没有任何声音，也没有任何动作，只能目睹这一切，不知如何自救，更无法逃脱这场绝望之战。</w:t>
      </w:r>
      <w:r>
        <w:rPr>
          <w:sz w:val="32"/>
          <w:szCs w:val="32"/>
        </w:rPr>
        <w:t>&lt;/p&gt;&lt;p&gt;&lt;img src="/static-img/MzP1sB4cSjumI1xg9314aZNbfKw9881W9S2lgcgn7Y-kW7-pwm4dTosY9W4_FNi_WiEPj-wKli3_XuSjr4XcgZV3vy2O4RcNLc5WSc278LRSdhC4vhGkLGvc2U9AzN45T-cPMmSK5sCo0PO7SLw2JYJQBfB0-Kj6FKFUCvLi0UgSFVVNAl36_dwjR4i7oyPg8XQjxuMaEID7ez4Fh_o4z8VNRvMzkTyQxoLVsthUPEM.png"&gt;&lt;/p&gt;&lt;p&gt;</w:t>
      </w:r>
      <w:r>
        <w:rPr>
          <w:sz w:val="32"/>
          <w:szCs w:val="32"/>
        </w:rPr>
        <w:t>最后，这一切都归于寂静，只留下我的呼吸和心跳，以及那种无法释怀的心情。在这个地方，或许永远不会有人知道真相，也可能永远不会有人找到出口。不论如何，“多车家的腐肉双男蛇男”成了我的噩梦，而这则故事，将伴随我终其一生。</w:t>
      </w:r>
      <w:r>
        <w:rPr>
          <w:sz w:val="32"/>
          <w:szCs w:val="32"/>
        </w:rPr>
        <w:t>&lt;/p&gt;&lt;p&gt;&lt;a href = "/doc/711624-</w:t>
      </w:r>
      <w:r>
        <w:rPr>
          <w:sz w:val="32"/>
          <w:szCs w:val="32"/>
        </w:rPr>
        <w:t>多车车的腐肉双男蛇男我的怪谈体验</w:t>
      </w:r>
      <w:r>
        <w:rPr>
          <w:sz w:val="32"/>
          <w:szCs w:val="32"/>
        </w:rPr>
        <w:t>.doc" rel="alternate" download="711624-</w:t>
      </w:r>
      <w:r>
        <w:rPr>
          <w:sz w:val="32"/>
          <w:szCs w:val="32"/>
        </w:rPr>
        <w:t>多车车的腐肉双男蛇男我的怪谈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