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痴汉电车动画我的电车上的那个色迷迷的家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列拥挤的电车上，我被那个色迷迷的家伙吸引了。他的行为不仅让我感到困惑，也让我想起了一些曾经流行的痴汉动画短片。在那些动画中，一个常见的情节是男主角无意间发现自己站在女孩面前，而后随着情节发展，他们之间可能会产生一种特殊的情感纽带。</w:t>
      </w:r>
      <w:r>
        <w:rPr>
          <w:sz w:val="32"/>
          <w:szCs w:val="32"/>
        </w:rPr>
        <w:t>&lt;/p&gt;&lt;p&gt;&lt;img src="/static-img/YKKBfQkvpQ9m5RR6qFNgn-kvVOQmBJGHbTCnzGpF7vN2lPTtwWl72oNIbMXDDw4S.jpg"&gt;&lt;/p&gt;&lt;p&gt;</w:t>
      </w:r>
      <w:r>
        <w:rPr>
          <w:sz w:val="32"/>
          <w:szCs w:val="32"/>
        </w:rPr>
        <w:t>回归到那天下午，在我眼前的这个场景，男人似乎完全沉浸在自己的世界里。他眼睛盯着窗外，一言不发，但手却悄然地滑向了紧急出口旁边的一把座椅，那个座椅正好与他相对而坐的地方。他的举止让人感觉既神秘又有些许忐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他似乎一直没有离开过那个位置，就像是在等待什么。而且，他总是微微倾斜头部，时不时瞥一眼窗外，这种姿态透露出一种期待和焦虑。我开始猜测他是否也曾看过那些痴汉电车动画中的类似情境，只不过现实生活中的角色换成了我们这些普通乘客。</w:t>
      </w:r>
      <w:r>
        <w:rPr>
          <w:sz w:val="32"/>
          <w:szCs w:val="32"/>
        </w:rPr>
        <w:t>&lt;/p&gt;&lt;p&gt;&lt;img src="/static-img/x2RtDv8e7jlQOv2xG6KdcOkvVOQmBJGHbTCnzGpF7vPZdRw7IwMa3yH4KE60hbtkA7v0SBMs3uAKkcO0lLcX58ZMkklDplYuOmDTjTZqEMEReBwIdCHiX2b0993VAzGdVvydBUJUkIDb-W1lSsZhwXWPb_G4X6mRKyqHyTB4D8Sj67eV4F0un0wP0psYk4Gz.jpg"&gt;&lt;/p&gt;&lt;p&gt;</w:t>
      </w:r>
      <w:r>
        <w:rPr>
          <w:sz w:val="32"/>
          <w:szCs w:val="32"/>
        </w:rPr>
        <w:t>就在我思考这段时间里，那个男人突然站起来，用手轻轻推开了紧急出口旁边的座椅。那一刻，他仿佛穿越到了另一个世界，与我们的视线交汇。他缓缓走近我的方向，然后停下来，看了一眼空出的座位，再次转身离去，没有任何言语，只留下了一抹淡淡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车接近终点站，我终于意识到那个男人其实并不是痴汉，而是一个寻找某种东西的人。或许他只是在寻找一种可能性，或是一种不同的连接方式。就像那些老式动画一样，我们每个人都有自己的故事，每一次偶遇都是未知未来的开端。</w:t>
      </w:r>
      <w:r>
        <w:rPr>
          <w:sz w:val="32"/>
          <w:szCs w:val="32"/>
        </w:rPr>
        <w:t>&lt;/p&gt;&lt;p&gt;&lt;img src="/static-img/M84Cw_mX_Odp23nbdErf3ekvVOQmBJGHbTCnzGpF7vPZdRw7IwMa3yH4KE60hbtkA7v0SBMs3uAKkcO0lLcX58ZMkklDplYuOmDTjTZqEMEReBwIdCHiX2b0993VAzGdVvydBUJUkIDb-W1lSsZhwXWPb_G4X6mRKyqHyTB4D8Sj67eV4F0un0wP0psYk4Gz.jpg"&gt;&lt;/p&gt;&lt;p&gt;</w:t>
      </w:r>
      <w:r>
        <w:rPr>
          <w:sz w:val="32"/>
          <w:szCs w:val="32"/>
        </w:rPr>
        <w:t>虽然那男子很快消失在人群之中，但我仍旧记得他的笑容，以及他那种独特、充满期待的样子。我开始思考，如果有一天，我能成为那样的人，将会如何？将会是我追逐梦想的一个小步骤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坐在这里回忆这一切的时候，我知道，即使是在最平凡的事物中，也隐藏着无限可能和未知。这就是生活吧——充满悬念，让人难以预料发生什么新奇的事情。</w:t>
      </w:r>
      <w:r>
        <w:rPr>
          <w:sz w:val="32"/>
          <w:szCs w:val="32"/>
        </w:rPr>
        <w:t>&lt;/p&gt;&lt;p&gt;&lt;img src="/static-img/ILYkFbT_TJ01cqv9NTo_wekvVOQmBJGHbTCnzGpF7vPZdRw7IwMa3yH4KE60hbtkA7v0SBMs3uAKkcO0lLcX58ZMkklDplYuOmDTjTZqEMEReBwIdCHiX2b0993VAzGdVvydBUJUkIDb-W1lSsZhwXWPb_G4X6mRKyqHyTB4D8Sj67eV4F0un0wP0psYk4Gz.jpg"&gt;&lt;/p&gt;&lt;p&gt;&lt;a href = "/doc/711562-</w:t>
      </w:r>
      <w:r>
        <w:rPr>
          <w:sz w:val="32"/>
          <w:szCs w:val="32"/>
        </w:rPr>
        <w:t>痴汉电车动画我的电车上的那个色迷迷的家伙</w:t>
      </w:r>
      <w:r>
        <w:rPr>
          <w:sz w:val="32"/>
          <w:szCs w:val="32"/>
        </w:rPr>
        <w:t>.doc" rel="alternate" download="711562-</w:t>
      </w:r>
      <w:r>
        <w:rPr>
          <w:sz w:val="32"/>
          <w:szCs w:val="32"/>
        </w:rPr>
        <w:t>痴汉电车动画我的电车上的那个色迷迷的家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