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妈妈在后车座姥姥家回家的路上老想起那天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，我还小，总喜欢坐在汽车的后座上看窗外流逝的人和景色。每当我们去姥姥家的时候，我妈妈都会让我坐在后排，那时候我就能更好地欣赏到路上的风景。</w:t>
      </w:r>
      <w:r>
        <w:rPr>
          <w:sz w:val="32"/>
          <w:szCs w:val="32"/>
        </w:rPr>
        <w:t>&lt;/p&gt;&lt;p&gt;&lt;img src="/static-img/fdNdRWbC6MTASExp_DFHi-ETOhHYfIKYbQFOPvJOOY4hxRlmCe5iVbZXkvvTF_d1.jpg"&gt;&lt;/p&gt;&lt;p&gt;</w:t>
      </w:r>
      <w:r>
        <w:rPr>
          <w:sz w:val="32"/>
          <w:szCs w:val="32"/>
        </w:rPr>
        <w:t>有一次，当我坐着看窗外时，看到一个小朋友在街角卖糖果。我突然兴奋起来，因为我很喜欢吃糖果。我偷偷地告诉了我的朋友，我们两个都想要买一些。但是，在给他钱的时候，我不小心把手里的零钱掉到了车窗下面。这一下子，把我们的计划给搅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次失误，我们决定等到停车的时候，再一起去买糖果。那时候，我才意识到，有时候事情并不是一成不变的，有些东西需要耐心等待。而且，这也让我学会了与人合作，不要因为一次的小失误，就放弃整个计划。</w:t>
      </w:r>
      <w:r>
        <w:rPr>
          <w:sz w:val="32"/>
          <w:szCs w:val="32"/>
        </w:rPr>
        <w:t>&lt;/p&gt;&lt;p&gt;&lt;img src="/static-img/jnsbwns8raLUmp4zn_zjQeETOhHYfIKYbQFOPvJOOY4fuA7fJqXPUWJVD5m9mpGjLPXC2JLl8n4VTAIle9Hmb4QMAuoCKGmaxfrFqz7InLSzUN6PFs5aZXhnx3-4TfkcPz6FrOg_iOreh5chBdFECHeSbSSM_d_WmuUaIOhXCa90D_fvFro1W2FVH8AX8otNfO0veupFgIqBpu5YfW5cqw.jpg"&gt;&lt;/p&gt;&lt;p&gt;</w:t>
      </w:r>
      <w:r>
        <w:rPr>
          <w:sz w:val="32"/>
          <w:szCs w:val="32"/>
        </w:rPr>
        <w:t>回到那个关于“我妈妈在后车座姥姥家”的日子里，那个经历对我来说是一个教训，也是一次宝贵的经历。每当回忆起那个故事时，我就能感受到那份简单而纯真的快乐，以及从中学习到的耐心和团队协作精神。</w:t>
      </w:r>
      <w:r>
        <w:rPr>
          <w:sz w:val="32"/>
          <w:szCs w:val="32"/>
        </w:rPr>
        <w:t>&lt;/p&gt;&lt;p&gt;&lt;a href = "/doc/711434-</w:t>
      </w:r>
      <w:r>
        <w:rPr>
          <w:sz w:val="32"/>
          <w:szCs w:val="32"/>
        </w:rPr>
        <w:t>我妈妈在后车座姥姥家回家的路上老想起那天的趣事</w:t>
      </w:r>
      <w:r>
        <w:rPr>
          <w:sz w:val="32"/>
          <w:szCs w:val="32"/>
        </w:rPr>
        <w:t>.doc" rel="alternate" download="711434-</w:t>
      </w:r>
      <w:r>
        <w:rPr>
          <w:sz w:val="32"/>
          <w:szCs w:val="32"/>
        </w:rPr>
        <w:t>我妈妈在后车座姥姥家回家的路上老想起那天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