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人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曼铱开启新能源时代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曼铱：开启新能源时代的钥匙</w:t>
      </w:r>
      <w:r>
        <w:rPr>
          <w:sz w:val="32"/>
          <w:szCs w:val="32"/>
        </w:rPr>
        <w:t>&lt;/p&gt;&lt;p&gt;&lt;img src="/static-img/BNmLTslG4VHwKYx0lianGPV-y8c8Z6uHBzcuc9UI4fSjlRG8Qcvjg-gCsBuy4SeD.jpg"&gt;&lt;/p&gt;&lt;p&gt;</w:t>
      </w:r>
      <w:r>
        <w:rPr>
          <w:sz w:val="32"/>
          <w:szCs w:val="32"/>
        </w:rPr>
        <w:t>在一个充满创新和变革的时代，科技人物李曼铱以其对新能源技术的深入研究和实践，为全球乃至整个行业带来了前所未有的影响力。作为美国加州大学伯克利分校教授，他不仅是电动汽车领域的专家，更是那些将理想转化为现实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案例分析开始，我们可以看到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当时仍处于起步阶段的特斯拉公司正面临着产品市场化、供应链管理等一系列挑战。在这样的背景下，李曼铱凭借他丰富的经验和专业知识，不仅帮助特斯拉完善了电池技术，还参与了关键决策过程，如如何确保生产效率，同时保证质量标准。此举对于特斯拉在竞争激烈的市场中站稳脚跟具有重要意义。</w:t>
      </w:r>
      <w:r>
        <w:rPr>
          <w:sz w:val="32"/>
          <w:szCs w:val="32"/>
        </w:rPr>
        <w:t>&lt;/p&gt;&lt;p&gt;&lt;img src="/static-img/nNRxUfbBWbW_E7zhnCEgDPV-y8c8Z6uHBzcuc9UI4fQc9jKxHx1LoDCj-fOxPk3N9Pk8bJJX4LU7W27nSxEboLfdsL5FKw8aJtYXbsBC4oROBsmngd3I0X0bEj84Iaxf2FAD74qtVNmrV7j4f0ATo48brB6D2vPaNofhp_AscBDiT1Aa3dQI3Lgsi6eSovGPf7x45LAGkmDIN8g_lGy7tA.jpg"&gt;&lt;/p&gt;&lt;p&gt;</w:t>
      </w:r>
      <w:r>
        <w:rPr>
          <w:sz w:val="32"/>
          <w:szCs w:val="32"/>
        </w:rPr>
        <w:t>此外，李曼铱还积极推动政府政策支持新能源产业发展。他曾就此与多个国家政府进行深入交流，并提出了诸多建议，以促进清洁能源技术的大规模应用。他的这一努力最终使得一些国家制定了更加友好的政策环境，对于推广绿色出行方式产生了直接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成果之外，李曼铱还有着强大的学术背景。他在《科学》杂志上发表过关于锂离子电池性能提升的一系列论文，这些研究成果对于提高电动车续航里程至关重要，也为工业界提供了一种新的解决方案。</w:t>
      </w:r>
      <w:r>
        <w:rPr>
          <w:sz w:val="32"/>
          <w:szCs w:val="32"/>
        </w:rPr>
        <w:t>&lt;/p&gt;&lt;p&gt;&lt;img src="/static-img/tziyG2e3PWAyzANMcyOju_V-y8c8Z6uHBzcuc9UI4fQc9jKxHx1LoDCj-fOxPk3N9Pk8bJJX4LU7W27nSxEboLfdsL5FKw8aJtYXbsBC4oROBsmngd3I0X0bEj84Iaxf2FAD74qtVNmrV7j4f0ATo48brB6D2vPaNofhp_AscBDiT1Aa3dQI3Lgsi6eSovGPf7x45LAGkmDIN8g_lGy7tA.jpg"&gt;&lt;/p&gt;&lt;p&gt;</w:t>
      </w:r>
      <w:r>
        <w:rPr>
          <w:sz w:val="32"/>
          <w:szCs w:val="32"/>
        </w:rPr>
        <w:t>总结来说，李曼铱不仅是一位杰出的科研人员，更是一位能够将理论转化为实际行动的人。他的工作无疑为我们开启了一扇通往新能源时代的大门，让人类更接近一个可持续发展、低碳排放社会。在这个不断变化世界中，他留给我们的不是停滞，而是一个向前看、勇于探索未知未来的话题。</w:t>
      </w:r>
      <w:r>
        <w:rPr>
          <w:sz w:val="32"/>
          <w:szCs w:val="32"/>
        </w:rPr>
        <w:t>&lt;/p&gt;&lt;p&gt;&lt;a href = "/doc/711360-</w:t>
      </w:r>
      <w:r>
        <w:rPr>
          <w:sz w:val="32"/>
          <w:szCs w:val="32"/>
        </w:rPr>
        <w:t>科技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曼铱开启新能源时代的钥匙</w:t>
      </w:r>
      <w:r>
        <w:rPr>
          <w:sz w:val="32"/>
          <w:szCs w:val="32"/>
        </w:rPr>
        <w:t>.doc" rel="alternate" download="711360-</w:t>
      </w:r>
      <w:r>
        <w:rPr>
          <w:sz w:val="32"/>
          <w:szCs w:val="32"/>
        </w:rPr>
        <w:t>科技人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曼铱开启新能源时代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