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娜米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游戏我也要成为海贼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小游戏，它叫做“海贼王娜米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款游戏虽然名字听起来有点儿奇怪，但它却引起了我的好奇心。我决定下载下来，一探究竟。</w:t>
      </w:r>
      <w:r>
        <w:rPr>
          <w:sz w:val="32"/>
          <w:szCs w:val="32"/>
        </w:rPr>
        <w:t>&lt;/p&gt;&lt;p&gt;&lt;img src="/static-img/YjfQJUX6IUnVYVsKSkGaVg1FORVs2n8CS0gsSwOIlbU_zr5C3A1IkmFs4cFZeX8o.jpg"&gt;&lt;/p&gt;&lt;p&gt;</w:t>
      </w:r>
      <w:r>
        <w:rPr>
          <w:sz w:val="32"/>
          <w:szCs w:val="32"/>
        </w:rPr>
        <w:t>一进游戏，首先映入眼帘的是一个温暖而又充满活力的画面。主角是一位年轻的女孩，她穿着一件黄色的小船裙，头上戴着一顶红色的帽子，手里还拿着一个巨大的鱼叉。这就是我要成为的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你可以自由地探险，收集宝藏，同时也要与其他海盗们争夺资源。每当你找到新的岛屿时，都会有一些挑战等待着你，比如解谜、战斗或者是各种各样的任务。但即使这些挑战看起来很困难，我还是觉得非常有趣，因为它们都让人感觉到成就感和满足感。</w:t>
      </w:r>
      <w:r>
        <w:rPr>
          <w:sz w:val="32"/>
          <w:szCs w:val="32"/>
        </w:rPr>
        <w:t>&lt;/p&gt;&lt;p&gt;&lt;img src="/static-img/XmYQiwfeZmDqaYqGC3XJCw1FORVs2n8CS0gsSwOIlbVSXHKOGR80HJX2LNBzf5kijQu4FboHzgydfoO7WnCQSI1XAOd-1bjjHZoOMUlheP3F4WSvA469ZRMR9tLnSHkrb6CQn1s9nTCbmoBteanHkw.jpg"&gt;&lt;/p&gt;&lt;p&gt;</w:t>
      </w:r>
      <w:r>
        <w:rPr>
          <w:sz w:val="32"/>
          <w:szCs w:val="32"/>
        </w:rPr>
        <w:t>我开始尝试不同的技能和装备来提升自己的实力。在这里，每个角色都有自己独特的能力，比如说，有的人擅长战斗，而有些则擅长于魔法或是速度。通过不断地练习和升级，我逐渐变得更加强大，最终甚至能单独一人对付那些曾经让我感到棘手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外，“海贼王娜米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还有一个特别的地方，那就是社交系统。你可以加入或者创建你的部落，与其他玩家一起合作完成任务，这不仅增添了游戏中的乐趣，也给予了我们更多机会去了解彼此。</w:t>
      </w:r>
      <w:r>
        <w:rPr>
          <w:sz w:val="32"/>
          <w:szCs w:val="32"/>
        </w:rPr>
        <w:t>&lt;/p&gt;&lt;p&gt;&lt;img src="/static-img/kU02bTsMxzOt1tc3hzzPxA1FORVs2n8CS0gsSwOIlbVSXHKOGR80HJX2LNBzf5kijQu4FboHzgydfoO7WnCQSI1XAOd-1bjjHZoOMUlheP3F4WSvA469ZRMR9tLnSHkrb6CQn1s9nTCbmoBteanHkw.jpg"&gt;&lt;/p&gt;&lt;p&gt;</w:t>
      </w:r>
      <w:r>
        <w:rPr>
          <w:sz w:val="32"/>
          <w:szCs w:val="32"/>
        </w:rPr>
        <w:t>随着时间的推移，我发现自己不仅仅是在玩游戏，更是在构建自己的小世界。我开始规划我的未来，不再只是简单地追求成为“海贼王”，而是想成为那个被所有人尊敬和信赖的人物。而这个过程，就是最好的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款小游戏时，我才意识到它并不只是娱乐，它更像是一个开启新生活门户的小径。在那里，无论你是否成功都是真的重要，只要坚持下去，就一定能找到属于自己的道路。如果你也想体验一下这种快乐，那么别犹豫，加入我们的冒险吧！</w:t>
      </w:r>
      <w:r>
        <w:rPr>
          <w:sz w:val="32"/>
          <w:szCs w:val="32"/>
        </w:rPr>
        <w:t>&lt;/p&gt;&lt;p&gt;&lt;img src="/static-img/rjk3tnBCRMmcn-epKZL_MQ1FORVs2n8CS0gsSwOIlbVSXHKOGR80HJX2LNBzf5kijQu4FboHzgydfoO7WnCQSI1XAOd-1bjjHZoOMUlheP3F4WSvA469ZRMR9tLnSHkrb6CQn1s9nTCbmoBteanHkw.jpg"&gt;&lt;/p&gt;&lt;p&gt;&lt;a href = "/doc/711245-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我也要成为海贼王</w:t>
      </w:r>
      <w:r>
        <w:rPr>
          <w:sz w:val="32"/>
          <w:szCs w:val="32"/>
        </w:rPr>
        <w:t>.doc" rel="alternate" download="711245-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我也要成为海贼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