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到师父的紫根上写作业我的夜晚学习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我坐在师父宽敞的书房里，灯光下散发着淡淡的木质香气。我没有选择坐到那舒适的大椅子上，而是小心翼翼地坐到了师父常用的紫根榻上，这是我第一次独自一人使用这个空间。紫根榻平滑而温暖，仿佛能感受到师父过去无数个夜晚学习时留下的精神。</w:t>
      </w:r>
      <w:r>
        <w:rPr>
          <w:sz w:val="32"/>
          <w:szCs w:val="32"/>
        </w:rPr>
        <w:t>&lt;/p&gt;&lt;p&gt;&lt;img src="/static-img/F8Mf6tKUnCic92r581tzMl9UIVBBwjrNVbjez8UC-x4tDILO9tPCaIJlV9LQHz5Y.jpg"&gt;&lt;/p&gt;&lt;p&gt;</w:t>
      </w:r>
      <w:r>
        <w:rPr>
          <w:sz w:val="32"/>
          <w:szCs w:val="32"/>
        </w:rPr>
        <w:t>我打开了书本，开始认真地写作业。这块紫根虽然不是专门为学习准备，但它承载着许多故事和智慧，每一滴油都似乎在诉说着不同的历史。我的手指轻触纸面，将知识点一点点记录下来。在这个过程中，我不仅是在完成作业，更是在与师父共享这份传统与智慧之间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疲惫或困惑时，就会抬头环顾四周，那些堆积如山的书籍和古董，都像是活生生的见证者，他们静静地看着我，不言语却又充满理解。我知道，无论将来我走向何方，这份来自于师父、来自于家园的力量，都会伴随在我的身边。</w:t>
      </w:r>
      <w:r>
        <w:rPr>
          <w:sz w:val="32"/>
          <w:szCs w:val="32"/>
        </w:rPr>
        <w:t>&lt;/p&gt;&lt;p&gt;&lt;img src="/static-img/7kWaRQUaF80RkiJ7Ud0_q19UIVBBwjrNVbjez8UC-x5W2O185vS9ZPOY3lcJhdGs-5Mt0l9j3I6TxDEQgM551qaWhv4SI-KrYN_cYdK0p747dE-vXuqhK_9QhbVAsIJ8EQoMVImZOLHEwT0oV8v9UpWcVDf4u26VnVSQV5QQ2nuIxE-bAGVs4tFbYU_XzXOfK6zyPuHo8fPNfMdQYEdf3efnrPjohgW6S-u59iydhiU.jpg"&gt;&lt;/p&gt;&lt;p&gt;</w:t>
      </w:r>
      <w:r>
        <w:rPr>
          <w:sz w:val="32"/>
          <w:szCs w:val="32"/>
        </w:rPr>
        <w:t>时间悄然流逝，当灯光映照下的字迹渐渐填满了整页，我感觉自己好像也成长了一些许。尽管只是简单的一次经历，但坐在師父的紫根上写作业，让我明白了学习不仅仅是一种知识上的追求，更是一种情感和责任感的体现。当我们用自己的双手书写，我们就在用行动践行我们的价值观，也在用心回馈那些曾经给予过我们支持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正站在人生的某个转折点，虽然不知道未来会有怎样的风浪，但有一件事是确定无疑的：每一次坐到紫根榻上写作业，每一次思考如何去影响周围的人，都让我更加坚定要成为一个有担当的人。</w:t>
      </w:r>
      <w:r>
        <w:rPr>
          <w:sz w:val="32"/>
          <w:szCs w:val="32"/>
        </w:rPr>
        <w:t>&lt;/p&gt;&lt;p&gt;&lt;img src="/static-img/ec2jKmyvsY0phkXU2a2vwl9UIVBBwjrNVbjez8UC-x5W2O185vS9ZPOY3lcJhdGs-5Mt0l9j3I6TxDEQgM551qaWhv4SI-KrYN_cYdK0p747dE-vXuqhK_9QhbVAsIJ8EQoMVImZOLHEwT0oV8v9UpWcVDf4u26VnVSQV5QQ2nuIxE-bAGVs4tFbYU_XzXOfK6zyPuHo8fPNfMdQYEdf3efnrPjohgW6S-u59iydhiU.jpg"&gt;&lt;/p&gt;&lt;p&gt;&lt;a href = "/doc/711197-</w:t>
      </w:r>
      <w:r>
        <w:rPr>
          <w:sz w:val="32"/>
          <w:szCs w:val="32"/>
        </w:rPr>
        <w:t>坐到师父的紫根上写作业我的夜晚学习记</w:t>
      </w:r>
      <w:r>
        <w:rPr>
          <w:sz w:val="32"/>
          <w:szCs w:val="32"/>
        </w:rPr>
        <w:t>.doc" rel="alternate" download="711197-</w:t>
      </w:r>
      <w:r>
        <w:rPr>
          <w:sz w:val="32"/>
          <w:szCs w:val="32"/>
        </w:rPr>
        <w:t>坐到师父的紫根上写作业我的夜晚学习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