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</w:t>
      </w:r>
      <w:r>
        <w:rPr>
          <w:sz w:val="48"/>
          <w:szCs w:val="48"/>
        </w:rPr>
        <w:t>HJCD13</w:t>
      </w:r>
      <w:r>
        <w:rPr>
          <w:sz w:val="48"/>
          <w:szCs w:val="48"/>
        </w:rPr>
        <w:t>守望者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：守望者们的故事</w:t>
      </w:r>
      <w:r>
        <w:rPr>
          <w:sz w:val="32"/>
          <w:szCs w:val="32"/>
        </w:rPr>
        <w:t>&lt;/p&gt;&lt;p&gt;&lt;img src="/static-img/o-cpqZo84LPnRysSWn-WvDXpfZ1BDdFEsPujAjxNuRFLWhtfUcH5bJTwebxsoI9T.jpg"&gt;&lt;/p&gt;&lt;p&gt;</w:t>
      </w:r>
      <w:r>
        <w:rPr>
          <w:sz w:val="32"/>
          <w:szCs w:val="32"/>
        </w:rPr>
        <w:t>在一片被风和浪卷起的宁静海岸边，隐藏着一个名为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的小村庄。这里的人们生活得平淡而宁静，但他们的心中藏着无数秘密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誓言</w:t>
      </w:r>
      <w:r>
        <w:rPr>
          <w:sz w:val="32"/>
          <w:szCs w:val="32"/>
        </w:rPr>
        <w:t>&lt;/p&gt;&lt;p&gt;&lt;img src="/static-img/QccHbZIk5OzZyouHEh_21DXpfZ1BDdFEsPujAjxNuRFj0RsXjmnble7EsxgakVWet1QLaTBemw4FFbdG6MgNB66bxYWKK0jWg8-YjdNH6Pnmd1d5m1BF_1rLq496i-qhSQww7i_RslS1HxEFTl1lRNu-Y_0Vw9wcly6sdrhi-F0lgFMWOlVSOrz4WTE_jT22.jpg"&gt;&lt;/p&gt;&lt;p&gt;</w:t>
      </w:r>
      <w:r>
        <w:rPr>
          <w:sz w:val="32"/>
          <w:szCs w:val="32"/>
        </w:rPr>
        <w:t>每当夜幕降临，村子里的灯火开始熄灭，只有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这一栋小屋里还亮着灯光。这是村子的守望者所在，他们承诺要保护这个安静的家园不受任何威胁。在这栋小屋内，有一张古老的地图，上面标记着周围所有重要地点和可能威胁村庄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宝藏</w:t>
      </w:r>
      <w:r>
        <w:rPr>
          <w:sz w:val="32"/>
          <w:szCs w:val="32"/>
        </w:rPr>
        <w:t>&lt;/p&gt;&lt;p&gt;&lt;img src="/static-img/aPRC8X2mLbaDtEtv97KiJjXpfZ1BDdFEsPujAjxNuRFj0RsXjmnble7EsxgakVWet1QLaTBemw4FFbdG6MgNB66bxYWKK0jWg8-YjdNH6Pnmd1d5m1BF_1rLq496i-qhSQww7i_RslS1HxEFTl1lRNu-Y_0Vw9wcly6sdrhi-F0lgFMWOlVSOrz4WTE_jT22.png"&gt;&lt;/p&gt;&lt;p&gt;</w:t>
      </w:r>
      <w:r>
        <w:rPr>
          <w:sz w:val="32"/>
          <w:szCs w:val="32"/>
        </w:rPr>
        <w:t>据说，在远古时期，这个地区曾经是一个繁华的港口城市，它埋藏了大量金银财宝。但随着时间的流逝，城市被风沙吞噬，只留下了一些线索。而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就是这些线索之一。很多人尝试过寻找这份宝藏，但都未能成功，因为只有真正心地纯净、忠诚于这个社区的人才能解开其中的一些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&lt;img src="/static-img/VeT_C2CkXhuvANsqHwNTYDXpfZ1BDdFEsPujAjxNuRFj0RsXjmnble7EsxgakVWet1QLaTBemw4FFbdG6MgNB66bxYWKK0jWg8-YjdNH6Pnmd1d5m1BF_1rLq496i-qhSQww7i_RslS1HxEFTl1lRNu-Y_0Vw9wcly6sdrhi-F0lgFMWOlVSOrz4WTE_jT22.jpg"&gt;&lt;/p&gt;&lt;p&gt;</w:t>
      </w:r>
      <w:r>
        <w:rPr>
          <w:sz w:val="32"/>
          <w:szCs w:val="32"/>
        </w:rPr>
        <w:t>有一位年轻人，他听闻了这个传说后，一直梦想找到那份宝藏。他认为只要他足够坚持，不断探索，就一定能找到它。他从未放弃过，即使遭遇失败，也从不灰心。他的故事激励了整个社区，让人们认识到，无论是什么困难，都应该保持信念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&lt;img src="/static-img/rNCFQGP66k_OKyAByIK7jjXpfZ1BDdFEsPujAjxNuRFj0RsXjmnble7EsxgakVWet1QLaTBemw4FFbdG6MgNB66bxYWKK0jWg8-YjdNH6Pnmd1d5m1BF_1rLq496i-qhSQww7i_RslS1HxEFTl1lRNu-Y_0Vw9wcly6sdrhi-F0lgFMWOlVSOrz4WTE_jT22.jpg"&gt;&lt;/p&gt;&lt;p&gt;</w:t>
      </w:r>
      <w:r>
        <w:rPr>
          <w:sz w:val="32"/>
          <w:szCs w:val="32"/>
        </w:rPr>
        <w:t>随着时间的推移，这个年轻人的努力最终获得了回报。当他终于找到了那个隐藏已久的地方，那里确实躺了一大堆珍贵的东西。但更重要的是，他发现自己已经成为了一个真正值得信赖的人，而不是仅仅因为发现金钱而得到认可。他决定将那些财富用于帮助需要援助的人，而不是私自拥有它们，这才是真正意义上的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有自己的故事，每一个声音都是对过去岁月回忆的一种歌唱。在每一次风暴之后，当阳光再次照耀下来的时候，他们都会坐在一起，用歌声诉说他们之间的情感纽带——这是他们彼此支持、共度时光、共同创造美好未来的一种方式。就像那首《海角之歌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站在波涛汹涌的大海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手，我们笑容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脚印永远镌刻在沙滩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名字永远铭记在历史书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守望者，是希望之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用爱绘制出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忘记，我们一直在这里等待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你的旅程充满欢笑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正如那首《海角之歌》所述，人们依然选择站立，并且继续前行，因为他们知道，无论何时何地，都有人会站出来，为大家提供力量和指引。而对于那些追求梦想、坚持理想的人来说，无论结果如何，他们所走过的路本身，就是一种胜利。</w:t>
      </w:r>
      <w:r>
        <w:rPr>
          <w:sz w:val="32"/>
          <w:szCs w:val="32"/>
        </w:rPr>
        <w:t>&lt;/p&gt;&lt;p&gt;&lt;a href = "/doc/710750-</w:t>
      </w:r>
      <w:r>
        <w:rPr>
          <w:sz w:val="32"/>
          <w:szCs w:val="32"/>
        </w:rPr>
        <w:t>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守望者们的故事</w:t>
      </w:r>
      <w:r>
        <w:rPr>
          <w:sz w:val="32"/>
          <w:szCs w:val="32"/>
        </w:rPr>
        <w:t>.doc" rel="alternate" download="710750-</w:t>
      </w:r>
      <w:r>
        <w:rPr>
          <w:sz w:val="32"/>
          <w:szCs w:val="32"/>
        </w:rPr>
        <w:t>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守望者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