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法禁书目录第一季</w:t>
      </w:r>
      <w:r>
        <w:rPr>
          <w:sz w:val="48"/>
          <w:szCs w:val="48"/>
        </w:rPr>
        <w:t>-</w:t>
      </w:r>
      <w:r>
        <w:rPr>
          <w:sz w:val="48"/>
          <w:szCs w:val="48"/>
        </w:rPr>
        <w:t>揭秘古老图书馆的秘密与危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图书馆中，藏着一本被世人称作“魔法禁书目录”的神秘禁忌之书。这本书不仅记录了诸多超自然力量和魔法实践，还包含了许多关于如何使用这些力量的秘密。《魔法禁书目录第一季》讲述了一个年轻图书管理员露丝，她意外发现并解锁这本禁忌之书的故事。</w:t>
      </w:r>
      <w:r>
        <w:rPr>
          <w:sz w:val="32"/>
          <w:szCs w:val="32"/>
        </w:rPr>
        <w:t>&lt;/p&gt;&lt;p&gt;&lt;img src="/static-img/C8VfMszdGm67K0H2UctKctJVePrA0_ErO34jdLtDRbCuZbO9_qE7MxloDCsMdNia.jpg"&gt;&lt;/p&gt;&lt;p&gt;</w:t>
      </w:r>
      <w:r>
        <w:rPr>
          <w:sz w:val="32"/>
          <w:szCs w:val="32"/>
        </w:rPr>
        <w:t>在这个季节里，我们将揭开《魔法禁书目录》的面纱，探索它背后的历史以及它对现代世界可能带来的影响。我们还将回顾一些真实案例，展示这种类型的图鉴如何被用来寻找、研究和保护稀有而强大的魔术知识。</w:t>
      </w:r>
      <w:r>
        <w:rPr>
          <w:sz w:val="32"/>
          <w:szCs w:val="32"/>
        </w:rPr>
        <w:t>&lt;/p&gt;&lt;p&gt;</w:t>
      </w:r>
      <w:r>
        <w:rPr>
          <w:sz w:val="32"/>
          <w:szCs w:val="32"/>
        </w:rPr>
        <w:t>首先，让我们回到历史上。《魔法禁书目录》是一部由众多作者贡献内容的大型手稿，它最初是为了记录那些能够操控元素、治愈疾病甚至控制时间的人类行为而创建。在当时，这些信息被认为是非常危险且具有潜在破坏性的，因此它们只能由经过严格筛选和教育的人士访问。</w:t>
      </w:r>
      <w:r>
        <w:rPr>
          <w:sz w:val="32"/>
          <w:szCs w:val="32"/>
        </w:rPr>
        <w:t>&lt;/p&gt;&lt;p&gt;&lt;img src="/static-img/HSByFfEItPLeFeIX3Mu47dJVePrA0_ErO34jdLtDRbB6p1Dn97oXEY5MXCP6RbmupLXbA7xNKQ2YcjPaPFu3_6AYkCgKfvvt38za7CFdM17DZUZYMBrTSBXLYRITTDp1W3OARWiSb9wId0aaZYwcFTV76k62BnAQ8eQNk5S40t9-jzICgyf5kK8P9ixvEGhcV-2xQfjyMjEcifoJRYvWGw.jpg"&gt;&lt;/p&gt;&lt;p&gt;</w:t>
      </w:r>
      <w:r>
        <w:rPr>
          <w:sz w:val="32"/>
          <w:szCs w:val="32"/>
        </w:rPr>
        <w:t>然而，不幸的是，这份宝贵资料很快就落入了不法之手。当中的某些部分甚至传到了黑暗势力的手中，他们利用这些信息进行邪恶计划，从而威胁到整个社会秩序。因此，《魔法禁書目錄》的存在成为了一个永恒的话题：是否应该公开这些资料以促进人类理解与合作；或者应继续保守，以防止其滥用？</w:t>
      </w:r>
      <w:r>
        <w:rPr>
          <w:sz w:val="32"/>
          <w:szCs w:val="32"/>
        </w:rPr>
        <w:t>&lt;/p&gt;&lt;p&gt;</w:t>
      </w:r>
      <w:r>
        <w:rPr>
          <w:sz w:val="32"/>
          <w:szCs w:val="32"/>
        </w:rPr>
        <w:t>让我们看看现实生活中的几个例子，展示这一主题如何影响我们的日常生活：</w:t>
      </w:r>
      <w:r>
        <w:rPr>
          <w:sz w:val="32"/>
          <w:szCs w:val="32"/>
        </w:rPr>
        <w:t>&lt;/p&gt;&lt;p&gt;&lt;img src="/static-img/quTeB2LQcTeHQXKbvCuFY9JVePrA0_ErO34jdLtDRbB6p1Dn97oXEY5MXCP6RbmupLXbA7xNKQ2YcjPaPFu3_6AYkCgKfvvt38za7CFdM17DZUZYMBrTSBXLYRITTDp1W3OARWiSb9wId0aaZYwcFTV76k62BnAQ8eQNk5S40t9-jzICgyf5kK8P9ixvEGhcV-2xQfjyMjEcifoJRYvWGw.jpg"&gt;&lt;/p&gt;&lt;p&gt;</w:t>
      </w:r>
      <w:r>
        <w:rPr>
          <w:sz w:val="32"/>
          <w:szCs w:val="32"/>
        </w:rPr>
        <w:t>在美国，有一段著名的事件，一位科学家声称自己通过阅读古老的手稿成功复制了一种可以治疗罕见病症的植物提取物。他声称这是一种来自《魔法禁書目錄》的植物，但他的说法无法得到证实。</w:t>
      </w:r>
      <w:r>
        <w:rPr>
          <w:sz w:val="32"/>
          <w:szCs w:val="32"/>
        </w:rPr>
        <w:t>&lt;/p&gt;&lt;p&gt;&lt;img src="/static-img/kh6sKkOGPM5t07nCJwBpM9JVePrA0_ErO34jdLtDRbB6p1Dn97oXEY5MXCP6RbmupLXbA7xNKQ2YcjPaPFu3_6AYkCgKfvvt38za7CFdM17DZUZYMBrTSBXLYRITTDp1W3OARWiSb9wId0aaZYwcFTV76k62BnAQ8eQNk5S40t9-jzICgyf5kK8P9ixvEGhcV-2xQfjyMjEcifoJRYvWGw.jpg"&gt;&lt;/p&gt;&lt;p&gt;</w:t>
      </w:r>
      <w:r>
        <w:rPr>
          <w:sz w:val="32"/>
          <w:szCs w:val="32"/>
        </w:rPr>
        <w:t>一群考古学家在挖掘埃及沙漠时发现了一系列奇异符号，他们相信这是过去文明的一部分，并可能指向某种高级技术或神秘仪式。但最终，这些符号未能解读，其真正含义仍然是一个谜。</w:t>
      </w:r>
      <w:r>
        <w:rPr>
          <w:sz w:val="32"/>
          <w:szCs w:val="32"/>
        </w:rPr>
        <w:t>&lt;/p&gt;&lt;p&gt;</w:t>
      </w:r>
      <w:r>
        <w:rPr>
          <w:sz w:val="32"/>
          <w:szCs w:val="32"/>
        </w:rPr>
        <w:t>互联网上的匿名论坛充斥着各种讨论者们分享他们所谓的“隐私”学习材料，其中包括一些看起来像是从《魔法禁書目錄》直接抄录过来的段落。不过，由于缺乏任何可靠来源证明这些内容确实在该手稿中出现，使得人们对此持怀疑态度。</w:t>
      </w:r>
      <w:r>
        <w:rPr>
          <w:sz w:val="32"/>
          <w:szCs w:val="32"/>
        </w:rPr>
        <w:t>&lt;/p&gt;&lt;p&gt;&lt;img src="/static-img/ACoUc6Y8dXQlxawTuZdv19JVePrA0_ErO34jdLtDRbB6p1Dn97oXEY5MXCP6RbmupLXbA7xNKQ2YcjPaPFu3_6AYkCgKfvvt38za7CFdM17DZUZYMBrTSBXLYRITTDp1W3OARWiSb9wId0aaZYwcFTV76k62BnAQ8eQNk5S40t9-jzICgyf5kK8P9ixvEGhcV-2xQfjyMjEcifoJRYvWGw.jpg"&gt;&lt;/p&gt;&lt;p&gt;</w:t>
      </w:r>
      <w:r>
        <w:rPr>
          <w:sz w:val="32"/>
          <w:szCs w:val="32"/>
        </w:rPr>
        <w:t>正如以上案例所示，《</w:t>
      </w:r>
      <w:r>
        <w:rPr>
          <w:sz w:val="32"/>
          <w:szCs w:val="32"/>
        </w:rPr>
        <w:t xml:space="preserve">Magic: The Gathering </w:t>
      </w:r>
      <w:r>
        <w:rPr>
          <w:sz w:val="32"/>
          <w:szCs w:val="32"/>
        </w:rPr>
        <w:t>第一季》提供了一定的启示性质，对于那些想要深入了解不同文化背景下的超自然现象或想探索人类智慧极限边界的人来说，是非常吸引人的。如果你也渴望了解更多关于《</w:t>
      </w:r>
      <w:r>
        <w:rPr>
          <w:sz w:val="32"/>
          <w:szCs w:val="32"/>
        </w:rPr>
        <w:t xml:space="preserve">Magic: The Gathering </w:t>
      </w:r>
      <w:r>
        <w:rPr>
          <w:sz w:val="32"/>
          <w:szCs w:val="32"/>
        </w:rPr>
        <w:t>第一季》，那么接下来的章节绝对值得期待，因为我们即将揭开更多隐藏在这本神秘文件背后的奥秘。</w:t>
      </w:r>
      <w:r>
        <w:rPr>
          <w:sz w:val="32"/>
          <w:szCs w:val="32"/>
        </w:rPr>
        <w:t>&lt;/p&gt;&lt;p&gt;&lt;a href = "/doc/710699-</w:t>
      </w:r>
      <w:r>
        <w:rPr>
          <w:sz w:val="32"/>
          <w:szCs w:val="32"/>
        </w:rPr>
        <w:t>魔法禁书目录第一季</w:t>
      </w:r>
      <w:r>
        <w:rPr>
          <w:sz w:val="32"/>
          <w:szCs w:val="32"/>
        </w:rPr>
        <w:t>-</w:t>
      </w:r>
      <w:r>
        <w:rPr>
          <w:sz w:val="32"/>
          <w:szCs w:val="32"/>
        </w:rPr>
        <w:t>揭秘古老图书馆的秘密与危险</w:t>
      </w:r>
      <w:r>
        <w:rPr>
          <w:sz w:val="32"/>
          <w:szCs w:val="32"/>
        </w:rPr>
        <w:t>.doc" rel="alternate" download="710699-</w:t>
      </w:r>
      <w:r>
        <w:rPr>
          <w:sz w:val="32"/>
          <w:szCs w:val="32"/>
        </w:rPr>
        <w:t>魔法禁书目录第一季</w:t>
      </w:r>
      <w:r>
        <w:rPr>
          <w:sz w:val="32"/>
          <w:szCs w:val="32"/>
        </w:rPr>
        <w:t>-</w:t>
      </w:r>
      <w:r>
        <w:rPr>
          <w:sz w:val="32"/>
          <w:szCs w:val="32"/>
        </w:rPr>
        <w:t>揭秘古老图书馆的秘密与危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