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茄的马甲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茄穿越成为神秘美男的奇幻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个奇异的故事？</w:t>
      </w:r>
      <w:r>
        <w:rPr>
          <w:sz w:val="32"/>
          <w:szCs w:val="32"/>
        </w:rPr>
        <w:t>&lt;/p&gt;&lt;p&gt;&lt;img src="/static-img/Rva5hVWDIQHFUfvS5tVW9ewdPiwKUuFSMWXYxNs2iiG173uVauXQymoojORQJome.jpg"&gt;&lt;/p&gt;&lt;p&gt;</w:t>
      </w:r>
      <w:r>
        <w:rPr>
          <w:sz w:val="32"/>
          <w:szCs w:val="32"/>
        </w:rPr>
        <w:t>在一个平凡无奇的小镇上，有一位名叫小明的小学生。他对科学充满了好奇，经常在空闲时间阅读各种科普书籍。有一天，他偶然间发现了一本神秘的科技手册，里面记录着一种可以实现穿越时空、改变身体外观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被这项技术深深吸引，他决定尝试一次。但是，当他按照手册上的指示进行操作时，却意外地将自己变成了一个长相英俊且身材匀称的人物。这不仅仅是一次简单的变化，而是一种完全不同的存在方式。</w:t>
      </w:r>
      <w:r>
        <w:rPr>
          <w:sz w:val="32"/>
          <w:szCs w:val="32"/>
        </w:rPr>
        <w:t>&lt;/p&gt;&lt;p&gt;&lt;img src="/static-img/jXNpx_IdGRu3lHmK8e8sUewdPiwKUuFSMWXYxNs2iiF9wbfTFZTqzYS-6Di5AX2m6muaNbzaONY3AcvFb7LvRrTMyHWWYtoFuDCz3S2TOCbZM-4QyGgeLjZEk7hHILFtRLAMdvxxyWXPyYONZDmR_Hz42bjKswCb7xGmmvNe47K4agf0xodHQ5tv3M35PmXGwNQ83kHRqTHXk3Remxc2ecqarPi0FSPVGmHTchFZy4QJTgAzkcigdV_adIlMXGLx.jpg"&gt;&lt;/p&gt;&lt;p&gt;</w:t>
      </w:r>
      <w:r>
        <w:rPr>
          <w:sz w:val="32"/>
          <w:szCs w:val="32"/>
        </w:rPr>
        <w:t>如何面对这样的身份转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现在已经不是那个普通的小学生了，他需要学会如何与这个新的身体和身份相处。尽管他内心仍然保持着初中的纯真，但他的行为和言行举止都发生了巨大的变化。他开始学习一些高级社交技巧，以适应新环境，同时也逐渐展现出前所未有的魅力。</w:t>
      </w:r>
      <w:r>
        <w:rPr>
          <w:sz w:val="32"/>
          <w:szCs w:val="32"/>
        </w:rPr>
        <w:t>&lt;/p&gt;&lt;p&gt;&lt;img src="/static-img/qeI7cxZRTfBRmcg35MdIR-wdPiwKUuFSMWXYxNs2iiF9wbfTFZTqzYS-6Di5AX2m6muaNbzaONY3AcvFb7LvRrTMyHWWYtoFuDCz3S2TOCbZM-4QyGgeLjZEk7hHILFtRLAMdvxxyWXPyYONZDmR_Hz42bjKswCb7xGmmvNe47K4agf0xodHQ5tv3M35PmXGwNQ83kHRqTHXk3Remxc2ecqarPi0FSPVGmHTchFZy4QJTgAzkcigdV_adIlMXGLx.jpg"&gt;&lt;/p&gt;&lt;p&gt;</w:t>
      </w:r>
      <w:r>
        <w:rPr>
          <w:sz w:val="32"/>
          <w:szCs w:val="32"/>
        </w:rPr>
        <w:t>随着时间的推移，小明甚至开始迷失自己的过去。在这个新的生活中，他遇到了许多不同的人，他们给予他各种各样的关注和赞赏。然而，这些人眼中的“美男”并非真正的他，而是那本科技手册赋予他的虚假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么办才能找到真正自我？</w:t>
      </w:r>
      <w:r>
        <w:rPr>
          <w:sz w:val="32"/>
          <w:szCs w:val="32"/>
        </w:rPr>
        <w:t>&lt;/p&gt;&lt;p&gt;&lt;img src="/static-img/RjV9rx8D_59Xfe81-B7S9ewdPiwKUuFSMWXYxNs2iiF9wbfTFZTqzYS-6Di5AX2m6muaNbzaONY3AcvFb7LvRrTMyHWWYtoFuDCz3S2TOCbZM-4QyGgeLjZEk7hHILFtRLAMdvxxyWXPyYONZDmR_Hz42bjKswCb7xGmmvNe47K4agf0xodHQ5tv3M35PmXGwNQ83kHRqTHXk3Remxc2ecqarPi0FSPVGmHTchFZy4QJTgAzkcigdV_adIlMXGLx.jpg"&gt;&lt;/p&gt;&lt;p&gt;</w:t>
      </w:r>
      <w:r>
        <w:rPr>
          <w:sz w:val="32"/>
          <w:szCs w:val="32"/>
        </w:rPr>
        <w:t>面对这种情况，小明感到非常困惑和孤独。他知道自己必须找到回归到原来的道路，但是又不愿放弃这段充满挑战与刺激的心灵旅程。在这个过程中，他学会了更多关于人的性格、心理以及社会关系等方面的问题，也更加理解到什么才是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意识到，无论身为何种身份，都不能忘记自己的内心世界。通过不断地探索和实践，最终找到了回归过去自我的方法，并且还获得了一份更丰富的人生体验。而这一切都源于那本让他生命发生翻天覆地变化——《番茄的马甲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RGNyMESVSQ5uhuxefU5d3ewdPiwKUuFSMWXYxNs2iiF9wbfTFZTqzYS-6Di5AX2m6muaNbzaONY3AcvFb7LvRrTMyHWWYtoFuDCz3S2TOCbZM-4QyGgeLjZEk7hHILFtRLAMdvxxyWXPyYONZDmR_Hz42bjKswCb7xGmmvNe47K4agf0xodHQ5tv3M35PmXGwNQ83kHRqTHXk3Remxc2ecqarPi0FSPVGmHTchFZy4QJTgAzkcigdV_adIlMXGLx.jpg"&gt;&lt;/p&gt;&lt;p&gt;&lt;a href = "/doc/710558-</w:t>
      </w:r>
      <w:r>
        <w:rPr>
          <w:sz w:val="32"/>
          <w:szCs w:val="32"/>
        </w:rPr>
        <w:t>番茄的马甲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茄穿越成为神秘美男的奇幻恋爱故事</w:t>
      </w:r>
      <w:r>
        <w:rPr>
          <w:sz w:val="32"/>
          <w:szCs w:val="32"/>
        </w:rPr>
        <w:t>.doc" rel="alternate" download="710558-</w:t>
      </w:r>
      <w:r>
        <w:rPr>
          <w:sz w:val="32"/>
          <w:szCs w:val="32"/>
        </w:rPr>
        <w:t>番茄的马甲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茄穿越成为神秘美男的奇幻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