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乐园小说甜蜜婚姻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妻乐园小说：甜蜜婚姻的奇幻冒险</w:t>
      </w:r>
      <w:r>
        <w:rPr>
          <w:sz w:val="32"/>
          <w:szCs w:val="32"/>
        </w:rPr>
        <w:t>&lt;/p&gt;&lt;p&gt;&lt;img src="/static-img/5Nnx4YmoSF8W6uHRaO-bh9Kow9U0yGHf71HzLKy1MwG173uVauXQymoojORQJome.png"&gt;&lt;/p&gt;&lt;p&gt;</w:t>
      </w:r>
      <w:r>
        <w:rPr>
          <w:sz w:val="32"/>
          <w:szCs w:val="32"/>
        </w:rPr>
        <w:t>在何处寻找爱情？</w:t>
      </w:r>
      <w:r>
        <w:rPr>
          <w:sz w:val="32"/>
          <w:szCs w:val="32"/>
        </w:rPr>
        <w:t>&lt;/p&gt;&lt;p&gt;</w:t>
      </w:r>
      <w:r>
        <w:rPr>
          <w:sz w:val="32"/>
          <w:szCs w:val="32"/>
        </w:rPr>
        <w:t>在一个遥远的星球上，存在着一个神秘的地方——夫妻乐园。这里不仅拥有美丽的花园和温馨的小屋，还有着一本古老的书籍——夫妻乐园小说。这本书记录了无数对夫妇之间真挚的情感和他们共同经历的一系列奇幻冒险。</w:t>
      </w:r>
      <w:r>
        <w:rPr>
          <w:sz w:val="32"/>
          <w:szCs w:val="32"/>
        </w:rPr>
        <w:t>&lt;/p&gt;&lt;p&gt;&lt;img src="/static-img/Gww_WcTWV8Ed3Ea9ObRjSNKow9U0yGHf71HzLKy1MwF9wbfTFZTqzYS-6Di5AX2mf2amyYooI_HZt3ZRry3mgBr7OSLdqk_SZ2R-4lpxrzNVQAvM4b653ArrvB4FvGUVyWeagFd9vnRJmurVHF_Om28nJWMnAX_ppc4rr3NO1VxZgN4yy9D5PeFyG3it3I9CDxHaErJpnM_x_3WREONcFg.png"&gt;&lt;/p&gt;&lt;p&gt;</w:t>
      </w:r>
      <w:r>
        <w:rPr>
          <w:sz w:val="32"/>
          <w:szCs w:val="32"/>
        </w:rPr>
        <w:t>故事背后的秘密</w:t>
      </w:r>
      <w:r>
        <w:rPr>
          <w:sz w:val="32"/>
          <w:szCs w:val="32"/>
        </w:rPr>
        <w:t>&lt;/p&gt;&lt;p&gt;</w:t>
      </w:r>
      <w:r>
        <w:rPr>
          <w:sz w:val="32"/>
          <w:szCs w:val="32"/>
        </w:rPr>
        <w:t>每当夜幕降临，夫妻们就会围坐在小屋中，一起翻阅这本神秘的书籍。它们里面包含着各种各样的魔法咒语、爱情配方和家庭幸福之道。当你读完一段描述，你就能感受到前所未有的温暖与力量。你会发现，这些文字似乎能够唤醒你的内心深处最真实的情感，让你理解到真正意义上的爱是什么样子。</w:t>
      </w:r>
      <w:r>
        <w:rPr>
          <w:sz w:val="32"/>
          <w:szCs w:val="32"/>
        </w:rPr>
        <w:t>&lt;/p&gt;&lt;p&gt;&lt;img src="/static-img/rGG9np4YD6gYMp_-ypVWAtKow9U0yGHf71HzLKy1MwF9wbfTFZTqzYS-6Di5AX2mf2amyYooI_HZt3ZRry3mgBr7OSLdqk_SZ2R-4lpxrzNVQAvM4b653ArrvB4FvGUVyWeagFd9vnRJmurVHF_Om28nJWMnAX_ppc4rr3NO1VxZgN4yy9D5PeFyG3it3I9CDxHaErJpnM_x_3WREONcFg.png"&gt;&lt;/p&gt;&lt;p&gt;</w:t>
      </w:r>
      <w:r>
        <w:rPr>
          <w:sz w:val="32"/>
          <w:szCs w:val="32"/>
        </w:rPr>
        <w:t>探索虚拟世界</w:t>
      </w:r>
      <w:r>
        <w:rPr>
          <w:sz w:val="32"/>
          <w:szCs w:val="32"/>
        </w:rPr>
        <w:t>&lt;/p&gt;&lt;p&gt;</w:t>
      </w:r>
      <w:r>
        <w:rPr>
          <w:sz w:val="32"/>
          <w:szCs w:val="32"/>
        </w:rPr>
        <w:t>随着时间的流逝，人们开始尝试将这些咒语应用于现实生活中。不知不觉间，他们发现自己被卷入了一个充满魔力与挑战的世界里。在这个世界里，每个人的角色都扮演成了一位勇敢的心灵导师或是智慧的地理指南者，而他们共同面对的是那些试图破坏家庭和谐的人物。</w:t>
      </w:r>
      <w:r>
        <w:rPr>
          <w:sz w:val="32"/>
          <w:szCs w:val="32"/>
        </w:rPr>
        <w:t>&lt;/p&gt;&lt;p&gt;&lt;img src="/static-img/R2U6xK3WasZgi4jeACIL9tKow9U0yGHf71HzLKy1MwF9wbfTFZTqzYS-6Di5AX2mf2amyYooI_HZt3ZRry3mgBr7OSLdqk_SZ2R-4lpxrzNVQAvM4b653ArrvB4FvGUVyWeagFd9vnRJmurVHF_Om28nJWMnAX_ppc4rr3NO1VxZgN4yy9D5PeFyG3it3I9CDxHaErJpnM_x_3WREONcFg.jpg"&gt;&lt;/p&gt;&lt;p&gt;</w:t>
      </w:r>
      <w:r>
        <w:rPr>
          <w:sz w:val="32"/>
          <w:szCs w:val="32"/>
        </w:rPr>
        <w:t>互相扶持成长</w:t>
      </w:r>
      <w:r>
        <w:rPr>
          <w:sz w:val="32"/>
          <w:szCs w:val="32"/>
        </w:rPr>
        <w:t>&lt;/p&gt;&lt;p&gt;</w:t>
      </w:r>
      <w:r>
        <w:rPr>
          <w:sz w:val="32"/>
          <w:szCs w:val="32"/>
        </w:rPr>
        <w:t>在这个充满变数的情况下，每个人都会学会如何依靠自己的伴侣，以及如何成为对方信赖的人。他们一起克服困难，与恶龙战斗，并最终达到那座高山顶端，那是一个只有彼此才能看到的地方。在那里，他们找到了一份无价而不可复制的情感回报，这份回报超越了任何其他形式的手段所能达到的水平。</w:t>
      </w:r>
      <w:r>
        <w:rPr>
          <w:sz w:val="32"/>
          <w:szCs w:val="32"/>
        </w:rPr>
        <w:t>&lt;/p&gt;&lt;p&gt;&lt;img src="/static-img/uaAkUXkncVkFBPyst7lmCdKow9U0yGHf71HzLKy1MwF9wbfTFZTqzYS-6Di5AX2mf2amyYooI_HZt3ZRry3mgBr7OSLdqk_SZ2R-4lpxrzNVQAvM4b653ArrvB4FvGUVyWeagFd9vnRJmurVHF_Om28nJWMnAX_ppc4rr3NO1VxZgN4yy9D5PeFyG3it3I9CDxHaErJpnM_x_3WREONcFg.jpg"&gt;&lt;/p&gt;&lt;p&gt;</w:t>
      </w:r>
      <w:r>
        <w:rPr>
          <w:sz w:val="32"/>
          <w:szCs w:val="32"/>
        </w:rPr>
        <w:t>重塑现实中的关系</w:t>
      </w:r>
      <w:r>
        <w:rPr>
          <w:sz w:val="32"/>
          <w:szCs w:val="32"/>
        </w:rPr>
        <w:t>&lt;/p&gt;&lt;p&gt;</w:t>
      </w:r>
      <w:r>
        <w:rPr>
          <w:sz w:val="32"/>
          <w:szCs w:val="32"/>
        </w:rPr>
        <w:t>回到现实世界后，人们带来了新的视角和技能，用来改善并加强他们之间的人际关系。这种改变并不限于亲密伴侣，它还影响到了朋友、家人以及整个社区。在这个过程中，无论是通过共享知识还是通过支持彼此，他们都更加珍惜那些与他人建立起来的情义纽带。</w:t>
      </w:r>
      <w:r>
        <w:rPr>
          <w:sz w:val="32"/>
          <w:szCs w:val="32"/>
        </w:rPr>
        <w:t>&lt;/p&gt;&lt;p&gt;</w:t>
      </w:r>
      <w:r>
        <w:rPr>
          <w:sz w:val="32"/>
          <w:szCs w:val="32"/>
        </w:rPr>
        <w:t>继续追求梦想</w:t>
      </w:r>
      <w:r>
        <w:rPr>
          <w:sz w:val="32"/>
          <w:szCs w:val="32"/>
        </w:rPr>
        <w:t>&lt;/p&gt;&lt;p&gt;</w:t>
      </w:r>
      <w:r>
        <w:rPr>
          <w:sz w:val="32"/>
          <w:szCs w:val="32"/>
        </w:rPr>
        <w:t>然而，最重要的是，这场旅程并没有结束。而且，就像那本神秘的书籍一样，即使我们已经完成阅读，也总有更多等待我们的篇章要去探索。这就是为什么，在许多年后，当新一代接过传统时，我们仍然会继续提及这部作品，并把它作为一种传承，以确保即使是在遥远未来，对于什么是真正意义上的“爱”也不会忘记。而对于那些渴望体验这一奇妙旅程的人来说，只需要拿起《夫妻乐园小说》，就可以开启通往永恒浪漫之旅的大门。</w:t>
      </w:r>
      <w:r>
        <w:rPr>
          <w:sz w:val="32"/>
          <w:szCs w:val="32"/>
        </w:rPr>
        <w:t>&lt;/p&gt;&lt;p&gt;&lt;a href = "/doc/710537-</w:t>
      </w:r>
      <w:r>
        <w:rPr>
          <w:sz w:val="32"/>
          <w:szCs w:val="32"/>
        </w:rPr>
        <w:t>夫妻乐园小说甜蜜婚姻的奇幻冒险</w:t>
      </w:r>
      <w:r>
        <w:rPr>
          <w:sz w:val="32"/>
          <w:szCs w:val="32"/>
        </w:rPr>
        <w:t>.doc" rel="alternate" download="710537-</w:t>
      </w:r>
      <w:r>
        <w:rPr>
          <w:sz w:val="32"/>
          <w:szCs w:val="32"/>
        </w:rPr>
        <w:t>夫妻乐园小说甜蜜婚姻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