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老年人春季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是“坏老人”的春天？</w:t>
      </w:r>
      <w:r>
        <w:rPr>
          <w:sz w:val="32"/>
          <w:szCs w:val="32"/>
        </w:rPr>
        <w:t>&lt;/p&gt;&lt;p&gt;&lt;img src="/static-img/DrEZ3fXnrZxwdvnhzS7qJVJXYure3G4p-famM91imrB9CUANW4YbLAoC6WlRd9lz.jpg"&gt;&lt;/p&gt;&lt;p&gt;</w:t>
      </w:r>
      <w:r>
        <w:rPr>
          <w:sz w:val="32"/>
          <w:szCs w:val="32"/>
        </w:rPr>
        <w:t>在很多人的印象中，老年人往往被认为是一个温和、安静的群体，但实际上，这个称呼并不是对他们能力或性格的绝对评价。有些“坏”老人可能因为过度关注自己的小事，变得固执不化；也可能因为生活经验丰富，对于一些新鲜事物持保留态度。但在这个特殊的时节——春天，他们似乎也能感受到一股不可抗拒的力量，那就是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中的变化</w:t>
      </w:r>
      <w:r>
        <w:rPr>
          <w:sz w:val="32"/>
          <w:szCs w:val="32"/>
        </w:rPr>
        <w:t>&lt;/p&gt;&lt;p&gt;&lt;img src="/static-img/S9Un1Gy3PA4Hgh0YySOIB1JXYure3G4p-famM91imrCBOkWi8EzPprtcz5DP1-AdrMjlMFcV_AQb43OD9UTSFp-wjus83-Im8j7lQMErt8gNwH3y6vCPJBHiiu5Tu5AJ-dcgOGCGa3MpDYDtZmx484Ox3ezmLSpA7gJeFsHTCIostcD8ywbAAVK6WFimP9NsrUY_rJFF9_wmXYV71Z6tGA.png"&gt;&lt;/p&gt;&lt;p&gt;</w:t>
      </w:r>
      <w:r>
        <w:rPr>
          <w:sz w:val="32"/>
          <w:szCs w:val="32"/>
        </w:rPr>
        <w:t>春天到了，每个人都能够感受到空气中弥漫着生机勃勃的情绪。花朵开满了颜色，鸟儿鸣叫着，它们似乎在向我们传达一个信息：这是一个开始新的旅程的时候。对于那些被人们视为“坏”的老年人来说，这种改变尤其明显。在这个季节里，他们会感到心情舒畅，不再那么多愁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捷与灵动</w:t>
      </w:r>
      <w:r>
        <w:rPr>
          <w:sz w:val="32"/>
          <w:szCs w:val="32"/>
        </w:rPr>
        <w:t>&lt;/p&gt;&lt;p&gt;&lt;img src="/static-img/U2f7ssSBEZ9j8VlrvDyAvVJXYure3G4p-famM91imrCBOkWi8EzPprtcz5DP1-AdrMjlMFcV_AQb43OD9UTSFp-wjus83-Im8j7lQMErt8gNwH3y6vCPJBHiiu5Tu5AJ-dcgOGCGa3MpDYDtZmx484Ox3ezmLSpA7gJeFsHTCIostcD8ywbAAVK6WFimP9NsrUY_rJFF9_wmXYV71Z6tGA.png"&gt;&lt;/p&gt;&lt;p&gt;“</w:t>
      </w:r>
      <w:r>
        <w:rPr>
          <w:sz w:val="32"/>
          <w:szCs w:val="32"/>
        </w:rPr>
        <w:t>敏静”这个词语听起来很平和，但它背后隐藏着一种精准与坚韧。这正是那些经历过风雨但依旧坚持不懈的人所展现出的品质。在春天，当自然界重新苏醒时，“敏静”的这些特质更加突出。不论是在园艺中精心培育植物，还是在家庭生活中细心照料每一个人，这些看似平凡却又充满智慧的行动，都让他们成为了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&lt;img src="/static-img/PadsDGzMHrHEyheHXMzkTlJXYure3G4p-famM91imrCBOkWi8EzPprtcz5DP1-AdrMjlMFcV_AQb43OD9UTSFp-wjus83-Im8j7lQMErt8gNwH3y6vCPJBHiiu5Tu5AJ-dcgOGCGa3MpDYDtZmx484Ox3ezmLSpA7gJeFsHTCIostcD8ywbAAVK6WFimP9NsrUY_rJFF9_wmXYV71Z6tGA.jpg"&gt;&lt;/p&gt;&lt;p&gt;</w:t>
      </w:r>
      <w:r>
        <w:rPr>
          <w:sz w:val="32"/>
          <w:szCs w:val="32"/>
        </w:rPr>
        <w:t>春天是一个探索和发现新世界的地方，对于“坏”老人的来说，也许是探索内心世界的一个好机会。无论过去多么纷扰，现在都是重新审视自己、认识自己的一段时间。这时候，他们可以从自己的经历中汲取力量，从而更好地理解现在，并为将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子孙相聚</w:t>
      </w:r>
      <w:r>
        <w:rPr>
          <w:sz w:val="32"/>
          <w:szCs w:val="32"/>
        </w:rPr>
        <w:t>&lt;/p&gt;&lt;p&gt;&lt;img src="/static-img/TySUeuy9Dkas8j1gMUgcMFJXYure3G4p-famM91imrCBOkWi8EzPprtcz5DP1-AdrMjlMFcV_AQb43OD9UTSFp-wjus83-Im8j7lQMErt8gNwH3y6vCPJBHiiu5Tu5AJ-dcgOGCGa3MpDYDtZmx484Ox3ezmLSpA7gJeFsHTCIostcD8ywbAAVK6WFimP9NsrUY_rJFF9_wmXYV71Z6tGA.jpg"&gt;&lt;/p&gt;&lt;p&gt;</w:t>
      </w:r>
      <w:r>
        <w:rPr>
          <w:sz w:val="32"/>
          <w:szCs w:val="32"/>
        </w:rPr>
        <w:t>春节之际，无论身处何方，“坏”老人们都会有机会见到亲朋好友。在这一刻，他们的心情仿佛比任何时候都要好了，因为他们知道自己并不孤单，有家有室，有爱。这样的感觉，让他们的心情更加轻松愉快，即使外表仍旧保持那份刚硬不屈，而内心里，却藏着柔软无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BAD OLD MAN&amp;#39;S SPRING SENSITIVE”</w:t>
      </w:r>
      <w:r>
        <w:rPr>
          <w:sz w:val="32"/>
          <w:szCs w:val="32"/>
        </w:rPr>
        <w:t>，这四个字眼里蕴含了复杂的情绪。而当我们把它们放在整个社会的大背景下考量，我们会发现这些看似微不足道的小人物，其实拥有巨大的影响力。虽然岁月给予了他们许多挑战，但是正如同大自然一样，只要阳光灿烂，只要生命还在，就没有什么是不可能发生的事情。而对于那些被称作“坏”的老者来说，此刻正在迎接最美好的未来——那是一片充满希望、充满生的田野，是关于重生与再次证明自己的故事。</w:t>
      </w:r>
      <w:r>
        <w:rPr>
          <w:sz w:val="32"/>
          <w:szCs w:val="32"/>
        </w:rPr>
        <w:t>&lt;/p&gt;&lt;p&gt;&lt;a href = "/doc/710185-</w:t>
      </w:r>
      <w:r>
        <w:rPr>
          <w:sz w:val="32"/>
          <w:szCs w:val="32"/>
        </w:rPr>
        <w:t>坏老人的春天敏静老年人春季活力</w:t>
      </w:r>
      <w:r>
        <w:rPr>
          <w:sz w:val="32"/>
          <w:szCs w:val="32"/>
        </w:rPr>
        <w:t>.doc" rel="alternate" download="710185-</w:t>
      </w:r>
      <w:r>
        <w:rPr>
          <w:sz w:val="32"/>
          <w:szCs w:val="32"/>
        </w:rPr>
        <w:t>坏老人的春天敏静老年人春季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