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最全文免费阅深度解析心理学背后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强迫臣服西无最全文免费阅成为心理学界的热点话题？</w:t>
      </w:r>
      <w:r>
        <w:rPr>
          <w:sz w:val="32"/>
          <w:szCs w:val="32"/>
        </w:rPr>
        <w:t>&lt;/p&gt;&lt;p&gt;&lt;img src="/static-img/Gyg3iF4KhLnHFhgCoE8QulXTsHH3WPIuYbxyjKr9ATPyDREbRht9ZWjdbornSsZp.jpg"&gt;&lt;/p&gt;&lt;p&gt;</w:t>
      </w:r>
      <w:r>
        <w:rPr>
          <w:sz w:val="32"/>
          <w:szCs w:val="32"/>
        </w:rPr>
        <w:t>在现代社会，随着信息技术的飞速发展，人们对知识和信息的需求日益增长。尤其是在心理学领域，由于它关注人类的心理活动、情感和行为模式，对于理解人性本质具有深远意义。《强迫臣服西无最全文免费阅》作为一部综合性的心理学书籍，它不仅汇集了众多心理学家的最新研究成果，更重要的是，它以一种独特而吸引人的方式将这些复杂理论转化为易于理解和实践的内容。</w:t>
      </w:r>
      <w:r>
        <w:rPr>
          <w:sz w:val="32"/>
          <w:szCs w:val="32"/>
        </w:rPr>
        <w:t>&lt;/p&gt;&lt;p&gt;</w:t>
      </w:r>
      <w:r>
        <w:rPr>
          <w:sz w:val="32"/>
          <w:szCs w:val="32"/>
        </w:rPr>
        <w:t>如何利用《强迫臣服西无最全文免费阅》的方法来改善我们的生活？</w:t>
      </w:r>
      <w:r>
        <w:rPr>
          <w:sz w:val="32"/>
          <w:szCs w:val="32"/>
        </w:rPr>
        <w:t>&lt;/p&gt;&lt;p&gt;&lt;img src="/static-img/RK5ZiGLVbwoChTVUowt1-1XTsHH3WPIuYbxyjKr9ATPGcWu4-1ynDbDZcUEimd1Xg9BVFnMluXk7mywcSUMFV0BHyEx7pfEKa5QygQlC3ac5c_9wJOIXKumlAYHdQUMb1XDtz0LCBqR4VbMRVoWDpx2r3SCjSFc1fNuedSp8KPl6FRefFiu46WI3ymNf4oG9nad2k0ZYi3sgEAKyXa2aBQ.jpg"&gt;&lt;/p&gt;&lt;p&gt;</w:t>
      </w:r>
      <w:r>
        <w:rPr>
          <w:sz w:val="32"/>
          <w:szCs w:val="32"/>
        </w:rPr>
        <w:t>《强迫臣服西无最全文免费阅》通过系统地介绍各种心理现象，如恐慌症、抑郁症、焦虑等，以及它们可能导致的问题，让读者能够更好地认识自己的内心世界。此外，该书还提供了一系列实用的策略和技巧，如认知行为疗法（</w:t>
      </w:r>
      <w:r>
        <w:rPr>
          <w:sz w:val="32"/>
          <w:szCs w:val="32"/>
        </w:rPr>
        <w:t>CBT</w:t>
      </w:r>
      <w:r>
        <w:rPr>
          <w:sz w:val="32"/>
          <w:szCs w:val="32"/>
        </w:rPr>
        <w:t>）、正念冥想等，以帮助读者应对压力，提升自我管理能力，从而改善生活质量。</w:t>
      </w:r>
      <w:r>
        <w:rPr>
          <w:sz w:val="32"/>
          <w:szCs w:val="32"/>
        </w:rPr>
        <w:t>&lt;/p&gt;&lt;p&gt;</w:t>
      </w:r>
      <w:r>
        <w:rPr>
          <w:sz w:val="32"/>
          <w:szCs w:val="32"/>
        </w:rPr>
        <w:t>为什么《强迫臣服西无最全文免费阅》是每个人都应该阅读的一本书？</w:t>
      </w:r>
      <w:r>
        <w:rPr>
          <w:sz w:val="32"/>
          <w:szCs w:val="32"/>
        </w:rPr>
        <w:t>&lt;/p&gt;&lt;p&gt;&lt;img src="/static-img/Ku3YO-JtP27IdqLDKnfL9lXTsHH3WPIuYbxyjKr9ATPGcWu4-1ynDbDZcUEimd1Xg9BVFnMluXk7mywcSUMFV0BHyEx7pfEKa5QygQlC3ac5c_9wJOIXKumlAYHdQUMb1XDtz0LCBqR4VbMRVoWDpx2r3SCjSFc1fNuedSp8KPl6FRefFiu46WI3ymNf4oG9nad2k0ZYi3sgEAKyXa2aBQ.jpg"&gt;&lt;/p&gt;&lt;p&gt;</w:t>
      </w:r>
      <w:r>
        <w:rPr>
          <w:sz w:val="32"/>
          <w:szCs w:val="32"/>
        </w:rPr>
        <w:t>面对快节奏、高压力的现代生活，每个人都可能会遇到精神上的困扰。通过阅读《强迫臣服西无最全文免费阅》，我们可以获得更深刻的自我了解，同时也能学会有效地处理自己心中的问题。这不仅有助于提高个人的幸福感，还能增进与他人的沟通协作能力，从而构建更加健康的人际关系。</w:t>
      </w:r>
      <w:r>
        <w:rPr>
          <w:sz w:val="32"/>
          <w:szCs w:val="32"/>
        </w:rPr>
        <w:t>&lt;/p&gt;&lt;p&gt;</w:t>
      </w:r>
      <w:r>
        <w:rPr>
          <w:sz w:val="32"/>
          <w:szCs w:val="32"/>
        </w:rPr>
        <w:t>该书中哪些部分特别值得推荐给年轻人阅读？</w:t>
      </w:r>
      <w:r>
        <w:rPr>
          <w:sz w:val="32"/>
          <w:szCs w:val="32"/>
        </w:rPr>
        <w:t>&lt;/p&gt;&lt;p&gt;&lt;img src="/static-img/HNpyHI14zouSPUiCGRSiNFXTsHH3WPIuYbxyjKr9ATPGcWu4-1ynDbDZcUEimd1Xg9BVFnMluXk7mywcSUMFV0BHyEx7pfEKa5QygQlC3ac5c_9wJOIXKumlAYHdQUMb1XDtz0LCBqR4VbMRVoWDpx2r3SCjSFc1fNuedSp8KPl6FRefFiu46WI3ymNf4oG9nad2k0ZYi3sgEAKyXa2aBQ.jpg"&gt;&lt;/p&gt;&lt;p&gt;</w:t>
      </w:r>
      <w:r>
        <w:rPr>
          <w:sz w:val="32"/>
          <w:szCs w:val="32"/>
        </w:rPr>
        <w:t>对于年轻人来说，《强迫臣服西无最全文免费阅》的价值体现在它能够帮助他们更好地适应社会环境，同时培养出独立思考和解决问题的能力。在这本书中，有许多关于青少年常见的心理问题以及如何克服这些挑战的手段，这对于那些正在经历青春期变化或面临大学学习压力的年轻朋友来说尤为宝贵。</w:t>
      </w:r>
      <w:r>
        <w:rPr>
          <w:sz w:val="32"/>
          <w:szCs w:val="32"/>
        </w:rPr>
        <w:t>&lt;/p&gt;&lt;p&gt;</w:t>
      </w:r>
      <w:r>
        <w:rPr>
          <w:sz w:val="32"/>
          <w:szCs w:val="32"/>
        </w:rPr>
        <w:t>总结：什么是未来的方向？在这一点上，《强迫臣服西无最全文免费阅》提出了一个明确且鼓舞人心的声音——即使在今天这个充满变数与挑战的时候，我们依然可以通过不断学习与探索，不断超越自我，为未来做好准备，而这种准备就是我们内心世界更加坚固与清晰所需要的一切知识与技能。</w:t>
      </w:r>
      <w:r>
        <w:rPr>
          <w:sz w:val="32"/>
          <w:szCs w:val="32"/>
        </w:rPr>
        <w:t>&lt;/p&gt;&lt;p&gt;&lt;img src="/static-img/vO_Gyq9L2mRZ2CJeuQwH6FXTsHH3WPIuYbxyjKr9ATPGcWu4-1ynDbDZcUEimd1Xg9BVFnMluXk7mywcSUMFV0BHyEx7pfEKa5QygQlC3ac5c_9wJOIXKumlAYHdQUMb1XDtz0LCBqR4VbMRVoWDpx2r3SCjSFc1fNuedSp8KPl6FRefFiu46WI3ymNf4oG9nad2k0ZYi3sgEAKyXa2aBQ.jpg"&gt;&lt;/p&gt;&lt;p&gt;</w:t>
      </w:r>
      <w:r>
        <w:rPr>
          <w:sz w:val="32"/>
          <w:szCs w:val="32"/>
        </w:rPr>
        <w:t>最后，在这趟旅程结束时，我们要记住，无论你走到哪里，都请不要忘记，那份最初对知识渴望、对真相追求的心愿，因为正是这样的态度，使得我们能够勇敢向前，与时代同步迈进。而在这一过程中，《強迫臣附從 西無 最 全 文 免 費 阅》的光芒，将伴随着我们，一同照亮前行之路。</w:t>
      </w:r>
      <w:r>
        <w:rPr>
          <w:sz w:val="32"/>
          <w:szCs w:val="32"/>
        </w:rPr>
        <w:t>&lt;/p&gt;&lt;p&gt;&lt;a href = "/doc/710062-</w:t>
      </w:r>
      <w:r>
        <w:rPr>
          <w:sz w:val="32"/>
          <w:szCs w:val="32"/>
        </w:rPr>
        <w:t>强迫臣服西无最全文免费阅深度解析心理学背后的力量</w:t>
      </w:r>
      <w:r>
        <w:rPr>
          <w:sz w:val="32"/>
          <w:szCs w:val="32"/>
        </w:rPr>
        <w:t>.doc" rel="alternate" download="710062-</w:t>
      </w:r>
      <w:r>
        <w:rPr>
          <w:sz w:val="32"/>
          <w:szCs w:val="32"/>
        </w:rPr>
        <w:t>强迫臣服西无最全文免费阅深度解析心理学背后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