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那些出轨的女人银幕背后的不忠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里，出轨的情节常常被用来增添剧情的紧张感和冲突。这些角色通常是复杂多面的，她们的行为往往引发观众深层次的思考。在这个话题下，我们将探讨“电影中那些出轨的女人”背后隐藏的问题。</w:t>
      </w:r>
      <w:r>
        <w:rPr>
          <w:sz w:val="32"/>
          <w:szCs w:val="32"/>
        </w:rPr>
        <w:t>&lt;/p&gt;&lt;p&gt;&lt;img src="/static-img/Fr4UChs06MOA96nXE3YLBwyaP_WrWBdmPVAktdddweWxF9EENyM1fHixGA9n99B0.jpg"&gt;&lt;/p&gt;&lt;p&gt;</w:t>
      </w:r>
      <w:r>
        <w:rPr>
          <w:sz w:val="32"/>
          <w:szCs w:val="32"/>
        </w:rPr>
        <w:t>为什么会有人选择出轨？（性格与环境因素）</w:t>
      </w:r>
      <w:r>
        <w:rPr>
          <w:sz w:val="32"/>
          <w:szCs w:val="32"/>
        </w:rPr>
        <w:t>&lt;/p&gt;&lt;p&gt;</w:t>
      </w:r>
      <w:r>
        <w:rPr>
          <w:sz w:val="32"/>
          <w:szCs w:val="32"/>
        </w:rPr>
        <w:t>电影中的女主角有时因为内心空虚、渴望刺激或缺乏自我价值感而走上这条不归路。例如，在《欲望城市》中，艾丽卡</w:t>
      </w:r>
      <w:r>
        <w:rPr>
          <w:sz w:val="32"/>
          <w:szCs w:val="32"/>
        </w:rPr>
        <w:t>·</w:t>
      </w:r>
      <w:r>
        <w:rPr>
          <w:sz w:val="32"/>
          <w:szCs w:val="32"/>
        </w:rPr>
        <w:t>班克斯由梅尔</w:t>
      </w:r>
      <w:r>
        <w:rPr>
          <w:sz w:val="32"/>
          <w:szCs w:val="32"/>
        </w:rPr>
        <w:t>·</w:t>
      </w:r>
      <w:r>
        <w:rPr>
          <w:sz w:val="32"/>
          <w:szCs w:val="32"/>
        </w:rPr>
        <w:t>吉布森饰演，她原本是一个普通家庭主妇，但她渴望更高的地位和生活质量，这种欲望最终导致了她的道德崩溃。这样的例子说明，即使是看似完美的人生也可能因为内部缺陷而产生破裂。</w:t>
      </w:r>
      <w:r>
        <w:rPr>
          <w:sz w:val="32"/>
          <w:szCs w:val="32"/>
        </w:rPr>
        <w:t>&lt;/p&gt;&lt;p&gt;&lt;img src="/static-img/F7Ud7cKMAn1hBMKJSn3BAQyaP_WrWBdmPVAktdddweVoJq3_TBUZWmxs6CtL9QECaV7udFldxwLUAeaB9fSjO6XMrpC4FdluMgRfQulc1V2X-2iIqkv9kC0bMkPzbaikZQAE-DM6VF6ZJEz1uKFD4c1DKWpj3hMDvcdurZNwYCU.png"&gt;&lt;/p&gt;&lt;p&gt;</w:t>
      </w:r>
      <w:r>
        <w:rPr>
          <w:sz w:val="32"/>
          <w:szCs w:val="32"/>
        </w:rPr>
        <w:t>她们背后的故事是什么样的？（家庭压力与社会期待）</w:t>
      </w:r>
      <w:r>
        <w:rPr>
          <w:sz w:val="32"/>
          <w:szCs w:val="32"/>
        </w:rPr>
        <w:t>&lt;/p&gt;&lt;p&gt;</w:t>
      </w:r>
      <w:r>
        <w:rPr>
          <w:sz w:val="32"/>
          <w:szCs w:val="32"/>
        </w:rPr>
        <w:t>在很多情况下，女性会感到自己被期望遵循某些传统角色，比如成为一个好妻子、好母亲，而这种期待可能超出了她们实际能力范围。这就像《爱乐之城》中的萨拉</w:t>
      </w:r>
      <w:r>
        <w:rPr>
          <w:sz w:val="32"/>
          <w:szCs w:val="32"/>
        </w:rPr>
        <w:t>·</w:t>
      </w:r>
      <w:r>
        <w:rPr>
          <w:sz w:val="32"/>
          <w:szCs w:val="32"/>
        </w:rPr>
        <w:t>杰弗逊，由伊曼饰演一样，她为了实现自己的梦想不得不放弃了人生的重要部分——家庭。而这种牺牲很容易让人感觉到无力和绝望，从而寻找外界的慰藉。</w:t>
      </w:r>
      <w:r>
        <w:rPr>
          <w:sz w:val="32"/>
          <w:szCs w:val="32"/>
        </w:rPr>
        <w:t>&lt;/p&gt;&lt;p&gt;&lt;img src="/static-img/omBTlqfj70w3GI63CcLB2wyaP_WrWBdmPVAktdddweVoJq3_TBUZWmxs6CtL9QECaV7udFldxwLUAeaB9fSjO6XMrpC4FdluMgRfQulc1V2X-2iIqkv9kC0bMkPzbaikZQAE-DM6VF6ZJEz1uKFD4c1DKWpj3hMDvcdurZNwYCU.jpg"&gt;&lt;/p&gt;&lt;p&gt;</w:t>
      </w:r>
      <w:r>
        <w:rPr>
          <w:sz w:val="32"/>
          <w:szCs w:val="32"/>
        </w:rPr>
        <w:t>如何面对这样的选择？（道德困境与后果）</w:t>
      </w:r>
      <w:r>
        <w:rPr>
          <w:sz w:val="32"/>
          <w:szCs w:val="32"/>
        </w:rPr>
        <w:t>&lt;/p&gt;&lt;p&gt;</w:t>
      </w:r>
      <w:r>
        <w:rPr>
          <w:sz w:val="32"/>
          <w:szCs w:val="32"/>
        </w:rPr>
        <w:t>当我们看到这些角色在剧情中做出的选择时，我们自然会觉得他们是在犯错。但事实上，每个人的处境都是独特的，有时候人们似乎没有其他更好的选项。然而，这并不意味着他们就可以随意抛开原则去做任何事情。在《天使之城》里，莉娜</w:t>
      </w:r>
      <w:r>
        <w:rPr>
          <w:sz w:val="32"/>
          <w:szCs w:val="32"/>
        </w:rPr>
        <w:t>·</w:t>
      </w:r>
      <w:r>
        <w:rPr>
          <w:sz w:val="32"/>
          <w:szCs w:val="32"/>
        </w:rPr>
        <w:t>米兰尼由艾玛</w:t>
      </w:r>
      <w:r>
        <w:rPr>
          <w:sz w:val="32"/>
          <w:szCs w:val="32"/>
        </w:rPr>
        <w:t>·</w:t>
      </w:r>
      <w:r>
        <w:rPr>
          <w:sz w:val="32"/>
          <w:szCs w:val="32"/>
        </w:rPr>
        <w:t>斯通饰演，她为了维持家族企业而参与了一系列商业交易，这些交易涉及到了非法活动。她必须经历一场道德上的考验，以决定是否继续下去或者站出来反抗。</w:t>
      </w:r>
      <w:r>
        <w:rPr>
          <w:sz w:val="32"/>
          <w:szCs w:val="32"/>
        </w:rPr>
        <w:t>&lt;/p&gt;&lt;p&gt;&lt;img src="/static-img/Y1--DEvF65M72p9497HijQyaP_WrWBdmPVAktdddweVoJq3_TBUZWmxs6CtL9QECaV7udFldxwLUAeaB9fSjO6XMrpC4FdluMgRfQulc1V2X-2iIqkv9kC0bMkPzbaikZQAE-DM6VF6ZJEz1uKFD4c1DKWpj3hMDvcdurZNwYCU.png"&gt;&lt;/p&gt;&lt;p&gt;</w:t>
      </w:r>
      <w:r>
        <w:rPr>
          <w:sz w:val="32"/>
          <w:szCs w:val="32"/>
        </w:rPr>
        <w:t>她们受到什么样的影响？（心理健康与社会评判）</w:t>
      </w:r>
      <w:r>
        <w:rPr>
          <w:sz w:val="32"/>
          <w:szCs w:val="32"/>
        </w:rPr>
        <w:t>&lt;/p&gt;&lt;p&gt;</w:t>
      </w:r>
      <w:r>
        <w:rPr>
          <w:sz w:val="32"/>
          <w:szCs w:val="32"/>
        </w:rPr>
        <w:t>对于那些选择出轨的人来说，他们所受的心理影响往往是深远且复杂的。一方面，他们可能获得短暂的情感满足或逃避现实问题；另一方面，他们却要面对来自内心和外界的声音——内疚、羞耻以及社会批评。在《婚姻故事》中，妮琪由艾迪丝・菲尔丁饰演，她因为丈夫无法给予她所需的情感支持，最终开始了外遇，并因此失去了亲密关系中的重要部分。</w:t>
      </w:r>
      <w:r>
        <w:rPr>
          <w:sz w:val="32"/>
          <w:szCs w:val="32"/>
        </w:rPr>
        <w:t>&lt;/p&gt;&lt;p&gt;&lt;img src="/static-img/cNytb0HTPZS7W3UhsrWUSAyaP_WrWBdmPVAktdddweVoJq3_TBUZWmxs6CtL9QECaV7udFldxwLUAeaB9fSjO6XMrpC4FdluMgRfQulc1V2X-2iIqkv9kC0bMkPzbaikZQAE-DM6VF6ZJEz1uKFD4c1DKWpj3hMDvcdurZNwYCU.png"&gt;&lt;/p&gt;&lt;p&gt;</w:t>
      </w:r>
      <w:r>
        <w:rPr>
          <w:sz w:val="32"/>
          <w:szCs w:val="32"/>
        </w:rPr>
        <w:t>她们如何改变自己的命运？（成长与转变）</w:t>
      </w:r>
      <w:r>
        <w:rPr>
          <w:sz w:val="32"/>
          <w:szCs w:val="32"/>
        </w:rPr>
        <w:t>&lt;/p&gt;&lt;p&gt;</w:t>
      </w:r>
      <w:r>
        <w:rPr>
          <w:sz w:val="32"/>
          <w:szCs w:val="32"/>
        </w:rPr>
        <w:t>尽管存在诸多挑战，但是这些角色也向我们展示了转变和成长的一面。当发现错误并承认错误之后，是时候进行反思并尝试改正过去的情况。此过程既痛苦又漫长，但最终能够带来个人成长。当代影片经常描绘这样的主题，如《色戒》，其中李安导演以一种敏锐透彻的手法展现了主人公从一个年轻模范女子到独立女性的一段旅程。</w:t>
      </w:r>
      <w:r>
        <w:rPr>
          <w:sz w:val="32"/>
          <w:szCs w:val="32"/>
        </w:rPr>
        <w:t>&lt;/p&gt;&lt;p&gt;</w:t>
      </w:r>
      <w:r>
        <w:rPr>
          <w:sz w:val="32"/>
          <w:szCs w:val="32"/>
        </w:rPr>
        <w:t>总结：电影中的“出轨女”是一种复杂形象，它们通过不同的方式触动我们的灵魂，让我们更加理解人类本身充满矛盾的地方。</w:t>
      </w:r>
      <w:r>
        <w:rPr>
          <w:sz w:val="32"/>
          <w:szCs w:val="32"/>
        </w:rPr>
        <w:t>&lt;/p&gt;&lt;p&gt;&lt;a href = "/doc/709834-</w:t>
      </w:r>
      <w:r>
        <w:rPr>
          <w:sz w:val="32"/>
          <w:szCs w:val="32"/>
        </w:rPr>
        <w:t>电影中那些出轨的女人银幕背后的不忠情缘</w:t>
      </w:r>
      <w:r>
        <w:rPr>
          <w:sz w:val="32"/>
          <w:szCs w:val="32"/>
        </w:rPr>
        <w:t>.doc" rel="alternate" download="709834-</w:t>
      </w:r>
      <w:r>
        <w:rPr>
          <w:sz w:val="32"/>
          <w:szCs w:val="32"/>
        </w:rPr>
        <w:t>电影中那些出轨的女人银幕背后的不忠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