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本琴音奏响心灵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本琴音：奏响心灵的交响</w:t>
      </w:r>
      <w:r>
        <w:rPr>
          <w:sz w:val="32"/>
          <w:szCs w:val="32"/>
        </w:rPr>
        <w:t>&lt;/p&gt;&lt;p&gt;&lt;img src="/static-img/bgRFN0jP8xIuV2Y-Ndpx8WNFpcmXNXnwxjtjbAWVJx-Bl9ckVbO9oaGXVYNfc4KI.png"&gt;&lt;/p&gt;&lt;p&gt;</w:t>
      </w:r>
      <w:r>
        <w:rPr>
          <w:sz w:val="32"/>
          <w:szCs w:val="32"/>
        </w:rPr>
        <w:t>在一个宁静的小镇上，有一座古老而神秘的音乐厅。这里曾经是许多著名音乐家的演出场所，每当夜幕降临，旋律便会在空旷的大厅中回荡。这座音乐厅有着自己的传说，人们都知道它拥有一个特别的名字——“山本琴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本琴音的故事源远流长，它不仅是一种声音，更是一种精神，一种对美好事物追求的声音。在这个小镇上，每个人都听过这个名字，都对其充满了敬畏与期待。</w:t>
      </w:r>
      <w:r>
        <w:rPr>
          <w:sz w:val="32"/>
          <w:szCs w:val="32"/>
        </w:rPr>
        <w:t>&lt;/p&gt;&lt;p&gt;&lt;img src="/static-img/FsdEkz9gemNXu-DClEnwQmNFpcmXNXnwxjtjbAWVJx8LX4QwCcp9LcA-PuJFL7PYsXoTuRUPI_1Cqkq4FFejlJpL9ajSpHfjnythl55e2xa52T_247b4h63fQrqPhh5vLLOdphRMzEmsjy7cXJ7jcoJntcGKW2dkAVhUDKogZplAfCzPir5XNV6wxxmx39p7sh_kwGI1dxsAjAAYtNW1ogKiUn7p8pigdA_zPbICBusD2JCmxUE4blYELrv4M_vR.png"&gt;&lt;/p&gt;&lt;p&gt;</w:t>
      </w:r>
      <w:r>
        <w:rPr>
          <w:sz w:val="32"/>
          <w:szCs w:val="32"/>
        </w:rPr>
        <w:t>第一段：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山本琴音，最早的记载可以追溯到几百年前，那时，这里还未成为现代意义上的小镇，而是一个尚未被世人熟知的地方。当时，为了纪念一位伟大的作曲家——山本氏，他创作了一首名为《歌声中的梦》的交响乐。这首乐曲如此震撼人心，以至于后来人们将这片土地命名为“山本琴音”，以缅怀那位无尽激情的心灵和他留给世界的声音。</w:t>
      </w:r>
      <w:r>
        <w:rPr>
          <w:sz w:val="32"/>
          <w:szCs w:val="32"/>
        </w:rPr>
        <w:t>&lt;/p&gt;&lt;p&gt;&lt;img src="/static-img/vfwPTUdI88UV1ANXdkvGu2NFpcmXNXnwxjtjbAWVJx8LX4QwCcp9LcA-PuJFL7PYsXoTuRUPI_1Cqkq4FFejlJpL9ajSpHfjnythl55e2xa52T_247b4h63fQrqPhh5vLLOdphRMzEmsjy7cXJ7jcoJntcGKW2dkAVhUDKogZplAfCzPir5XNV6wxxmx39p7sh_kwGI1dxsAjAAYtNW1ogKiUn7p8pigdA_zPbICBusD2JCmxUE4blYELrv4M_vR.jpg"&gt;&lt;/p&gt;&lt;p&gt;</w:t>
      </w:r>
      <w:r>
        <w:rPr>
          <w:sz w:val="32"/>
          <w:szCs w:val="32"/>
        </w:rPr>
        <w:t>第二段：探索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去了，但即使是在科技飞速发展、快节奏生活下，人们仍然渴望回到那个纯粹、真挚的情感交流时代。因此，他们开始寻找那些能够唤起内心深处共鸣的声音。而这些声音往往来自于艺术品，如画作、雕塑等。但对于一些人来说，最能触动他们内心的是一种声音——音乐。正是这种力量，让“山本琴音”成为了一个传奇地标，是每个想象力的终极港湾。</w:t>
      </w:r>
      <w:r>
        <w:rPr>
          <w:sz w:val="32"/>
          <w:szCs w:val="32"/>
        </w:rPr>
        <w:t>&lt;/p&gt;&lt;p&gt;&lt;img src="/static-img/-CnTmUxR2N2OOG6QAEnjkGNFpcmXNXnwxjtjbAWVJx8LX4QwCcp9LcA-PuJFL7PYsXoTuRUPI_1Cqkq4FFejlJpL9ajSpHfjnythl55e2xa52T_247b4h63fQrqPhh5vLLOdphRMzEmsjy7cXJ7jcoJntcGKW2dkAVhUDKogZplAfCzPir5XNV6wxxmx39p7sh_kwGI1dxsAjAAYtNW1ogKiUn7p8pigdA_zPbICBusD2JCmxUE4blYELrv4M_vR.jpg"&gt;&lt;/p&gt;&lt;p&gt;</w:t>
      </w:r>
      <w:r>
        <w:rPr>
          <w:sz w:val="32"/>
          <w:szCs w:val="32"/>
        </w:rPr>
        <w:t>第三段：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转，“山本琴音”不仅仅是一个地方名称，它已经成为了一种文化符号。一旦听到这三个字，就仿佛能听到那永恒不变的情感回荡在耳边。那是生命的一部分，那是我们共同的人性诉求。每一次听到这三个字，我们都会感到温暖，因为它们代表了我们共同的人类情感，也代表了我们向往自由与美好的追求。</w:t>
      </w:r>
      <w:r>
        <w:rPr>
          <w:sz w:val="32"/>
          <w:szCs w:val="32"/>
        </w:rPr>
        <w:t>&lt;/p&gt;&lt;p&gt;&lt;img src="/static-img/7rLcaT1Zx89eeDkRf3mT6GNFpcmXNXnwxjtjbAWVJx8LX4QwCcp9LcA-PuJFL7PYsXoTuRUPI_1Cqkq4FFejlJpL9ajSpHfjnythl55e2xa52T_247b4h63fQrqPhh5vLLOdphRMzEmsjy7cXJ7jcoJntcGKW2dkAVhUDKogZplAfCzPir5XNV6wxxmx39p7sh_kwGI1dxsAjAAYtNW1ogKiUn7p8pigdA_zPbICBusD2JCmxUE4blYELrv4M_vR.jpg"&gt;&lt;/p&gt;&lt;p&gt;</w:t>
      </w:r>
      <w:r>
        <w:rPr>
          <w:sz w:val="32"/>
          <w:szCs w:val="32"/>
        </w:rPr>
        <w:t>第四段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真正理解“山本琴音”的含义并不容易。这需要一种独特的心理体验，只有当你亲身体验到那种无法言喻的情感波动，你才会真正理解为什么有人称赞它为“奏响心灵的交响”。就像电影《肖申克救赎》中的主题曲一样，它虽然简单却蕴含着巨大的力量，可以让人的情绪瞬间被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山本琴音”又如何影响我们的未来呢？尽管它已不是今天的小镇居民们日常生活的一部分，但它依然存在于我们的记忆中，并且在不断地影响着我们的思想和行为。当今社会，我们面临诸多挑战，无论是环境问题还是心理健康问题，都需要一种超越语言界限的情感连接。“</w:t>
      </w:r>
      <w:r>
        <w:rPr>
          <w:sz w:val="32"/>
          <w:szCs w:val="32"/>
        </w:rPr>
        <w:t>Mountain Melody</w:t>
      </w:r>
      <w:r>
        <w:rPr>
          <w:sz w:val="32"/>
          <w:szCs w:val="32"/>
        </w:rPr>
        <w:t>（ 山 本 琴 音）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这样一种连接，它提醒我们，即使在最忙碌的时候，也要找到时间去聆听自己内心的声音，不断地进行自我反省和修复，这样才能更好地面对外部世界带来的压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文章，我们可以看出，“</w:t>
      </w:r>
      <w:r>
        <w:rPr>
          <w:sz w:val="32"/>
          <w:szCs w:val="32"/>
        </w:rPr>
        <w:t>Mountain Melody</w:t>
      </w:r>
      <w:r>
        <w:rPr>
          <w:sz w:val="32"/>
          <w:szCs w:val="32"/>
        </w:rPr>
        <w:t>（ 山 本 琴 音）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不仅仅是一个地方名称或历史事件，而是一种精神、一种文化符号，一种能够跨越空间与时间，将人类最基本情感联系起来的事物。在这个快速变化的大时代背景下，无论你身处何方，只要你愿意聆听，你也许就会发现，在你的心里有一份属于你独特的声音，那就是你的 </w:t>
      </w:r>
      <w:r>
        <w:rPr>
          <w:sz w:val="32"/>
          <w:szCs w:val="32"/>
        </w:rPr>
        <w:t>&amp;#34;Mountain Melody</w:t>
      </w:r>
      <w:r>
        <w:rPr>
          <w:sz w:val="32"/>
          <w:szCs w:val="32"/>
        </w:rPr>
        <w:t>（ 山 本 琴 音）</w:t>
      </w:r>
      <w:r>
        <w:rPr>
          <w:sz w:val="32"/>
          <w:szCs w:val="32"/>
        </w:rPr>
        <w:t>&amp;#34;.&lt;/p&gt;&lt;p&gt;&lt;a href = "/doc/709573-</w:t>
      </w:r>
      <w:r>
        <w:rPr>
          <w:sz w:val="32"/>
          <w:szCs w:val="32"/>
        </w:rPr>
        <w:t>山本琴音奏响心灵的交响</w:t>
      </w:r>
      <w:r>
        <w:rPr>
          <w:sz w:val="32"/>
          <w:szCs w:val="32"/>
        </w:rPr>
        <w:t>.doc" rel="alternate" download="709573-</w:t>
      </w:r>
      <w:r>
        <w:rPr>
          <w:sz w:val="32"/>
          <w:szCs w:val="32"/>
        </w:rPr>
        <w:t>山本琴音奏响心灵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