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你醒了吗</w:t>
      </w:r>
      <w:r>
        <w:rPr>
          <w:sz w:val="48"/>
          <w:szCs w:val="48"/>
        </w:rPr>
        <w:t>(1</w:t>
      </w:r>
      <w:r>
        <w:rPr>
          <w:sz w:val="48"/>
          <w:szCs w:val="48"/>
        </w:rPr>
        <w:t>比</w:t>
      </w:r>
      <w:r>
        <w:rPr>
          <w:sz w:val="48"/>
          <w:szCs w:val="48"/>
        </w:rPr>
        <w:t>1)</w:t>
      </w:r>
      <w:r>
        <w:rPr>
          <w:sz w:val="48"/>
          <w:szCs w:val="48"/>
        </w:rPr>
        <w:t>免费阅读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教授，你醒了吗？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：免费阅读的谜题</w:t>
      </w:r>
      <w:r>
        <w:rPr>
          <w:sz w:val="32"/>
          <w:szCs w:val="32"/>
        </w:rPr>
        <w:t>&lt;/p&gt;&lt;p&gt;&lt;img src="/static-img/_0kpFmhqxhbF7YbodS7BoUZQA5a53H6LKAQZTb-8EK1VS9fnXUb9nkVC0ASjXx_d.jpg"&gt;&lt;/p&gt;&lt;p&gt;</w:t>
      </w:r>
      <w:r>
        <w:rPr>
          <w:sz w:val="32"/>
          <w:szCs w:val="32"/>
        </w:rPr>
        <w:t>在一个宁静的夜晚，书店里只有几盏灯光照耀着。顾教授，一位深受人们尊敬的学者，正坐在他的办公室里，面前摆放着一堆书籍和笔记本。他是一位文学研究专家，对于古典文学尤其有研究，他的每一次发现都能引起一阵波澜。在这次的夜晚，他正在寻找一个特别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Xa46Rxb_lKflI737QMAOykZQA5a53H6LKAQZTb-8EK1cP_bBlJ3KE-tsFHgOP-RHBxDd0OfZkKluiZ8nUx4cuPji2xloATZgBx1m7iz2LNw-_hE8o71DHiBpuGWoepDXeneNx7-90N7KxklgxXxbLMaxSSnyHTnRGnQr3FRjmeA.jpg"&gt;&lt;/p&gt;&lt;p&gt;</w:t>
      </w:r>
      <w:r>
        <w:rPr>
          <w:sz w:val="32"/>
          <w:szCs w:val="32"/>
        </w:rPr>
        <w:t>他翻开了一本厚重的大字典，在字条之间跳跃，用手指轻触，每个词汇背后都隐藏着无数故事和历史。突然，他停下了翻阅，将目光投向窗外，那是明天学校将要举行的一场研讨会，主题就是“古代文人的自我探索”。顾教授知道，这将是一个难忘的时刻，因为他即将揭示一个长久以来被忽视的小说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起来，从抽屉中拿出一张纸，并在上面快速写下几个关键词：“自由意志、选择与命运”，这些词汇似乎与那篇小说中的主角有关。随后，他把所有相关资料整理好，并决定第二天带去研讨会，以此来证明自己多年的研究成果。</w:t>
      </w:r>
      <w:r>
        <w:rPr>
          <w:sz w:val="32"/>
          <w:szCs w:val="32"/>
        </w:rPr>
        <w:t>&lt;/p&gt;&lt;p&gt;&lt;img src="/static-img/FHGz58Y4cwpMVjXQgCKrDEZQA5a53H6LKAQZTb-8EK1cP_bBlJ3KE-tsFHgOP-RHBxDd0OfZkKluiZ8nUx4cuPji2xloATZgBx1m7iz2LNw-_hE8o71DHiBpuGWoepDXeneNx7-90N7KxklgxXxbLMaxSSnyHTnRGnQr3FRjmeA.jpg"&gt;&lt;/p&gt;&lt;p&gt;</w:t>
      </w:r>
      <w:r>
        <w:rPr>
          <w:sz w:val="32"/>
          <w:szCs w:val="32"/>
        </w:rPr>
        <w:t>第二天清晨，当阳光透过窗户洒进书房时，顾教授已经准备好了他的发言。他穿上了最正式的衣服，将那些珍贵的手稿装进包裹中，然后踏上了前往学校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学校后，就像往常一样，在讲堂里找到自己的座位。他环视四周，看见许多熟悉和不熟悉的人物，但没有一个人预料到今天会发生的事情。当宣布开始研讨会的时候，顾教授走上台阶，用沉稳的声音开始讲述：</w:t>
      </w:r>
      <w:r>
        <w:rPr>
          <w:sz w:val="32"/>
          <w:szCs w:val="32"/>
        </w:rPr>
        <w:t>&lt;/p&gt;&lt;p&gt;&lt;img src="/static-img/7IJAI2cfVKmFumP6FmbWFUZQA5a53H6LKAQZTb-8EK1cP_bBlJ3KE-tsFHgOP-RHBxDd0OfZkKluiZ8nUx4cuPji2xloATZgBx1m7iz2LNw-_hE8o71DHiBpuGWoepDXeneNx7-90N7KxklgxXxbLMaxSSnyHTnRGnQr3FRjmeA.jpg"&gt;&lt;/p&gt;&lt;p&gt;&amp;#34;</w:t>
      </w:r>
      <w:r>
        <w:rPr>
          <w:sz w:val="32"/>
          <w:szCs w:val="32"/>
        </w:rPr>
        <w:t>大家好，我想从《红楼梦》中提取的一个观点—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人生得意须尽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是否真的能够代表我们现代社会追求自由和快乐的心态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他引用这句话时，全场响起了一阵喧嚣，有些人表示同意，而有些人则提出质疑。顾教授微笑着继续讲述：“我们认为这是一个简单的话语，但其实它背后的哲学思考非常深刻。”</w:t>
      </w:r>
      <w:r>
        <w:rPr>
          <w:sz w:val="32"/>
          <w:szCs w:val="32"/>
        </w:rPr>
        <w:t>&lt;/p&gt;&lt;p&gt;&lt;img src="/static-img/BbSHSyZS9zSoMp8YBfhJLkZQA5a53H6LKAQZTb-8EK1cP_bBlJ3KE-tsFHgOP-RHBxDd0OfZkKluiZ8nUx4cuPji2xloATZgBx1m7iz2LNw-_hE8o71DHiBpuGWoepDXeneNx7-90N7KxklgxXxbLMaxSSnyHTnRGnQr3FRjmeA.jpg"&gt;&lt;/p&gt;&lt;p&gt;</w:t>
      </w:r>
      <w:r>
        <w:rPr>
          <w:sz w:val="32"/>
          <w:szCs w:val="32"/>
        </w:rPr>
        <w:t>接着，他展示了自己精心准备的一系列证据，其中包括对某个角色行为分析以及一些未曾注意到的细节。这让全场陷入了沉思，他们开始重新审视这个问题，并且考虑到它对他们个人生活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之后，大部分参与者纷纷围绕这一话题进行热烈讨论，他们意识到每个人都是自由选择者的同时，也是命运共同体的一员。而对于那个小小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醒来了吗？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现在，它变得更加复杂而又迷离，让每个人都不得不再次审视自己的生命轨迹，以及如何在现实世界中实现那种既自由又幸福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一段时间内对“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这个谜题的一番探究，可以看出，它并不仅仅是一个简单的问题，而是一个深层次的心灵追问，是一种生活态度上的挑战。这不仅关系到个人的精神世界，还涉及到整个社会文化背景下的意义反思。在我们的日常生活中，无论是在工作还是学习，我们或许需要不断地回应这个问题，为自己的人生路径定立新的方向。如果说这只是一个普通的问题，那么就错失了一种更为深远和丰富的情感体验。而如果能够真正理解并做出相应改变，那么就会成为我们生命旅途上的重要转折点之一。</w:t>
      </w:r>
      <w:r>
        <w:rPr>
          <w:sz w:val="32"/>
          <w:szCs w:val="32"/>
        </w:rPr>
        <w:t>&lt;/p&gt;&lt;p&gt;&lt;a href = "/doc/709506-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的谜题</w:t>
      </w:r>
      <w:r>
        <w:rPr>
          <w:sz w:val="32"/>
          <w:szCs w:val="32"/>
        </w:rPr>
        <w:t>.doc" rel="alternate" download="709506-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