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演艺圈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幕后花絮与星光闪耀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演艺圈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：幕后花絮与星光闪耀的秘密世界</w:t>
      </w:r>
      <w:r>
        <w:rPr>
          <w:sz w:val="32"/>
          <w:szCs w:val="32"/>
        </w:rPr>
        <w:t>&lt;/p&gt;&lt;p&gt;&lt;img src="/static-img/2ox1xVmUR-pBwvxFGPOo5vpqpTx1NHAw5tP5YCgZV5JbOCefcWo4ITZekCnHtz2m.png"&gt;&lt;/p&gt;&lt;p&gt;</w:t>
      </w:r>
      <w:r>
        <w:rPr>
          <w:sz w:val="32"/>
          <w:szCs w:val="32"/>
        </w:rPr>
        <w:t>在这个充满了梦想与竞争的行业里，娱乐公司是控制着一切的关键。它们不仅负责培养新人，还要管理他们的每一个动作，包括他们发布作品和互动方式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娱乐公司之王</w:t>
      </w:r>
      <w:r>
        <w:rPr>
          <w:sz w:val="32"/>
          <w:szCs w:val="32"/>
        </w:rPr>
        <w:t>&lt;/p&gt;&lt;p&gt;&lt;img src="/static-img/wJXnL8eR7ulI1J7CB4XjNPpqpTx1NHAw5tP5YCgZV5Jcv72kwHESklWfHIQ5OSMhuOzTwLlmn3qWg0tcCskiHrsOnne23zz7nYZH4LT5MpX_Oi3OKkAHgYu0U6400th8M7xwHS5xPehicQrem7ih7CA-QdK9q5aw9cHfLma57iIpoVKILbkbfEtwMOGR1-lM-jg4tKs7eHci3SrdSCqWsQ.png"&gt;&lt;/p&gt;&lt;p&gt;</w:t>
      </w:r>
      <w:r>
        <w:rPr>
          <w:sz w:val="32"/>
          <w:szCs w:val="32"/>
        </w:rPr>
        <w:t>娱乐公司在韩国演艺圈中扮演着至关重要的角色，它们是决定谁能成为明星、谁能留下痕迹的地方。这些巨头拥有强大的网络和资源，可以轻易地推广出一位偶像，让其迅速走红。但这背后也隐藏着许多不为人知的事实，比如对艺人的严格控制和管理，以及对于私生活的小心监控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私底下的真相</w:t>
      </w:r>
      <w:r>
        <w:rPr>
          <w:sz w:val="32"/>
          <w:szCs w:val="32"/>
        </w:rPr>
        <w:t>&lt;/p&gt;&lt;p&gt;&lt;img src="/static-img/MJPHx-reA2q9ZnFVnAnISfpqpTx1NHAw5tP5YCgZV5Jcv72kwHESklWfHIQ5OSMhuOzTwLlmn3qWg0tcCskiHrsOnne23zz7nYZH4LT5MpX_Oi3OKkAHgYu0U6400th8M7xwHS5xPehicQrem7ih7CA-QdK9q5aw9cHfLma57iIpoVKILbkbfEtwMOGR1-lM-jg4tKs7eHci3SrdSCqWsQ.png"&gt;&lt;/p&gt;&lt;p&gt;</w:t>
      </w:r>
      <w:r>
        <w:rPr>
          <w:sz w:val="32"/>
          <w:szCs w:val="32"/>
        </w:rPr>
        <w:t>有的人可能认为娱乐圈中的明星们每天都在笑容满面地接受采访，但事实上，他们经常会被迫参与各种商业活动，这些活动往往与他们真正想做的事情相去甚远。在这样的环境中，偶像们不得不学会如何处理自己的公众形象，同时又保护好自己真正的心意。这就是为什么有些明星选择通过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等非正规渠道来表达自己真实感受，而不是通过官方渠道。</w:t>
      </w:r>
      <w:r>
        <w:rPr>
          <w:sz w:val="32"/>
          <w:szCs w:val="32"/>
        </w:rPr>
        <w:t>&lt;/p&gt;&lt;p&gt;3. qvod</w:t>
      </w:r>
      <w:r>
        <w:rPr>
          <w:sz w:val="32"/>
          <w:szCs w:val="32"/>
        </w:rPr>
        <w:t>：未被记录的一面</w:t>
      </w:r>
      <w:r>
        <w:rPr>
          <w:sz w:val="32"/>
          <w:szCs w:val="32"/>
        </w:rPr>
        <w:t>&lt;/p&gt;&lt;p&gt;&lt;img src="/static-img/5St9y-TDdFO_O6VVl06cWPpqpTx1NHAw5tP5YCgZV5Jcv72kwHESklWfHIQ5OSMhuOzTwLlmn3qWg0tcCskiHrsOnne23zz7nYZH4LT5MpX_Oi3OKkAHgYu0U6400th8M7xwHS5xPehicQrem7ih7CA-QdK9q5aw9cHfLma57iIpoVKILbkbfEtwMOGR1-lM-jg4tKs7eHci3SrdSCqWsQ.jpg"&gt;&lt;/p&gt;&lt;p&gt;Qvod</w:t>
      </w:r>
      <w:r>
        <w:rPr>
          <w:sz w:val="32"/>
          <w:szCs w:val="32"/>
        </w:rPr>
        <w:t>是一个提供视频分享服务的平台，它允许用户上传、下载或观看各类视频内容。在韩国，如果没有官方授权，一般来说是不可以上传或者使用相关内容进行商业行为的。但是，由于一些艺人的个人账号可能会无意中暴露出来，所以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的某些内容虽然未经授权，但却让粉丝得以窥见那些通常不会公开的情感交流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明星之间暗流涌动</w:t>
      </w:r>
      <w:r>
        <w:rPr>
          <w:sz w:val="32"/>
          <w:szCs w:val="32"/>
        </w:rPr>
        <w:t>&lt;/p&gt;&lt;p&gt;&lt;img src="/static-img/uD5VLzoX0xvlboPLGbkm9vpqpTx1NHAw5tP5YCgZV5Jcv72kwHESklWfHIQ5OSMhuOzTwLlmn3qWg0tcCskiHrsOnne23zz7nYZH4LT5MpX_Oi3OKkAHgYu0U6400th8M7xwHS5xPehicQrem7ih7CA-QdK9q5aw9cHfLma57iIpoVKILbkbfEtwMOGR1-lM-jg4tKs7eHci3SrdSCqWsQ.jpg"&gt;&lt;/p&gt;&lt;p&gt;</w:t>
      </w:r>
      <w:r>
        <w:rPr>
          <w:sz w:val="32"/>
          <w:szCs w:val="32"/>
        </w:rPr>
        <w:t>除了外界对他们进行观察以外，在韩国演艺圈内也存在着复杂的人际关系网。一些高层人物之间为了权力而斗争，有时候甚至会影响到整个团队乃至整个产业。而这些斗争往往是在媒体视野之外进行，因此对于普通粉丝来说，只能通过间接信息来猜测发生了什么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法律法规无法遏制的情绪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法律法规不断加强，以确保版权尊重和文化产品合法性，但是情感释放总是难以完全遏制。当一次突发事件引起公众舆论时，不同的声音就会从不同的角度展现出来，从而形成一个关于娱乐圈社会态度的问题讨论场景。在这样的背景下</w:t>
      </w:r>
      <w:r>
        <w:rPr>
          <w:sz w:val="32"/>
          <w:szCs w:val="32"/>
        </w:rPr>
        <w:t>,qvod</w:t>
      </w:r>
      <w:r>
        <w:rPr>
          <w:sz w:val="32"/>
          <w:szCs w:val="32"/>
        </w:rPr>
        <w:t>作为一种传播工具，无疑成为了民众表达自己情感的一个途径，即便这种途径并非官方认可且存在风险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否认</w:t>
      </w:r>
      <w:r>
        <w:rPr>
          <w:sz w:val="32"/>
          <w:szCs w:val="32"/>
        </w:rPr>
        <w:t>qvid</w:t>
      </w:r>
      <w:r>
        <w:rPr>
          <w:sz w:val="32"/>
          <w:szCs w:val="32"/>
        </w:rPr>
        <w:t>带来的挑战，如侵犯版权、隐私问题等，但它同时也是人们沟通感情的一种方式。就像任何其他社会现象一样，需要我们既认识到其潜在危害，也要给予足够空间去探索和发展。在这个过程中，我们更应该关注的是如何平衡个体自由与公共秩序，以及如何利用现代技术手段促进社会健康发展，而不是简单地将其视为敌对方。</w:t>
      </w:r>
      <w:r>
        <w:rPr>
          <w:sz w:val="32"/>
          <w:szCs w:val="32"/>
        </w:rPr>
        <w:t>&lt;/p&gt;&lt;p&gt;&lt;a href = "/doc/709362-</w:t>
      </w:r>
      <w:r>
        <w:rPr>
          <w:sz w:val="32"/>
          <w:szCs w:val="32"/>
        </w:rPr>
        <w:t>韩国演艺圈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幕后花絮与星光闪耀的秘密世界</w:t>
      </w:r>
      <w:r>
        <w:rPr>
          <w:sz w:val="32"/>
          <w:szCs w:val="32"/>
        </w:rPr>
        <w:t>.doc" rel="alternate" download="709362-</w:t>
      </w:r>
      <w:r>
        <w:rPr>
          <w:sz w:val="32"/>
          <w:szCs w:val="32"/>
        </w:rPr>
        <w:t>韩国演艺圈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幕后花絮与星光闪耀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