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声刘猛刺客的无声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刺客这个词汇仿佛成为了每个人的口头禅。他们身处黑暗之中，行走于光明之下，用着一双沉默的脚步，在无数人眼中是神秘而可怕的存在。刘猛 刺客，就如同这时代最能代表这一切的符号。</w:t>
      </w:r>
      <w:r>
        <w:rPr>
          <w:sz w:val="32"/>
          <w:szCs w:val="32"/>
        </w:rPr>
        <w:t>&lt;/p&gt;&lt;p&gt;&lt;img src="/static-img/w3GhAQ6xULGsyaz4KcQQHEFkRex9p55O_AT_YZpPEdg55TL1u4Be3681zrLLUI6L.jpg"&gt;&lt;/p&gt;&lt;p&gt;</w:t>
      </w:r>
      <w:r>
        <w:rPr>
          <w:sz w:val="32"/>
          <w:szCs w:val="32"/>
        </w:rPr>
        <w:t>刘猛：刺客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猛 刺客，他名字就像是一把锋利无比的刀片，一旦被提及，便让人联想到那冷酷无情、不留余地的一击。在这个充满了阴谋与复杂关系的小世界里，刘猛 刺客以他的卓越技艺和超乎常人的敏锐洞察力，让人们都屏息观望。</w:t>
      </w:r>
      <w:r>
        <w:rPr>
          <w:sz w:val="32"/>
          <w:szCs w:val="32"/>
        </w:rPr>
        <w:t>&lt;/p&gt;&lt;p&gt;&lt;img src="/static-img/uDONcQBCuJywVLIFpKml0kFkRex9p55O_AT_YZpPEdj_1aFj_o_0_ObAWLysSX6u8ofhlvJMCpyAYgiBIlpAr5FmY_6dPRn_Y2t6vjeQVUympk68dpWD2jjr3Bib2TV6HbH_mNDDWd9NesImwqDL3tXkKzfubbX2HyGkmgioPz0.jpg"&gt;&lt;/p&gt;&lt;p&gt;</w:t>
      </w:r>
      <w:r>
        <w:rPr>
          <w:sz w:val="32"/>
          <w:szCs w:val="32"/>
        </w:rPr>
        <w:t>一位高不可攀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面前，没有人敢轻易抬头，因为即便是最强大的君主也无法保证自己的安全。这种威慑力，是由他的行为所塑造出来的一种力量。他总是低调行事，从不张扬，但只要有人胆敢触碰到他，那么就像是触电一般，不得不立刻后退。</w:t>
      </w:r>
      <w:r>
        <w:rPr>
          <w:sz w:val="32"/>
          <w:szCs w:val="32"/>
        </w:rPr>
        <w:t>&lt;/p&gt;&lt;p&gt;&lt;img src="/static-img/iQ9WGL5c79RoLUlrFs2zckFkRex9p55O_AT_YZpPEdj_1aFj_o_0_ObAWLysSX6u8ofhlvJMCpyAYgiBIlpAr5FmY_6dPRn_Y2t6vjeQVUympk68dpWD2jjr3Bib2TV6HbH_mNDDWd9NesImwqDL3tXkKzfubbX2HyGkmgioPz0.jpg"&gt;&lt;/p&gt;&lt;p&gt;</w:t>
      </w:r>
      <w:r>
        <w:rPr>
          <w:sz w:val="32"/>
          <w:szCs w:val="32"/>
        </w:rPr>
        <w:t>技艺精湛，一击定乾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行动，都像是天上的星辰一样精准绝妙。而且，每一次成功的刺杀，都像是对那些欲图为非作歹者的警示，无声却深远。人们开始怀疑，这位名为刘猛 的刺客背后的故事是否真实？是否真的有那么一个人能够如此完美地完成自己的使命？</w:t>
      </w:r>
      <w:r>
        <w:rPr>
          <w:sz w:val="32"/>
          <w:szCs w:val="32"/>
        </w:rPr>
        <w:t>&lt;/p&gt;&lt;p&gt;&lt;img src="/static-img/IwLlz_7Oj4uOEgVlo-QZKkFkRex9p55O_AT_YZpPEdj_1aFj_o_0_ObAWLysSX6u8ofhlvJMCpyAYgiBIlpAr5FmY_6dPRn_Y2t6vjeQVUympk68dpWD2jjr3Bib2TV6HbH_mNDDWd9NesImwqDL3tXkKzfubbX2HyGkmgioPz0.jpg"&gt;&lt;/p&gt;&lt;p&gt;</w:t>
      </w:r>
      <w:r>
        <w:rPr>
          <w:sz w:val="32"/>
          <w:szCs w:val="32"/>
        </w:rPr>
        <w:t>不问出路，只问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刘猛 刺客来说，最重要的是结果，而不是过程。他从未解释过自己为何选择这样的道路，也没有向任何人透露过自己将来会如何。但有一点可以确定，他始终坚持着一条原则：胜负既定的那刻，你们只需要记住我的名字——刘猛。</w:t>
      </w:r>
      <w:r>
        <w:rPr>
          <w:sz w:val="32"/>
          <w:szCs w:val="32"/>
        </w:rPr>
        <w:t>&lt;/p&gt;&lt;p&gt;&lt;img src="/static-img/ijbwjJ9xtBsqopr-YmXfOUFkRex9p55O_AT_YZpPEdj_1aFj_o_0_ObAWLysSX6u8ofhlvJMCpyAYgiBIlpAr5FmY_6dPRn_Y2t6vjeQVUympk68dpWD2jjr3Bib2TV6HbH_mNDDWd9NesImwqDL3tXkKzfubbX2HyGkmgioPz0.jpg"&gt;&lt;/p&gt;&lt;p&gt;</w:t>
      </w:r>
      <w:r>
        <w:rPr>
          <w:sz w:val="32"/>
          <w:szCs w:val="32"/>
        </w:rPr>
        <w:t>刘猛背后的故事：传奇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知道了“刘猛”这个名字，但关于他真正身份、原因以及过去，却还是一个巨大的谜团。这正是吸引了一些好奇心旺盛的人去探寻更多信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亲情到成长成为剑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他曾经是一个孤儿，从小失去了亲生父母，然后被送进了一家武林中的学堂。在那里，他遇到了许多师傅，他们教会了他各种各样的武功和刺杀技巧。但这并不能完全解释为什么他会变成这样一个人，因为这些只是表面的皮毛，更深层次的事情还隐藏在某个角落等待着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悲剧激发内心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传言说，在一次偶然的情节中，某个人或某件事给予了他极大的伤害，这可能就是推动他走上这一条路的一个关键因素。不管怎样，这段历史已经成为一种传奇，被很多人用来解释他的行为和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影子里的英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通常习惯于躲避那些看似恐怖的事物，而实际上它们往往就在我们身边悄悄摸索。当你听到“刘猛 刺客”的声音时，你应该感到安慰吗？或者感到惊恐？这是一个问题，没有确切答案，因为只有当你站在黑夜之中，看见那个消隐匿踪迹的人影时，你才会真正明白，“英雄”是什么意思，以及他们究竟值得我们尊敬多少。</w:t>
      </w:r>
      <w:r>
        <w:rPr>
          <w:sz w:val="32"/>
          <w:szCs w:val="32"/>
        </w:rPr>
        <w:t>&lt;/p&gt;&lt;p&gt;&lt;a href = "/doc/709283-</w:t>
      </w:r>
      <w:r>
        <w:rPr>
          <w:sz w:val="32"/>
          <w:szCs w:val="32"/>
        </w:rPr>
        <w:t>风声刘猛刺客的无声猎影</w:t>
      </w:r>
      <w:r>
        <w:rPr>
          <w:sz w:val="32"/>
          <w:szCs w:val="32"/>
        </w:rPr>
        <w:t>.doc" rel="alternate" download="709283-</w:t>
      </w:r>
      <w:r>
        <w:rPr>
          <w:sz w:val="32"/>
          <w:szCs w:val="32"/>
        </w:rPr>
        <w:t>风声刘猛刺客的无声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