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爱你追逐纯真与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温情和智慧的世界里，宠爱你是一部描绘青春、友情和梦想的小说。它以细腻的情感描写、深刻的人物塑造以及生动的事故为我们展现了一个个鲜活的人物，他们在生活中的点点滴滴中寻找着属于自己的答案。</w:t>
      </w:r>
      <w:r>
        <w:rPr>
          <w:sz w:val="32"/>
          <w:szCs w:val="32"/>
        </w:rPr>
        <w:t>&lt;/p&gt;&lt;p&gt;&lt;img src="/static-img/q2ziTVHB-bZAu7lFBCs59dQ9kq2qQZ11nAGQQKQcF0G-bUv8UNJPK9kWDne1Lky-.jpg"&gt;&lt;/p&gt;&lt;p&gt;</w:t>
      </w:r>
      <w:r>
        <w:rPr>
          <w:sz w:val="32"/>
          <w:szCs w:val="32"/>
        </w:rPr>
        <w:t>纯真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，不乏那些让人心头一暖的瞬间，那些无忧无虑的日子，让人不禁回味起童年的快乐。每个人都曾经是那个纯真的自己，无论是对未来的憧憬还是对现在的热爱，都那么真挚而又简单。这份纯真，是我们共同拥有的记忆，也是我们永远无法忘怀的一段时光。</w:t>
      </w:r>
      <w:r>
        <w:rPr>
          <w:sz w:val="32"/>
          <w:szCs w:val="32"/>
        </w:rPr>
        <w:t>&lt;/p&gt;&lt;p&gt;&lt;img src="/static-img/hc6spOO1MoqiDVT4mhTC7dQ9kq2qQZ11nAGQQKQcF0FSk-5x7usXL7IPO3vOUZQlZet1Fs62WITWEg3bKztcP1vJqWCQjcj0ts8nGqOe1LpY9duqBDNe-edvuaL4S-8YL0j6lL6ZFsMiUT7dHVINSW16U5tlljNcAA_u1J4-_X9DW0fMWnIYTYJFVuGacdwV.jpg"&gt;&lt;/p&gt;&lt;p&gt;</w:t>
      </w:r>
      <w:r>
        <w:rPr>
          <w:sz w:val="32"/>
          <w:szCs w:val="32"/>
        </w:rPr>
        <w:t>友谊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爱你中，朋友们之间的情谊就像一股清新的风，它带给人们力量和勇气。在这个过程中，每个人都在不断地学习，从彼此那里汲取智慧，共同成长。这种深厚的情感纽带，使得他们能够面对困难时依靠对方，一起前行，这种友谊，是任何成功背后的重要基石。</w:t>
      </w:r>
      <w:r>
        <w:rPr>
          <w:sz w:val="32"/>
          <w:szCs w:val="32"/>
        </w:rPr>
        <w:t>&lt;/p&gt;&lt;p&gt;&lt;img src="/static-img/3uYd5Xa1117Q8d3ASwQAqdQ9kq2qQZ11nAGQQKQcF0FSk-5x7usXL7IPO3vOUZQlZet1Fs62WITWEg3bKztcP1vJqWCQjcj0ts8nGqOe1LpY9duqBDNe-edvuaL4S-8YL0j6lL6ZFsMiUT7dHVINSW16U5tlljNcAA_u1J4-_X9DW0fMWnIYTYJFVuGacdwV.jpg"&gt;&lt;/p&gt;&lt;p&gt;</w:t>
      </w:r>
      <w:r>
        <w:rPr>
          <w:sz w:val="32"/>
          <w:szCs w:val="32"/>
        </w:rPr>
        <w:t>梦想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人公们，他们拥有着不同的梦想，有的是渴望成为艺术家，有的是希望改变社会，但无论如何，他们都勇敢地向着目标迈进。在这条道路上，他们遇到了一系列挑战，但并没有因此放弃，而是在这些磨砺中变得更加坚强，更有决心去实现自己的愿望。</w:t>
      </w:r>
      <w:r>
        <w:rPr>
          <w:sz w:val="32"/>
          <w:szCs w:val="32"/>
        </w:rPr>
        <w:t>&lt;/p&gt;&lt;p&gt;&lt;img src="/static-img/MtoLeDweJnVxWqgb9w71Q9Q9kq2qQZ11nAGQQKQcF0FSk-5x7usXL7IPO3vOUZQlZet1Fs62WITWEg3bKztcP1vJqWCQjcj0ts8nGqOe1LpY9duqBDNe-edvuaL4S-8YL0j6lL6ZFsMiUT7dHVINSW16U5tlljNcAA_u1J4-_X9DW0fMWnIYTYJFVuGacdwV.jpg"&gt;&lt;/p&gt;&lt;p&gt;</w:t>
      </w:r>
      <w:r>
        <w:rPr>
          <w:sz w:val="32"/>
          <w:szCs w:val="32"/>
        </w:rPr>
        <w:t>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每个角色都在不断地自我探索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所面临的问题也越来越复杂。这时候，不仅需要外界帮助，还要学会从内心深处找到解决问题的方法。这样的过程，对于他们来说既痛苦又珍贵，因为只有通过这样的经历才能真正理解自己，明白什么才是真正重要的事情。</w:t>
      </w:r>
      <w:r>
        <w:rPr>
          <w:sz w:val="32"/>
          <w:szCs w:val="32"/>
        </w:rPr>
        <w:t>&lt;/p&gt;&lt;p&gt;&lt;img src="/static-img/T73yF8yEP-IfsNqxFefpi9Q9kq2qQZ11nAGQQKQcF0FSk-5x7usXL7IPO3vOUZQlZet1Fs62WITWEg3bKztcP1vJqWCQjcj0ts8nGqOe1LpY9duqBDNe-edvuaL4S-8YL0j6lL6ZFsMiUT7dHVINSW16U5tlljNcAA_u1J4-_X9DW0fMWnIYTYJFVuGacdwV.jpg"&gt;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爱你展示了一个人应该如何承担起自己的责任，无论是在家庭、学校还是社会层面上，都要树立正确的人生观念，并且勇于付出。在这一过程中，每个人都会学到更多关于如何成为一个负责任的人，以及如何用实际行动去影响周围人的思考和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宠爱你的结尾，我们看到每个人都有了明确的地图，即使未来的路还很漫长，但是他们已经知道方向是什么。而这种对于未来的期待，也让我们的内心充满了希望和信念，因为即使现在可能看起来一切都不顺利，但只要坚持下去，一切都会好转。</w:t>
      </w:r>
      <w:r>
        <w:rPr>
          <w:sz w:val="32"/>
          <w:szCs w:val="32"/>
        </w:rPr>
        <w:t>&lt;/p&gt;&lt;p&gt;&lt;a href = "/doc/709221-</w:t>
      </w:r>
      <w:r>
        <w:rPr>
          <w:sz w:val="32"/>
          <w:szCs w:val="32"/>
        </w:rPr>
        <w:t>宠爱你追逐纯真与成长的故事</w:t>
      </w:r>
      <w:r>
        <w:rPr>
          <w:sz w:val="32"/>
          <w:szCs w:val="32"/>
        </w:rPr>
        <w:t>.doc" rel="alternate" download="709221-</w:t>
      </w:r>
      <w:r>
        <w:rPr>
          <w:sz w:val="32"/>
          <w:szCs w:val="32"/>
        </w:rPr>
        <w:t>宠爱你追逐纯真与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