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成仁首页我是凤凰我要在这里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的首页上，我，凤凰，这个传说中的生物，决定重新起航。我的故事，就像一条蜿蜒曲折的河流，在经历了无数次重生后，最终汇入大海。在这里，我要分享我的旅程，以及我如何从灰飞烟灭中再次腾飞。</w:t>
      </w:r>
      <w:r>
        <w:rPr>
          <w:sz w:val="32"/>
          <w:szCs w:val="32"/>
        </w:rPr>
        <w:t>&lt;/p&gt;&lt;p&gt;&lt;img src="/static-img/Otj2PhCcZr64F3Sv0A-llqgfLSH09CAZYkSO6lIw02__b2j6fKxIgfGwQQ02VmzX.jpg"&gt;&lt;/p&gt;&lt;p&gt;</w:t>
      </w:r>
      <w:r>
        <w:rPr>
          <w:sz w:val="32"/>
          <w:szCs w:val="32"/>
        </w:rPr>
        <w:t>人们常说，凤凰是死而复生的神鸟，它不仅代表了生命力的永恒，更是智慧、勇气和美丽的象征。在这片属于我自己的天地里，每一寸土地都承载着我对未来的憧憬和对过去的反思。我知道，无论风雨兼程还是逆境重重，只要心存坚持，一切困难都会成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这个首页前时，你可能正处于一个转折点——或者，是另一次起航。也许你的梦想已经破碎，再也不愿意去追寻；或许，你内心深处还藏着那份渴望，但不知道该如何开始。你可以将自己比作那些散落在地上的羽毛，那些看似脆弱，却又蕴含着创新的力量。</w:t>
      </w:r>
      <w:r>
        <w:rPr>
          <w:sz w:val="32"/>
          <w:szCs w:val="32"/>
        </w:rPr>
        <w:t>&lt;/p&gt;&lt;p&gt;&lt;img src="/static-img/qnjHl2cb1k_RWbxROCASn6gfLSH09CAZYkSO6lIw029tnj82tamON4vbR6PanOEzANnoUkUQkvuZWrod0w_tR7VEA3ITslLFsinG51qSO8riMPODiLJTjiSN7SXvZOkrBFG7P5B0UnmG7Uv0vgH25sWNVauxbtxmI63AAKOREyI.jpg"&gt;&lt;/p&gt;&lt;p&gt;</w:t>
      </w:r>
      <w:r>
        <w:rPr>
          <w:sz w:val="32"/>
          <w:szCs w:val="32"/>
        </w:rPr>
        <w:t>就像我一样，从头再来，从灰烬中爬起来，不仅仅为了证明自己能否再次飞翔，更重要的是，我们每个人都有权去追求那个我们真正想要的人生。这里没有失败，只有前进；这里没有结束，只有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用我的故事激励你：不要害怕跌倒，因为每一次跌倒都是向更高之路迈进的一步。当你感到疲惫时，让记忆里的声音提醒你，即使是在最黑暗的时候，也总有一丝光明等待着你的到来。</w:t>
      </w:r>
      <w:r>
        <w:rPr>
          <w:sz w:val="32"/>
          <w:szCs w:val="32"/>
        </w:rPr>
        <w:t>&lt;/p&gt;&lt;p&gt;&lt;img src="/static-img/9tOIjtatXM-lJqwBpsrS16gfLSH09CAZYkSO6lIw029tnj82tamON4vbR6PanOEzANnoUkUQkvuZWrod0w_tR7VEA3ITslLFsinG51qSO8riMPODiLJTjiSN7SXvZOkrBFG7P5B0UnmG7Uv0vgH25sWNVauxbtxmI63AAKOREyI.jpg"&gt;&lt;/p&gt;&lt;p&gt;</w:t>
      </w:r>
      <w:r>
        <w:rPr>
          <w:sz w:val="32"/>
          <w:szCs w:val="32"/>
        </w:rPr>
        <w:t>现在，让我们一起展翅高飞吧！让我们的旅途充满希望与勇气，就像凤凰成仁一般，让世界见证我们的传奇。这就是“凤凰成仁首页”，这是关于生命、爱与梦想的一个新的篇章，而这一切，都始于此刻，所有人都能在这里找到属于自己的空间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请随我一起走过这片广袤的地球，用行动书写属于自己的历史，用真挚的情感绘制出未来。我在这里，不只是作为一个传说，而是一位朋友，一位同行者，一位相信你们能够实现一切美好愿望的人。如果你们需要帮助，或是只想分享一下你们的心声，我就在这里等候您的召唤。</w:t>
      </w:r>
      <w:r>
        <w:rPr>
          <w:sz w:val="32"/>
          <w:szCs w:val="32"/>
        </w:rPr>
        <w:t>&lt;/p&gt;&lt;p&gt;&lt;img src="/static-img/P0c5hPSFCbl3-ta1k7aRMKgfLSH09CAZYkSO6lIw029tnj82tamON4vbR6PanOEzANnoUkUQkvuZWrod0w_tR7VEA3ITslLFsinG51qSO8riMPODiLJTjiSN7SXvZOkrBFG7P5B0UnmG7Uv0vgH25sWNVauxbtxmI63AAKOREyI.jpg"&gt;&lt;/p&gt;&lt;p&gt;&lt;a href = "/doc/709137-</w:t>
      </w:r>
      <w:r>
        <w:rPr>
          <w:sz w:val="32"/>
          <w:szCs w:val="32"/>
        </w:rPr>
        <w:t>凤凰成仁首页我是凤凰我要在这里重生</w:t>
      </w:r>
      <w:r>
        <w:rPr>
          <w:sz w:val="32"/>
          <w:szCs w:val="32"/>
        </w:rPr>
        <w:t>.doc" rel="alternate" download="709137-</w:t>
      </w:r>
      <w:r>
        <w:rPr>
          <w:sz w:val="32"/>
          <w:szCs w:val="32"/>
        </w:rPr>
        <w:t>凤凰成仁首页我是凤凰我要在这里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