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在办公桌底下含进去</w:t>
      </w:r>
      <w:r>
        <w:rPr>
          <w:sz w:val="48"/>
          <w:szCs w:val="48"/>
        </w:rPr>
        <w:t>-</w:t>
      </w:r>
      <w:r>
        <w:rPr>
          <w:sz w:val="48"/>
          <w:szCs w:val="48"/>
        </w:rPr>
        <w:t>秘密文件的隐蔽传递办公室隐藏物品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文件的隐蔽传递：办公室隐藏物品的艺术</w:t>
      </w:r>
      <w:r>
        <w:rPr>
          <w:sz w:val="32"/>
          <w:szCs w:val="32"/>
        </w:rPr>
        <w:t>&lt;/p&gt;&lt;p&gt;&lt;img src="/static-img/vH2FhWHkuKbn3CY0EivcHn1EBb0-R2cA1xWGb7KHxuqBl9ckVbO9oaGXVYNfc4KI.jpg"&gt;&lt;/p&gt;&lt;p&gt;</w:t>
      </w:r>
      <w:r>
        <w:rPr>
          <w:sz w:val="32"/>
          <w:szCs w:val="32"/>
        </w:rPr>
        <w:t>在电影和电视剧中，人们常常看到情报人员利用各种高科技手段来传递或隐藏信息。然而，在现实生活中，这种技术并不是每个人都能掌握的。对于普通员工来说，如何安全地藏在办公桌底下含进去自己的私人文件或者机密资料，则成为了一个不小的问题。</w:t>
      </w:r>
      <w:r>
        <w:rPr>
          <w:sz w:val="32"/>
          <w:szCs w:val="32"/>
        </w:rPr>
        <w:t>&lt;/p&gt;&lt;p&gt;</w:t>
      </w:r>
      <w:r>
        <w:rPr>
          <w:sz w:val="32"/>
          <w:szCs w:val="32"/>
        </w:rPr>
        <w:t>一方面，我们可以从一些案例中学习到这一点。在一次著名的工业间谍事件中，一名工程师被发现将公司的关键设计图纸藏在了他的笔记本电脑里，并且这些设计图纸竟然是通过一个看似普通的小巧便携式存储设备进行备份和传输。这位工程师使用的是一种非常简单但又极其有效的手法——利用可移除硬盘（</w:t>
      </w:r>
      <w:r>
        <w:rPr>
          <w:sz w:val="32"/>
          <w:szCs w:val="32"/>
        </w:rPr>
        <w:t>USB</w:t>
      </w:r>
      <w:r>
        <w:rPr>
          <w:sz w:val="32"/>
          <w:szCs w:val="32"/>
        </w:rPr>
        <w:t>驱动器）来保存敏感数据，然后再通过电子邮件、短信甚至社交媒体等方式进行传递。</w:t>
      </w:r>
      <w:r>
        <w:rPr>
          <w:sz w:val="32"/>
          <w:szCs w:val="32"/>
        </w:rPr>
        <w:t>&lt;/p&gt;&lt;p&gt;&lt;img src="/static-img/xwRkkQzu1BcDzn5Lzz1Kg31EBb0-R2cA1xWGb7KHxuqu7GU8ll91zRFkXhpkqDdk6jK6qyDOEYrDnpTfYv5pxK2FszB3ueaAYWDLBn9yZvouy-dagtFxuKPfSvfPXTvo0CEpjQcoiztpYo_sbbuN_VmVUSFjvjjBHYtsFkCwwsXFJXzIqZKwl1QAwWhK50du.jpg"&gt;&lt;/p&gt;&lt;p&gt;</w:t>
      </w:r>
      <w:r>
        <w:rPr>
          <w:sz w:val="32"/>
          <w:szCs w:val="32"/>
        </w:rPr>
        <w:t>另一方面，我们还可以从日常生活中的小技巧中学到更多关于如何“藏在办公桌底下含进去”的方法。比如，有些人会使用复合笔记本，将重要信息写在页面角落或者用特殊颜色的墨水写得不易于被发现。而另一些则会选择购买具有隐形功能的手表或智能手机壳，用以存放微型摄像头、听筒或其他监听设备，以便监控周围环境的情况。</w:t>
      </w:r>
      <w:r>
        <w:rPr>
          <w:sz w:val="32"/>
          <w:szCs w:val="32"/>
        </w:rPr>
        <w:t>&lt;/p&gt;&lt;p&gt;</w:t>
      </w:r>
      <w:r>
        <w:rPr>
          <w:sz w:val="32"/>
          <w:szCs w:val="32"/>
        </w:rPr>
        <w:t>当然，这些方法并不总是安全可靠。在某些情况下，如果没有足够的专业知识和经验，就可能导致自己成为潜在威胁，比如被误认为是在进行非法活动，从而引起同事怀疑甚至报警。此外，不论何种方法，都必须确保所涉及到的工具和技术都是最新且经过测试，以免因为过时而遭到破解。</w:t>
      </w:r>
      <w:r>
        <w:rPr>
          <w:sz w:val="32"/>
          <w:szCs w:val="32"/>
        </w:rPr>
        <w:t>&lt;/p&gt;&lt;p&gt;&lt;img src="/static-img/YOJZGLaWYCvCr6BwuNEpN31EBb0-R2cA1xWGb7KHxuqu7GU8ll91zRFkXhpkqDdk6jK6qyDOEYrDnpTfYv5pxK2FszB3ueaAYWDLBn9yZvouy-dagtFxuKPfSvfPXTvo0CEpjQcoiztpYo_sbbuN_VmVUSFjvjjBHYtsFkCwwsXFJXzIqZKwl1QAwWhK50du.jpg"&gt;&lt;/p&gt;&lt;p&gt;</w:t>
      </w:r>
      <w:r>
        <w:rPr>
          <w:sz w:val="32"/>
          <w:szCs w:val="32"/>
        </w:rPr>
        <w:t>因此，对于需要处理机密信息的人来说，最好的做法还是采取多重保护措施，即使是最简单的一次“藏”也要有充分的心理准备，并确保所有操作都符合公司政策以及法律规定。如果你是一位需要经常处理敏感数据的人，那么学习一下更为先进的手段，也许对你的职业生涯是一个巨大的助力。但无论哪种方式，只要保证了安全性，就算是在办公桌底下“含进去”，也是值得赞赏的一项技能。</w:t>
      </w:r>
      <w:r>
        <w:rPr>
          <w:sz w:val="32"/>
          <w:szCs w:val="32"/>
        </w:rPr>
        <w:t>&lt;/p&gt;&lt;p&gt;&lt;a href = "/doc/709042-</w:t>
      </w:r>
      <w:r>
        <w:rPr>
          <w:sz w:val="32"/>
          <w:szCs w:val="32"/>
        </w:rPr>
        <w:t>藏在办公桌底下含进去</w:t>
      </w:r>
      <w:r>
        <w:rPr>
          <w:sz w:val="32"/>
          <w:szCs w:val="32"/>
        </w:rPr>
        <w:t>-</w:t>
      </w:r>
      <w:r>
        <w:rPr>
          <w:sz w:val="32"/>
          <w:szCs w:val="32"/>
        </w:rPr>
        <w:t>秘密文件的隐蔽传递办公室隐藏物品的艺术</w:t>
      </w:r>
      <w:r>
        <w:rPr>
          <w:sz w:val="32"/>
          <w:szCs w:val="32"/>
        </w:rPr>
        <w:t>.doc" rel="alternate" download="709042-</w:t>
      </w:r>
      <w:r>
        <w:rPr>
          <w:sz w:val="32"/>
          <w:szCs w:val="32"/>
        </w:rPr>
        <w:t>藏在办公桌底下含进去</w:t>
      </w:r>
      <w:r>
        <w:rPr>
          <w:sz w:val="32"/>
          <w:szCs w:val="32"/>
        </w:rPr>
        <w:t>-</w:t>
      </w:r>
      <w:r>
        <w:rPr>
          <w:sz w:val="32"/>
          <w:szCs w:val="32"/>
        </w:rPr>
        <w:t>秘密文件的隐蔽传递办公室隐藏物品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