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三位小友的奇遇一段充满童真与冒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京都老城区的一条狭窄巷子里，一切都显得格外宁静。然而，这份宁静很快就被一阵欢笑声打破。在这座古老而又神秘的城市中，有着无数隐藏在角落里的故事，而今天，我们要讲述的是关于不知火舞这个名字背后的一段奇妙冒险。</w:t>
      </w:r>
      <w:r>
        <w:rPr>
          <w:sz w:val="32"/>
          <w:szCs w:val="32"/>
        </w:rPr>
        <w:t>&lt;/p&gt;&lt;p&gt;&lt;img src="/static-img/GEY--a79aP0DZLHDjcYs0Bncpx9Jl0bDElIaICG_-Vm4FJW889NrYG8Bbgi6TG_M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，在日本历史中是一个以其高超武艺著称的女性忍者。她曾是织田信长身边最为忠诚、最为能干的女忍者之一。她的名字，就像是一道闪电，划破了那个时代黑暗与光明交织的天空。但当我们提及她时，也不禁会想起，那些小孩们如何一步步地揭开了她的真实面貌？</w:t>
      </w:r>
      <w:r>
        <w:rPr>
          <w:sz w:val="32"/>
          <w:szCs w:val="32"/>
        </w:rPr>
        <w:t>&lt;/p&gt;&lt;p&gt;&lt;img src="/static-img/X88B1dbDILWMvbPKHcDFBBncpx9Jl0bDElIaICG_-VnP69XjHPUBDIVVDZiV5ueropGyNWd8t300K-Kx5PepHeF_Tk-jV7VSCCgH5mYkSpJDBo24IA5vwnITeMIfC8kjWzAPFJpHmjBr3iD91lTM7nfn6eMIgEHRedYZXS9EDuKexSVfFvgUEL9UYIz3vdZzBoUSJ1wSGoVd5V7g3Xgpug.jpg"&gt;&lt;/p&gt;&lt;p&gt;</w:t>
      </w:r>
      <w:r>
        <w:rPr>
          <w:sz w:val="32"/>
          <w:szCs w:val="32"/>
        </w:rPr>
        <w:t>小朋友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好友——小松、一鼓和雾岛，他们都是京中的孩子，但他们之间却有着共同的情趣：探索未知。每当大人忙碌的时候，他们就会悄悄地溜出家门，去寻找那些隐藏在街角的小秘密。这一次，他们听说了一种传言，说有一位真正的忍者藏匿于此地等待被发现。</w:t>
      </w:r>
      <w:r>
        <w:rPr>
          <w:sz w:val="32"/>
          <w:szCs w:val="32"/>
        </w:rPr>
        <w:t>&lt;/p&gt;&lt;p&gt;&lt;img src="/static-img/qTtBVv4sOspKNUnNfwwmRhncpx9Jl0bDElIaICG_-VnP69XjHPUBDIVVDZiV5ueropGyNWd8t300K-Kx5PepHeF_Tk-jV7VSCCgH5mYkSpJDBo24IA5vwnITeMIfC8kjWzAPFJpHmjBr3iD91lTM7nfn6eMIgEHRedYZXS9EDuKexSVfFvgUEL9UYIz3vdZzBoUSJ1wSGoVd5V7g3Xgpug.jpg"&gt;&lt;/p&gt;&lt;p&gt;</w:t>
      </w:r>
      <w:r>
        <w:rPr>
          <w:sz w:val="32"/>
          <w:szCs w:val="32"/>
        </w:rPr>
        <w:t>不知火舞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犹豫是否继续追查时，不知火舞突然出现在他们面前。她那一袭黑衣，如同夜幕般沉稳而深邃。而她的眼神，却透露出一种特殊的情感，那是一种既温暖又略带忧伤的情感，她似乎已经习惯了人们对她怀疑甚至恐惧的心情。</w:t>
      </w:r>
      <w:r>
        <w:rPr>
          <w:sz w:val="32"/>
          <w:szCs w:val="32"/>
        </w:rPr>
        <w:t>&lt;/p&gt;&lt;p&gt;&lt;img src="/static-img/osei8u6Uj8VsTznxQ67xgRncpx9Jl0bDElIaICG_-VnP69XjHPUBDIVVDZiV5ueropGyNWd8t300K-Kx5PepHeF_Tk-jV7VSCCgH5mYkSpJDBo24IA5vwnITeMIfC8kjWzAPFJpHmjBr3iD91lTM7nfn6eMIgEHRedYZXS9EDuKexSVfFvgUEL9UYIz3vdZzBoUSJ1wSGoVd5V7g3Xgpug.jpg"&gt;&lt;/p&gt;&lt;p&gt;</w:t>
      </w:r>
      <w:r>
        <w:rPr>
          <w:sz w:val="32"/>
          <w:szCs w:val="32"/>
        </w:rPr>
        <w:t>小朋友们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小朋友并没有因为惊讶而退缩，而是在心底默念：“即使是大侠也需要有人理解他。”于是，小松、小鼓和雾岛齐声喊出了：“请问您叫什么名字？”不知道为什么，这句话让不知火舞感到意外，因为自从她踏上这条路以来，还没有人用这种方式来询问过她。</w:t>
      </w:r>
      <w:r>
        <w:rPr>
          <w:sz w:val="32"/>
          <w:szCs w:val="32"/>
        </w:rPr>
        <w:t>&lt;/p&gt;&lt;p&gt;&lt;img src="/static-img/YiuQnH9M9dMfBThiI6Bx4Rncpx9Jl0bDElIaICG_-VnP69XjHPUBDIVVDZiV5ueropGyNWd8t300K-Kx5PepHeF_Tk-jV7VSCCgH5mYkSpJDBo24IA5vwnITeMIfC8kjWzAPFJpHmjBr3iD91lTM7nfn6eMIgEHRedYZXS9EDuKexSVfFvgUEL9UYIz3vdZzBoUSJ1wSGoVd5V7g3Xgpug.jpg"&gt;&lt;/p&gt;&lt;p&gt;</w:t>
      </w:r>
      <w:r>
        <w:rPr>
          <w:sz w:val="32"/>
          <w:szCs w:val="32"/>
        </w:rPr>
        <w:t>交流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微笑着回答：“我叫不知火舞，我是来自远方的一个旅行者的。”然后，她缓缓解释自己为什么会穿越时空到达这里，以及自己想要做的事情。那三个小朋友聆听着她的故事，对于这些他们从未见过的人物和事件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朋友们渐渐明白了一个道理：每个人都有自己的故事，每个人的生活都不乏波折。在这样的过程中，他们学会了尊重别人，同时也更加珍视自己的存在。而对于不知道原因的小松来说，他意识到了“成长”这个概念；对于总爱幻想的小鼓来说，他懂得了“现实”之美；对于胆大的雾岛来说，他学到了“勇敢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知识、理解、勇气这些元素交织在一起的时候，不知道为什么，三位小孩仿佛看到了另一个世界——一个充满希望的地方。当然，这只是开始，是一段永恒且美好的记忆，而她们将永远铭记这一刻，无论走向何处，都不会忘记那位名叫不知火舞的大侠，以及这次让她们成长起来的小冒险。</w:t>
      </w:r>
      <w:r>
        <w:rPr>
          <w:sz w:val="32"/>
          <w:szCs w:val="32"/>
        </w:rPr>
        <w:t>&lt;/p&gt;&lt;p&gt;&lt;a href = "/doc/708977-</w:t>
      </w:r>
      <w:r>
        <w:rPr>
          <w:sz w:val="32"/>
          <w:szCs w:val="32"/>
        </w:rPr>
        <w:t>不知火舞与三位小友的奇遇一段充满童真与冒险的故事</w:t>
      </w:r>
      <w:r>
        <w:rPr>
          <w:sz w:val="32"/>
          <w:szCs w:val="32"/>
        </w:rPr>
        <w:t>.doc" rel="alternate" download="708977-</w:t>
      </w:r>
      <w:r>
        <w:rPr>
          <w:sz w:val="32"/>
          <w:szCs w:val="32"/>
        </w:rPr>
        <w:t>不知火舞与三位小友的奇遇一段充满童真与冒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