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韩国电影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GLjeP3i4wXVOUrD7-qWVIlxOg3duKuvOvP3nZWNAOhxwcWDXxLaJalkNP_jTK5-b.jpg"&gt;&lt;/p&gt;&lt;p&gt;</w:t>
      </w:r>
      <w:r>
        <w:rPr>
          <w:sz w:val="32"/>
          <w:szCs w:val="32"/>
        </w:rPr>
        <w:t>在一个现代化都市中，三位来自不同社会阶层的女子各自面临着生活中的困境和挑战。通过巧合，他们相遇并决定共同生活在一起，互帮互助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主题探讨</w:t>
      </w:r>
      <w:r>
        <w:rPr>
          <w:sz w:val="32"/>
          <w:szCs w:val="32"/>
        </w:rPr>
        <w:t>&lt;/p&gt;&lt;p&gt;&lt;img src="/static-img/ho6qQnB-2HAxbj5T6CrS2lxOg3duKuvOvP3nZWNAOhwwnPdoDh7X3mNgcT2NMvu2pi4PaKfxPU2bE2_kG42ta01nY6_dTlJgaw2qLkMK9KXgkk1lVLba_Ft2NlKvPDuPpqSIWb0QhDARY6QPmCocug.jpg"&gt;&lt;/p&gt;&lt;p&gt;</w:t>
      </w:r>
      <w:r>
        <w:rPr>
          <w:sz w:val="32"/>
          <w:szCs w:val="32"/>
        </w:rPr>
        <w:t>随着时间的推移，这三位女主角之间的情谊日益加深，她们不仅解决了彼此的问题，还学会了如何面对自己的人生选择。影片通过她们的故事探讨了女性身份、权力关系以及人际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导演艺术</w:t>
      </w:r>
      <w:r>
        <w:rPr>
          <w:sz w:val="32"/>
          <w:szCs w:val="32"/>
        </w:rPr>
        <w:t>&lt;/p&gt;&lt;p&gt;&lt;img src="/static-img/kWtGCmw7SluPOOTvwYhkt1xOg3duKuvOvP3nZWNAOhwwnPdoDh7X3mNgcT2NMvu2pi4PaKfxPU2bE2_kG42ta01nY6_dTlJgaw2qLkMK9KXgkk1lVLba_Ft2NlKvPDuPpqSIWb0QhDARY6QPmCocug.jpg"&gt;&lt;/p&gt;&lt;p&gt;</w:t>
      </w:r>
      <w:r>
        <w:rPr>
          <w:sz w:val="32"/>
          <w:szCs w:val="32"/>
        </w:rPr>
        <w:t>影片中每一位女主角都展现出了出色的演技，她们将人物特点细腻刻画出来，让观众能够感受到每个角色的真实感受和情绪变化。导演精心构图，每一帧都透露出对生活细节的关注，为观众带来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搭配</w:t>
      </w:r>
      <w:r>
        <w:rPr>
          <w:sz w:val="32"/>
          <w:szCs w:val="32"/>
        </w:rPr>
        <w:t>&lt;/p&gt;&lt;p&gt;&lt;img src="/static-img/u9VPJy_qYag21O89Q1bznFxOg3duKuvOvP3nZWNAOhwwnPdoDh7X3mNgcT2NMvu2pi4PaKfxPU2bE2_kG42ta01nY6_dTlJgaw2qLkMK9KXgkk1lVLba_Ft2NlKvPDuPpqSIWb0QhDARY6QPmCocug.jpg"&gt;&lt;/p&gt;&lt;p&gt;</w:t>
      </w:r>
      <w:r>
        <w:rPr>
          <w:sz w:val="32"/>
          <w:szCs w:val="32"/>
        </w:rPr>
        <w:t>视觉效果方面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采用了一种独特的手法，将城市风光与家庭温馨融为一体，使得整部电影充满了美丽和温暖。而配乐则是由多首旋律优美的小提琴曲组成，它们恰到好处地映衬着剧情发展，加强了影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分及文化意义</w:t>
      </w:r>
      <w:r>
        <w:rPr>
          <w:sz w:val="32"/>
          <w:szCs w:val="32"/>
        </w:rPr>
        <w:t>&lt;/p&gt;&lt;p&gt;&lt;img src="/static-img/e9ZuSqXEZx2KPLDNL2LF3lxOg3duKuvOvP3nZWNAOhwwnPdoDh7X3mNgcT2NMvu2pi4PaKfxPU2bE2_kG42ta01nY6_dTlJgaw2qLkMK9KXgkk1lVLba_Ft2NlKvPDuPpqSIWb0QhDARY6QPmCocug.jpg"&gt;&lt;/p&gt;&lt;p&gt;</w:t>
      </w:r>
      <w:r>
        <w:rPr>
          <w:sz w:val="32"/>
          <w:szCs w:val="32"/>
        </w:rPr>
        <w:t>该电影获得了广泛好评，不仅在国内外取得商业成功，也被认为是韩国电影史上的重要作品之一。这部电影不仅展示了女性力量，也为社会提供了一份关于爱、责任和成长的心灵食粮，对后来的许多作品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人物塑造、引人入胜的情节以及高水平的制作质量赢得了观众的心。在未来的工作中，我们可以期待更多这样的优秀作品，它们会继续激发我们对于生命价值和人性本质的一些新的思考。</w:t>
      </w:r>
      <w:r>
        <w:rPr>
          <w:sz w:val="32"/>
          <w:szCs w:val="32"/>
        </w:rPr>
        <w:t>&lt;/p&gt;&lt;p&gt;&lt;a href = "/doc/708917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韩国电影简介</w:t>
      </w:r>
      <w:r>
        <w:rPr>
          <w:sz w:val="32"/>
          <w:szCs w:val="32"/>
        </w:rPr>
        <w:t>.doc" rel="alternate" download="708917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韩国电影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