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蔗地里的公熄全集小娟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蔗蜜甜的岁月与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甘蔗地里的公熄全集小娟轻快地踏上了她的工作之路。小娟是一名经验丰富的农民，她在这个充满泥土和汗水的地方，成长为一位真正懂得如何照顾甘蔗、让它们生长茁壮的小能手。</w:t>
      </w:r>
      <w:r>
        <w:rPr>
          <w:sz w:val="32"/>
          <w:szCs w:val="32"/>
        </w:rPr>
        <w:t>&lt;/p&gt;&lt;p&gt;&lt;img src="/static-img/9DrXptNlkuaUfBKT6fg58LCr9F8lW1xwuAMBk-JAmxXFRy8mbxv04CVPYVgxthVA.png"&gt;&lt;/p&gt;&lt;p&gt;</w:t>
      </w:r>
      <w:r>
        <w:rPr>
          <w:sz w:val="32"/>
          <w:szCs w:val="32"/>
        </w:rPr>
        <w:t>随着季节的更替，小娟带领着她的团队，在这片广袤无垠的土地上种植各种各样的甘蔗品种。她们每天清晨五点起床，先是进行精心打理园艺作业，比如浇水、施肥和除虫等。到了中午时分，当阳光最为强烈的时候，他们会休息一会儿，以确保身体得到充足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管理外，小娟还特别注重改进种植技术。她总是在研究新方法，让自己的产量不断提升，同时减少对环境造成的影响。在一次偶然间，她发现了使用生物制剂代替化学肥料，可以大幅度降低成本，并且更加环保。这一创新措施不仅提高了他们工厂生产效率，也赢得了消费者的青睐。</w:t>
      </w:r>
      <w:r>
        <w:rPr>
          <w:sz w:val="32"/>
          <w:szCs w:val="32"/>
        </w:rPr>
        <w:t>&lt;/p&gt;&lt;p&gt;&lt;img src="/static-img/s6PAPY0jkrXjoLYmCBH7brCr9F8lW1xwuAMBk-JAmxXv0AOo2VfyAm7--mP6-JMggDT_arfWVruFfWlYVwp294x9mrw3MOXt6CIbgK_wqzILRD-NQxlyFqDtTMkwy73CYN54ZujzWZDndD_h30_sva71iKTk8GKh0rOm0zH39kWzCA5xXzC1S8iswZyHlEdcxTy0d3tkvq_3sJmIUHWvfg.jpeg"&gt;&lt;/p&gt;&lt;p&gt;</w:t>
      </w:r>
      <w:r>
        <w:rPr>
          <w:sz w:val="32"/>
          <w:szCs w:val="32"/>
        </w:rPr>
        <w:t>然而，这条道路并不平坦。一场突如其来的风暴摧毁了他们辛勤栽培的大部分甘蔗，而那时候正值收获期，小娟和她的团队陷入了一片混乱之中。但她没有放弃。通过自身努力加上一些创新的方法，最终她们成功恢复了生产，并且还增加了一些新的产品线，如高汁糖浆等，这些都受到了市场上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甘蔗地里的公熄全集小娟已成为这个地区的一个传奇人物。她不仅是一个优秀的农民，更是社区的一位榜样。在这里，每个人的劳动成果都是明晃晃可见的小提醒：只要坚持不懈，无论面对什么困难，都有可能变革命运，就像那些被巧妙处理后的干瘪叶子一样，从而孕育出更多香甜美味的事物。而这一切，都源自于那个叫做“甘蔗”的简单事物，它教会我们珍惜生命中的每一个细微瞬间，以及从这些瞬间中汲取力量去前行。</w:t>
      </w:r>
      <w:r>
        <w:rPr>
          <w:sz w:val="32"/>
          <w:szCs w:val="32"/>
        </w:rPr>
        <w:t>&lt;/p&gt;&lt;p&gt;&lt;img src="/static-img/ZJz-BDagcS_kPACnq3JWkrCr9F8lW1xwuAMBk-JAmxXv0AOo2VfyAm7--mP6-JMggDT_arfWVruFfWlYVwp294x9mrw3MOXt6CIbgK_wqzILRD-NQxlyFqDtTMkwy73CYN54ZujzWZDndD_h30_sva71iKTk8GKh0rOm0zH39kWzCA5xXzC1S8iswZyHlEdcxTy0d3tkvq_3sJmIUHWvfg.jpeg"&gt;&lt;/p&gt;&lt;p&gt;&lt;a href = "/doc/708875-</w:t>
      </w:r>
      <w:r>
        <w:rPr>
          <w:sz w:val="32"/>
          <w:szCs w:val="32"/>
        </w:rPr>
        <w:t>甘蔗地里的公熄全集小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蔗蜜甜的岁月与温暖故事</w:t>
      </w:r>
      <w:r>
        <w:rPr>
          <w:sz w:val="32"/>
          <w:szCs w:val="32"/>
        </w:rPr>
        <w:t>.doc" rel="alternate" download="708875-</w:t>
      </w:r>
      <w:r>
        <w:rPr>
          <w:sz w:val="32"/>
          <w:szCs w:val="32"/>
        </w:rPr>
        <w:t>甘蔗地里的公熄全集小娟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蔗蜜甜的岁月与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