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闻录揭秘千部影像禁令背后的隐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禁闻录：揭秘千部影像禁令背后的隐秘故事</w:t>
      </w:r>
      <w:r>
        <w:rPr>
          <w:sz w:val="32"/>
          <w:szCs w:val="32"/>
        </w:rPr>
        <w:t>&lt;/p&gt;&lt;p&gt;&lt;img src="/static-img/j_W0PeLggqn7BqEmJz9r0PmccS5fovQ5DVgIEt89a9yDpKIqybqywgPg5DiG-GJQ.jpg"&gt;&lt;/p&gt;&lt;p&gt;</w:t>
      </w:r>
      <w:r>
        <w:rPr>
          <w:sz w:val="32"/>
          <w:szCs w:val="32"/>
        </w:rPr>
        <w:t>在一个看似平静的网络世界中，存在着一条被称为“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部视频禁止观看”的神秘禁令。这个数字似乎只是一个随机的数值，却引起了无数网民的好奇和探索。今天，我们将深入探讨这一禁令背后隐藏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立原因</w:t>
      </w:r>
      <w:r>
        <w:rPr>
          <w:sz w:val="32"/>
          <w:szCs w:val="32"/>
        </w:rPr>
        <w:t>&lt;/p&gt;&lt;p&gt;&lt;img src="/static-img/ULrdASmHjQSLM4m7YNL7VvmccS5fovQ5DVgIEt89a9waAAUtFtNpnFf4nJoah9cHt_n0f_YZDy9PTUHs9Dd6yp6vflclObesC2ccrr5v5M1iJs7nYFGJJLCAgrxdmgawprsdFCfFRkCIdWslSrCvd-6prxFgYAQNuf_aA2X0642M1UDXLnpsrJBKE6iyqGhGYcfRG6FK7ofe838rXp-CtQ8R2hKyaZzP8f91kRDjXBY.jpg"&gt;&lt;/p&gt;&lt;p&gt;&amp;#34;1000</w:t>
      </w:r>
      <w:r>
        <w:rPr>
          <w:sz w:val="32"/>
          <w:szCs w:val="32"/>
        </w:rPr>
        <w:t>部视频禁止观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规则最初是由某个大型视频分享网站自发设定的。在那之前，这个平台上充斥着大量不适宜内容，如色情、暴力等。这导致了用户投诉和法律问题频发。为了维护自身合法性，避免与监管机构发生冲突，网站决定采取极端措施——删除所有可能引起争议或违反社区准则的内容，从而形成了这条禁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审查标准</w:t>
      </w:r>
      <w:r>
        <w:rPr>
          <w:sz w:val="32"/>
          <w:szCs w:val="32"/>
        </w:rPr>
        <w:t>&lt;/p&gt;&lt;p&gt;&lt;img src="/static-img/sZB2uWpy1GxApWzwyGZ0PvmccS5fovQ5DVgIEt89a9waAAUtFtNpnFf4nJoah9cHt_n0f_YZDy9PTUHs9Dd6yp6vflclObesC2ccrr5v5M1iJs7nYFGJJLCAgrxdmgawprsdFCfFRkCIdWslSrCvd-6prxFgYAQNuf_aA2X0642M1UDXLnpsrJBKE6iyqGhGYcfRG6FK7ofe838rXp-CtQ8R2hKyaZzP8f91kRDjXBY.jpg"&gt;&lt;/p&gt;&lt;p&gt;</w:t>
      </w:r>
      <w:r>
        <w:rPr>
          <w:sz w:val="32"/>
          <w:szCs w:val="32"/>
        </w:rPr>
        <w:t>虽然这项规定听起来简单，但实际执行却极其复杂。当初确定哪些内容属于“不得观看”范畴时，对于界限模糊的问题（如政治敏感话题、隐私保护问题等）进行评判变得异常困难。此外，由于不同文化背景下的价值观差异，使得一些原本被视为正常表达的手语或行为，在某些地区也会遭到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反应</w:t>
      </w:r>
      <w:r>
        <w:rPr>
          <w:sz w:val="32"/>
          <w:szCs w:val="32"/>
        </w:rPr>
        <w:t>&lt;/p&gt;&lt;p&gt;&lt;img src="/static-img/vP1zTuNplS-N1SjBraK_EvmccS5fovQ5DVgIEt89a9waAAUtFtNpnFf4nJoah9cHt_n0f_YZDy9PTUHs9Dd6yp6vflclObesC2ccrr5v5M1iJs7nYFGJJLCAgrxdmgawprsdFCfFRkCIdWslSrCvd-6prxFgYAQNuf_aA2X0642M1UDXLnpsrJBKE6iyqGhGYcfRG6FK7ofe838rXp-CtQ8R2hKyaZzP8f91kRDjXBY.jpg"&gt;&lt;/p&gt;&lt;p&gt;</w:t>
      </w:r>
      <w:r>
        <w:rPr>
          <w:sz w:val="32"/>
          <w:szCs w:val="32"/>
        </w:rPr>
        <w:t>对于这一举措，一部分人持有积极态度，他们认为这是对网络环境整治的一种必要措施，有助于构建更健康、更安全的社交空间。但另一部分人则感到愤怒，他们认为这种过分严格的规定侵犯了个人自由，以及对言论自由造成了压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后果</w:t>
      </w:r>
      <w:r>
        <w:rPr>
          <w:sz w:val="32"/>
          <w:szCs w:val="32"/>
        </w:rPr>
        <w:t>&lt;/p&gt;&lt;p&gt;&lt;img src="/static-img/Xy5Hdf09NyMdYb2JfZIh1_mccS5fovQ5DVgIEt89a9waAAUtFtNpnFf4nJoah9cHt_n0f_YZDy9PTUHs9Dd6yp6vflclObesC2ccrr5v5M1iJs7nYFGJJLCAgrxdmgawprsdFCfFRkCIdWslSrCvd-6prxFgYAQNuf_aA2X0642M1UDXLnpsrJBKE6iyqGhGYcfRG6FK7ofe838rXp-CtQ8R2hKyaZzP8f91kRDjXBY.jpg"&gt;&lt;/p&gt;&lt;p&gt;</w:t>
      </w:r>
      <w:r>
        <w:rPr>
          <w:sz w:val="32"/>
          <w:szCs w:val="32"/>
        </w:rPr>
        <w:t>作为一种自我约束措施，“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部视频禁止观看”并非法律强制要求，而是一种内部规章制度。但若该平台未能妥善处理这些问题，最终可能面临政府部门介入甚至罚款甚至关闭的情况。因此，该规定也是出于对潜在法律风险的一种预防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远来看，这样的做法可能会导致两个方向上的影响。一方面，它可以有效减少不当内容流播，提高用户体验；另一方面，它也限制了一些艺术作品或者教育资源在公众领域中的展示，对知识传播产生负面影响。此外，由于无法完全消除错误标记的情况，一些本应公开分享但因误判而受到封锁的声音，也因此失去了发声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和社会意识形态不断演变，“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部视频禁止观看”的未来命运也是未知之数。如果相关政策能够根据社会发展动态灵活调整，并且确保各方利益得到平衡，那么这样的规矩或许能够成为维护网络秩序的一个可行方案。而如果不能持续适应变化，不断完善自己的管理机制，那么它很可能会因为滞后而逐渐失去效用。</w:t>
      </w:r>
      <w:r>
        <w:rPr>
          <w:sz w:val="32"/>
          <w:szCs w:val="32"/>
        </w:rPr>
        <w:t>&lt;/p&gt;&lt;p&gt;&lt;a href = "/doc/708577-</w:t>
      </w:r>
      <w:r>
        <w:rPr>
          <w:sz w:val="32"/>
          <w:szCs w:val="32"/>
        </w:rPr>
        <w:t>禁闻录揭秘千部影像禁令背后的隐秘故事</w:t>
      </w:r>
      <w:r>
        <w:rPr>
          <w:sz w:val="32"/>
          <w:szCs w:val="32"/>
        </w:rPr>
        <w:t>.doc" rel="alternate" download="708577-</w:t>
      </w:r>
      <w:r>
        <w:rPr>
          <w:sz w:val="32"/>
          <w:szCs w:val="32"/>
        </w:rPr>
        <w:t>禁闻录揭秘千部影像禁令背后的隐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