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奇迹追踪影视史上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哪里可以看</w:t>
      </w:r>
      <w:r>
        <w:rPr>
          <w:sz w:val="32"/>
          <w:szCs w:val="32"/>
        </w:rPr>
        <w:t>&lt;/p&gt;&lt;p&gt;&lt;img src="/static-img/0NMD5A7tntYEFYxiG8VGgNJTtJFzICz9VvB5EEnGMdpOZMQHjqadmud3OjMcMudj.jpg"&gt;&lt;/p&gt;&lt;p&gt;</w:t>
      </w:r>
      <w:r>
        <w:rPr>
          <w:sz w:val="32"/>
          <w:szCs w:val="32"/>
        </w:rPr>
        <w:t>张津瑜，一个名字在中国影视界中并不为人所知，但他的作品却在无声中传递着深刻的情感和故事。我们今天要探讨的是他的一部名为《九分钟五十八秒七个瞬间》的短片。这部作品虽然短小，但其情感力量却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影片概述</w:t>
      </w:r>
      <w:r>
        <w:rPr>
          <w:sz w:val="32"/>
          <w:szCs w:val="32"/>
        </w:rPr>
        <w:t>&lt;/p&gt;&lt;p&gt;&lt;img src="/static-img/9qAfBW3CkfYrrCBX6Hsk5tJTtJFzICz9VvB5EEnGMdqLJqiVRSWEVyy1DrvZltdVkEpcGsbWfmysuEvji3uJL0oADA-GdISO_TWJ3j0b_N3MDMF_p_3wR9JWGiQ3K80EJQ9sxYMoEhCQzDbLHAJB01SggoyeeU440-31MFe1aEIkuluiWnXsKk4N_hueQuwHMMRGrSmruzAyelB-Ci-Jkw.jpg"&gt;&lt;/p&gt;&lt;p&gt;</w:t>
      </w:r>
      <w:r>
        <w:rPr>
          <w:sz w:val="32"/>
          <w:szCs w:val="32"/>
        </w:rPr>
        <w:t>《九分钟五十八秒七个瞬间》是一部由张津瑜独立创作并拍摄的微电影。影片通过对日常生活中的几个细腻瞬间进行展现，讲述了一个普通家庭成员之间感情纠葛的小插曲。这部作品采用了极简的剧本和精心构图，让观众能够感受到每一个镜头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作品背景与意义</w:t>
      </w:r>
      <w:r>
        <w:rPr>
          <w:sz w:val="32"/>
          <w:szCs w:val="32"/>
        </w:rPr>
        <w:t>&lt;/p&gt;&lt;p&gt;&lt;img src="/static-img/uckQ1YBf0fzjQojv_sGdhtJTtJFzICz9VvB5EEnGMdqLJqiVRSWEVyy1DrvZltdVkEpcGsbWfmysuEvji3uJL0oADA-GdISO_TWJ3j0b_N3MDMF_p_3wR9JWGiQ3K80EJQ9sxYMoEhCQzDbLHAJB01SggoyeeU440-31MFe1aEIkuluiWnXsKk4N_hueQuwHMMRGrSmruzAyelB-Ci-Jkw.jpg"&gt;&lt;/p&gt;&lt;p&gt;</w:t>
      </w:r>
      <w:r>
        <w:rPr>
          <w:sz w:val="32"/>
          <w:szCs w:val="32"/>
        </w:rPr>
        <w:t>在当今快节奏的社会中，我们经常被繁琐的事务所包围，忘记了停下来感受生活中的美好。张津瑜借助这部短片，用一种独特而生动的方式来表达对生命简单美好的追求。他希望通过这种方式，让人们重新发现日常生活中的那些触动人心的小事，并且学会珍惜这些不易被察觉到的温馨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观看途径</w:t>
      </w:r>
      <w:r>
        <w:rPr>
          <w:sz w:val="32"/>
          <w:szCs w:val="32"/>
        </w:rPr>
        <w:t>&lt;/p&gt;&lt;p&gt;&lt;img src="/static-img/b4zvrIcfdEiLLvVvKWkEKNJTtJFzICz9VvB5EEnGMdqLJqiVRSWEVyy1DrvZltdVkEpcGsbWfmysuEvji3uJL0oADA-GdISO_TWJ3j0b_N3MDMF_p_3wR9JWGiQ3K80EJQ9sxYMoEhCQzDbLHAJB01SggoyeeU440-31MFe1aEIkuluiWnXsKk4N_hueQuwHMMRGrSmruzAyelB-Ci-Jkw.jpg"&gt;&lt;/p&gt;&lt;p&gt;</w:t>
      </w:r>
      <w:r>
        <w:rPr>
          <w:sz w:val="32"/>
          <w:szCs w:val="32"/>
        </w:rPr>
        <w:t>对于想要观看这部微电影的人来说，可以从以下几种途径获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微电影作为一种新兴艺术形式，其大多数作品会首先通过社交媒体或视频分享网站发布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节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这类短片也会作为文化节目的开场或者特别放映项目，在各大城市举办的国际电影节或文艺交流活动上有可能播放。</w:t>
      </w:r>
      <w:r>
        <w:rPr>
          <w:sz w:val="32"/>
          <w:szCs w:val="32"/>
        </w:rPr>
        <w:t>&lt;/p&gt;&lt;p&gt;&lt;img src="/static-img/TDPsPJCnk1L1em_ID2ThM9JTtJFzICz9VvB5EEnGMdqLJqiVRSWEVyy1DrvZltdVkEpcGsbWfmysuEvji3uJL0oADA-GdISO_TWJ3j0b_N3MDMF_p_3wR9JWGiQ3K80EJQ9sxYMoEhCQzDbLHAJB01SggoyeeU440-31MFe1aEIkuluiWnXsKk4N_hueQuwHMMRGrSmruzAyelB-Ci-Jkw.jpg"&gt;&lt;/p&gt;&lt;p&gt;</w:t>
      </w:r>
      <w:r>
        <w:rPr>
          <w:sz w:val="32"/>
          <w:szCs w:val="32"/>
        </w:rPr>
        <w:t>个人推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有一位熟悉此类内容的人士，他们可能会向你推荐一些优质的微电影，其中就可能包括张津瑜的这一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张津瑜的《九分钟五十八秒七个瞬间》是一部值得一看的小型但具有强烈情感冲击力的影视作品，它以其独特的手法捕捉了生活中的点滴，使之成为一段不可复制又难以忘怀的心灵历程。如果你渴望一次静下心来欣赏那些往往被忽略的情感，那么这次旅行将带领你走进另一个世界。在这个世界里，每一次呼吸都是对生命最真挚致敬。而要找到这份旅程，你只需要关注适合你的那条路径，就能轻松地体验到它带来的震撼与启迪。</w:t>
      </w:r>
      <w:r>
        <w:rPr>
          <w:sz w:val="32"/>
          <w:szCs w:val="32"/>
        </w:rPr>
        <w:t>&lt;/p&gt;&lt;p&gt;&lt;a href = "/doc/708521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奇迹追踪影视史上的无声传奇</w:t>
      </w:r>
      <w:r>
        <w:rPr>
          <w:sz w:val="32"/>
          <w:szCs w:val="32"/>
        </w:rPr>
        <w:t>.doc" rel="alternate" download="708521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奇迹追踪影视史上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