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路从废柴到星空霸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部著名的网络小说《斗破苍穹》，它以其独特的魔法系统和强大的主角深受读者喜爱。随着时间的推移，这本书不仅通过线上平台传播，还被收集成了一套完整的电子书籍——斗破苍穹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让更多的人能够轻松阅读这部作品，无论是为了探索一个虚构世界，还是为了寻找生活中的启示。</w:t>
      </w:r>
      <w:r>
        <w:rPr>
          <w:sz w:val="32"/>
          <w:szCs w:val="32"/>
        </w:rPr>
        <w:t>&lt;/p&gt;&lt;p&gt;&lt;img src="/static-img/47btPEn0AzbliMopv4ESbwTzhGUQJU8xWFiovd8Uiv9eqqoFzcw0tiwsKMdzbdEk.jpg"&gt;&lt;/p&gt;&lt;p&gt;</w:t>
      </w:r>
      <w:r>
        <w:rPr>
          <w:sz w:val="32"/>
          <w:szCs w:val="32"/>
        </w:rPr>
        <w:t>在现实生活中，我们也可以从《斗破苍穹》中学到许多宝贵的经验。例如，在职场上，就像小说中的唐三一样，从零开始，逐步积累经验，最终成为行业内的一把手。在学习过程中，也可以借鉴唐三不断提升自己的方法，不断挑战自我，实现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斗破苍穹》的角色们常常面对各种困难和挑战，但他们都能通过智慧、勇气以及坚韧不拔的心态克服。我们也可以从这些角色身上汲取力量，在遇到逆境时，不要放弃，而应该更加努力去应对，让自己变得更强大。</w:t>
      </w:r>
      <w:r>
        <w:rPr>
          <w:sz w:val="32"/>
          <w:szCs w:val="32"/>
        </w:rPr>
        <w:t>&lt;/p&gt;&lt;p&gt;&lt;img src="/static-img/Fb_9o90vfdihvmWbu0d-hQTzhGUQJU8xWFiovd8Uiv-RTOITjquQMaUsth6PAXnyPbHEen210aN2PFoT_NVaIqSo1dyxWYsl9VnOcc0myTqu9Yik5PBiodKzptMx9_ZFUO6GZPFQ4J-baCKLjSJuVIzIP0KpCn0J59fmcNpH_VJh1LnrivaN6GiKJLWCcrjCSYoIx_7R9VFafSdhjBKdTGDN80huZhfPQVQOyEfkf0M.jpg"&gt;&lt;/p&gt;&lt;p&gt;</w:t>
      </w:r>
      <w:r>
        <w:rPr>
          <w:sz w:val="32"/>
          <w:szCs w:val="32"/>
        </w:rPr>
        <w:t>总之，无论是在虚拟世界还是真实生活中，都有很多机会去学习和成长。而对于那些喜欢阅读《斗破苍穹》的朋友来说，拥有斗破苍穹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让你随时随地享受这段精彩纷呈的情节，也许还能找到一些灵感来改变自己的命运。</w:t>
      </w:r>
      <w:r>
        <w:rPr>
          <w:sz w:val="32"/>
          <w:szCs w:val="32"/>
        </w:rPr>
        <w:t>&lt;/p&gt;&lt;p&gt;&lt;a href = "/doc/708466-</w:t>
      </w:r>
      <w:r>
        <w:rPr>
          <w:sz w:val="32"/>
          <w:szCs w:val="32"/>
        </w:rPr>
        <w:t>斗破苍穹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路从废柴到星空霸主的传奇</w:t>
      </w:r>
      <w:r>
        <w:rPr>
          <w:sz w:val="32"/>
          <w:szCs w:val="32"/>
        </w:rPr>
        <w:t>.doc" rel="alternate" download="708466-</w:t>
      </w:r>
      <w:r>
        <w:rPr>
          <w:sz w:val="32"/>
          <w:szCs w:val="32"/>
        </w:rPr>
        <w:t>斗破苍穹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路从废柴到星空霸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