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日产卡一卡二卡国色天香高端汽车配件优质材料精心打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精品日产卡一卡二卡国色天香？</w:t>
      </w:r>
      <w:r>
        <w:rPr>
          <w:sz w:val="32"/>
          <w:szCs w:val="32"/>
        </w:rPr>
        <w:t>&lt;/p&gt;&lt;p&gt;&lt;img src="/static-img/DJia4_BhqCUNlQp173vt1wMxJKeBGO_6DYBkKvfOGc9eqqoFzcw0tiwsKMdzbdEk.jpg"&gt;&lt;/p&gt;&lt;p&gt;</w:t>
      </w:r>
      <w:r>
        <w:rPr>
          <w:sz w:val="32"/>
          <w:szCs w:val="32"/>
        </w:rPr>
        <w:t>在众多汽车配件中，精品日产卡一卡二卡国色天香以其独特的设计和优质的材料深受消费者的喜爱。今天，我们就来了解一下这款产品背后的故事，以及它为何能成为许多车主心目中的首选。</w:t>
      </w:r>
      <w:r>
        <w:rPr>
          <w:sz w:val="32"/>
          <w:szCs w:val="32"/>
        </w:rPr>
        <w:t>&lt;/p&gt;&lt;p&gt;</w:t>
      </w:r>
      <w:r>
        <w:rPr>
          <w:sz w:val="32"/>
          <w:szCs w:val="32"/>
        </w:rPr>
        <w:t>什么是精品日产卡一卡二？</w:t>
      </w:r>
      <w:r>
        <w:rPr>
          <w:sz w:val="32"/>
          <w:szCs w:val="32"/>
        </w:rPr>
        <w:t>&lt;/p&gt;&lt;p&gt;&lt;img src="/static-img/eIxWPYORcW2bAjT3Wh525AMxJKeBGO_6DYBkKvfOGc-4XqALX1AWcrnBu0k5UtO0A6Dl5CWpMl6hZjfq0Z3fY5Q_Sgu0Ie78dJXGoSIReU-f4jxekH6QDM4PSBsFml-UZVZnNc8RVjoTafy6b94Haohv_TTMjyDvo17L_S5bGaFkCWc7jPPiuFoVsrmXVI_O2-H0vzO7sBtUTqDpKf1JJg.jpg"&gt;&lt;/p&gt;&lt;p&gt;</w:t>
      </w:r>
      <w:r>
        <w:rPr>
          <w:sz w:val="32"/>
          <w:szCs w:val="32"/>
        </w:rPr>
        <w:t>精品日产卡一是一种专为日产品牌汽车设计的高端配件，它采用了最新的技术和最先进的材料，以确保每一次使用都能带给驾驶者无与伦比的驾驶体验。这种配件不仅美观大方，而且具有卓越的性能，能够极大地提升车辆整体表现。</w:t>
      </w:r>
      <w:r>
        <w:rPr>
          <w:sz w:val="32"/>
          <w:szCs w:val="32"/>
        </w:rPr>
        <w:t>&lt;/p&gt;&lt;p&gt;</w:t>
      </w:r>
      <w:r>
        <w:rPr>
          <w:sz w:val="32"/>
          <w:szCs w:val="32"/>
        </w:rPr>
        <w:t>如何评价精品日产卡二？</w:t>
      </w:r>
      <w:r>
        <w:rPr>
          <w:sz w:val="32"/>
          <w:szCs w:val="32"/>
        </w:rPr>
        <w:t>&lt;/p&gt;&lt;p&gt;&lt;img src="/static-img/HfMgNGEdplYezhXLaI9i6wMxJKeBGO_6DYBkKvfOGc-4XqALX1AWcrnBu0k5UtO0A6Dl5CWpMl6hZjfq0Z3fY5Q_Sgu0Ie78dJXGoSIReU-f4jxekH6QDM4PSBsFml-UZVZnNc8RVjoTafy6b94Haohv_TTMjyDvo17L_S5bGaFkCWc7jPPiuFoVsrmXVI_O2-H0vzO7sBtUTqDpKf1JJg.jpg"&gt;&lt;/p&gt;&lt;p&gt;</w:t>
      </w:r>
      <w:r>
        <w:rPr>
          <w:sz w:val="32"/>
          <w:szCs w:val="32"/>
        </w:rPr>
        <w:t>同样地，精品日产 卡二也是为了提升车辆性能而量身定制的一款配件。这款产品采用了先进的人工智能技术，可以根据不同的驾驶环境自动调节参数，从而提供更加个性化和智能化的驾驶体验。此外，其耐用性也得到了广泛好评，能够承受各种复杂道路条件下的考验。</w:t>
      </w:r>
      <w:r>
        <w:rPr>
          <w:sz w:val="32"/>
          <w:szCs w:val="32"/>
        </w:rPr>
        <w:t>&lt;/p&gt;&lt;p&gt;</w:t>
      </w:r>
      <w:r>
        <w:rPr>
          <w:sz w:val="32"/>
          <w:szCs w:val="32"/>
        </w:rPr>
        <w:t>为什么选择国色天香系列？</w:t>
      </w:r>
      <w:r>
        <w:rPr>
          <w:sz w:val="32"/>
          <w:szCs w:val="32"/>
        </w:rPr>
        <w:t>&lt;/p&gt;&lt;p&gt;&lt;img src="/static-img/39eaGqZ_d7BURPhpX8BQgwMxJKeBGO_6DYBkKvfOGc-4XqALX1AWcrnBu0k5UtO0A6Dl5CWpMl6hZjfq0Z3fY5Q_Sgu0Ie78dJXGoSIReU-f4jxekH6QDM4PSBsFml-UZVZnNc8RVjoTafy6b94Haohv_TTMjyDvo17L_S5bGaFkCWc7jPPiuFoVsrmXVI_O2-H0vzO7sBtUTqDpKf1JJg.jpg"&gt;&lt;/p&gt;&lt;p&gt;</w:t>
      </w:r>
      <w:r>
        <w:rPr>
          <w:sz w:val="32"/>
          <w:szCs w:val="32"/>
        </w:rPr>
        <w:t>对于那些追求时尚且对品质有较高要求的心理消费者来说，国色天香系列是一个不错的选择。这套系列通过精致的手工艺，将传统文化元素与现代设计风格巧妙融合，让每一位拥有此类配件的人都显得格外特别。而且，这些配件都是由专业团队精心挑选出料材，所以质量上乘，是真正值得信赖的一次投资。</w:t>
      </w:r>
      <w:r>
        <w:rPr>
          <w:sz w:val="32"/>
          <w:szCs w:val="32"/>
        </w:rPr>
        <w:t>&lt;/p&gt;&lt;p&gt;</w:t>
      </w:r>
      <w:r>
        <w:rPr>
          <w:sz w:val="32"/>
          <w:szCs w:val="32"/>
        </w:rPr>
        <w:t>哪些人群适合使用这些产品？</w:t>
      </w:r>
      <w:r>
        <w:rPr>
          <w:sz w:val="32"/>
          <w:szCs w:val="32"/>
        </w:rPr>
        <w:t>&lt;/p&gt;&lt;p&gt;&lt;img src="/static-img/L0jh8YdP-d34aDS0Z_xZpgMxJKeBGO_6DYBkKvfOGc-4XqALX1AWcrnBu0k5UtO0A6Dl5CWpMl6hZjfq0Z3fY5Q_Sgu0Ie78dJXGoSIReU-f4jxekH6QDM4PSBsFml-UZVZnNc8RVjoTafy6b94Haohv_TTMjyDvo17L_S5bGaFkCWc7jPPiuFoVsrmXVI_O2-H0vzO7sBtUTqDpKf1JJg.jpg"&gt;&lt;/p&gt;&lt;p&gt;</w:t>
      </w:r>
      <w:r>
        <w:rPr>
          <w:sz w:val="32"/>
          <w:szCs w:val="32"/>
        </w:rPr>
        <w:t>对于那些注重品质、追求时尚生活方式的人来说，这些产品无疑是个很好的选择。尤其是对于那些对自己的汽车有一定投资并希望能够获得更佳驾驭感受和视觉冲击力的用户来说，更应该考虑到这类高端配件。在他们看来，一辆豪华轿车或许可以满足基本需求，但一个完美匹配的心灵伴侣则能让整个行走于城市之中变得更加自信。</w:t>
      </w:r>
      <w:r>
        <w:rPr>
          <w:sz w:val="32"/>
          <w:szCs w:val="32"/>
        </w:rPr>
        <w:t>&lt;/p&gt;&lt;p&gt;</w:t>
      </w:r>
      <w:r>
        <w:rPr>
          <w:sz w:val="32"/>
          <w:szCs w:val="32"/>
        </w:rPr>
        <w:t>最后，该系列是否值得购买？答案取决于你自己</w:t>
      </w:r>
      <w:r>
        <w:rPr>
          <w:sz w:val="32"/>
          <w:szCs w:val="32"/>
        </w:rPr>
        <w:t>&lt;/p&gt;&lt;p&gt;</w:t>
      </w:r>
      <w:r>
        <w:rPr>
          <w:sz w:val="32"/>
          <w:szCs w:val="32"/>
        </w:rPr>
        <w:t>总之，无论是从功能、性能还是审美角度来看，这套“精品日产 卡一、二、国色天香”系列已经非常完善。如果你正在寻找一种既实用又符合个人品味的情侣，那么这个系列绝对值得你的关注。不妨亲自去试试，看看它是否真的如同它所宣称那样——让你的每一次开车变成一次旅行般愉悦。</w:t>
      </w:r>
      <w:r>
        <w:rPr>
          <w:sz w:val="32"/>
          <w:szCs w:val="32"/>
        </w:rPr>
        <w:t>&lt;/p&gt;&lt;p&gt;&lt;a href = "/doc/708317-</w:t>
      </w:r>
      <w:r>
        <w:rPr>
          <w:sz w:val="32"/>
          <w:szCs w:val="32"/>
        </w:rPr>
        <w:t>精品日产卡一卡二卡国色天香高端汽车配件优质材料精心打造</w:t>
      </w:r>
      <w:r>
        <w:rPr>
          <w:sz w:val="32"/>
          <w:szCs w:val="32"/>
        </w:rPr>
        <w:t>.doc" rel="alternate" download="708317-</w:t>
      </w:r>
      <w:r>
        <w:rPr>
          <w:sz w:val="32"/>
          <w:szCs w:val="32"/>
        </w:rPr>
        <w:t>精品日产卡一卡二卡国色天香高端汽车配件优质材料精心打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