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春娱乐分类视频盛宴热门短视频流行音乐舞蹈游戏直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青春娱乐分类视频盛宴：新一代流行文化的舞台</w:t>
      </w:r>
      <w:r>
        <w:rPr>
          <w:sz w:val="32"/>
          <w:szCs w:val="32"/>
        </w:rPr>
        <w:t>&lt;/p&gt;&lt;p&gt;&lt;img src="/static-img/8yKgamsTPV0QStFDTYG2lKj6My41B1WJ_xJU3mq646SjpzCInWh1kXLQU963sMDO.jpg"&gt;&lt;/p&gt;&lt;p&gt;</w:t>
      </w:r>
      <w:r>
        <w:rPr>
          <w:sz w:val="32"/>
          <w:szCs w:val="32"/>
        </w:rPr>
        <w:t>是什么让青娱乐分类视频盛宴如此受欢迎？</w:t>
      </w:r>
      <w:r>
        <w:rPr>
          <w:sz w:val="32"/>
          <w:szCs w:val="32"/>
        </w:rPr>
        <w:t>&lt;/p&gt;&lt;p&gt;</w:t>
      </w:r>
      <w:r>
        <w:rPr>
          <w:sz w:val="32"/>
          <w:szCs w:val="32"/>
        </w:rPr>
        <w:t>在这个信息爆炸的时代，人们对于快乐和休闲的需求越来越高。随着互联网技术的飞速发展，短视频平台成为了年轻人追逐时尚、享受生活的一种方式。而青娱乐分类视频盛宴，就是这样一种新的形式，它结合了音乐、舞蹈、游戏等多种元素，为观众提供了一场视觉与听觉双重盛宴。</w:t>
      </w:r>
      <w:r>
        <w:rPr>
          <w:sz w:val="32"/>
          <w:szCs w:val="32"/>
        </w:rPr>
        <w:t>&lt;/p&gt;&lt;p&gt;&lt;img src="/static-img/HB2ueCXDNxxaJrsSpWVUcaj6My41B1WJ_xJU3mq646RFAXnHhAVVidAabGm7e9g801jcz7Oj3P4mpRHZeiUQjNkOuyVkqCL6T1qbHRW_ZExEJmXmeUtrLj4D5Xsj1GLL.jpg"&gt;&lt;/p&gt;&lt;p&gt;</w:t>
      </w:r>
      <w:r>
        <w:rPr>
          <w:sz w:val="32"/>
          <w:szCs w:val="32"/>
        </w:rPr>
        <w:t>青娱乐分类视频盛宴如何吸引年轻人的注意力？</w:t>
      </w:r>
      <w:r>
        <w:rPr>
          <w:sz w:val="32"/>
          <w:szCs w:val="32"/>
        </w:rPr>
        <w:t>&lt;/p&gt;&lt;p&gt;</w:t>
      </w:r>
      <w:r>
        <w:rPr>
          <w:sz w:val="32"/>
          <w:szCs w:val="32"/>
        </w:rPr>
        <w:t>首先，青娱乐分类视频盛宴中充满了活力和创意。每一个视频都是一次精心编排的艺术表演，无论是惊险刺激的动作挑战还是幽默感十足的情境喜剧，都能迅速抓住观众的心。其次，这些内容通常都是由年轻人制作，他们能够很好地理解同龄人的口味和兴趣，因此能够不断推出符合他们审美需求的作品。此外，这些平台还鼓励用户参与互动，比如点赞、评论和分享，这样的互动机制使得观看体验更加丰富，同时也增强了社区凝聚力。</w:t>
      </w:r>
      <w:r>
        <w:rPr>
          <w:sz w:val="32"/>
          <w:szCs w:val="32"/>
        </w:rPr>
        <w:t>&lt;/p&gt;&lt;p&gt;&lt;img src="/static-img/G9rsaaBb_D4uwH6OY4p9wqj6My41B1WJ_xJU3mq646RFAXnHhAVVidAabGm7e9g801jcz7Oj3P4mpRHZeiUQjNkOuyVkqCL6T1qbHRW_ZExEJmXmeUtrLj4D5Xsj1GLL.jpg"&gt;&lt;/p&gt;&lt;p&gt;</w:t>
      </w:r>
      <w:r>
        <w:rPr>
          <w:sz w:val="32"/>
          <w:szCs w:val="32"/>
        </w:rPr>
        <w:t>游戏直播：另一种青娱乐分类中的风景线</w:t>
      </w:r>
      <w:r>
        <w:rPr>
          <w:sz w:val="32"/>
          <w:szCs w:val="32"/>
        </w:rPr>
        <w:t>&lt;/p&gt;&lt;p&gt;</w:t>
      </w:r>
      <w:r>
        <w:rPr>
          <w:sz w:val="32"/>
          <w:szCs w:val="32"/>
        </w:rPr>
        <w:t>除了音乐舞蹈类内容之外，游戏直播也是青娱乐分类中不可或缺的一部分。这其中，不乏有大型电子竞技赛事，也有单纯的小伙伴们在网络上相互陪伴。在这样的环境下，观众不仅可以欣赏到专业选手们展示超凡脱俗的手感，还能感受到来自不同角落世界各地玩家的热情与友谊。</w:t>
      </w:r>
      <w:r>
        <w:rPr>
          <w:sz w:val="32"/>
          <w:szCs w:val="32"/>
        </w:rPr>
        <w:t>&lt;/p&gt;&lt;p&gt;&lt;img src="/static-img/gdgDH8BB2zRDShsiBPVqfaj6My41B1WJ_xJU3mq646RFAXnHhAVVidAabGm7e9g801jcz7Oj3P4mpRHZeiUQjNkOuyVkqCL6T1qbHRW_ZExEJmXmeUtrLj4D5Xsj1GLL.jpg"&gt;&lt;/p&gt;&lt;p&gt;</w:t>
      </w:r>
      <w:r>
        <w:rPr>
          <w:sz w:val="32"/>
          <w:szCs w:val="32"/>
        </w:rPr>
        <w:t>观看者如何从中获得乐趣？</w:t>
      </w:r>
      <w:r>
        <w:rPr>
          <w:sz w:val="32"/>
          <w:szCs w:val="32"/>
        </w:rPr>
        <w:t>&lt;/p&gt;&lt;p&gt;</w:t>
      </w:r>
      <w:r>
        <w:rPr>
          <w:sz w:val="32"/>
          <w:szCs w:val="32"/>
        </w:rPr>
        <w:t>观看者可以通过不同的方式从这些内容中获得乐趣。一方面，他们可以作为普通观众简单享受节目带来的欢笑与惊喜；另一方面，如果具备一定水平，他们还可以尝试模仿这些节目的特效或者学习一些技能，从而将自己变成小主播，在社交媒体上分享自己的才艺。此外，对于那些对某个领域特别感兴趣的人来说，可以深入研究相关知识，从而提升自身能力。</w:t>
      </w:r>
      <w:r>
        <w:rPr>
          <w:sz w:val="32"/>
          <w:szCs w:val="32"/>
        </w:rPr>
        <w:t>&lt;/p&gt;&lt;p&gt;&lt;img src="/static-img/FKJx-j8DLLcwBmhy8mq_g6j6My41B1WJ_xJU3mq646RFAXnHhAVVidAabGm7e9g801jcz7Oj3P4mpRHZeiUQjNkOuyVkqCL6T1qbHRW_ZExEJmXmeUtrLj4D5Xsj1GLL.jpg"&gt;&lt;/p&gt;&lt;p&gt;</w:t>
      </w:r>
      <w:r>
        <w:rPr>
          <w:sz w:val="32"/>
          <w:szCs w:val="32"/>
        </w:rPr>
        <w:t>如何评价这场“新文化运动”？</w:t>
      </w:r>
      <w:r>
        <w:rPr>
          <w:sz w:val="32"/>
          <w:szCs w:val="32"/>
        </w:rPr>
        <w:t>&lt;/p&gt;&lt;p&gt;</w:t>
      </w:r>
      <w:r>
        <w:rPr>
          <w:sz w:val="32"/>
          <w:szCs w:val="32"/>
        </w:rPr>
        <w:t>评价这一现象需要综合考虑多个层面。一方面，从社会经济影响上看，它为当代年轻人提供了新的就业机会，以及成为网红或主播可能带来的商业价值；另一方面，从文化传播角度分析，它成功地融合了不同类型的内容，为传统艺术形式注入新鲜血液，并且促进了全球化趋势下的跨文化交流。在此背景下，即便存在一些争议，如隐私泄露的问题，但总体来说，这场“新文化运动”无疑为我们展现了一幅充满活力的未来图景。</w:t>
      </w:r>
      <w:r>
        <w:rPr>
          <w:sz w:val="32"/>
          <w:szCs w:val="32"/>
        </w:rPr>
        <w:t>&lt;/p&gt;&lt;p&gt;</w:t>
      </w:r>
      <w:r>
        <w:rPr>
          <w:sz w:val="32"/>
          <w:szCs w:val="32"/>
        </w:rPr>
        <w:t>这场“青春狂欢”的未来走向是什么？</w:t>
      </w:r>
      <w:r>
        <w:rPr>
          <w:sz w:val="32"/>
          <w:szCs w:val="32"/>
        </w:rPr>
        <w:t>&lt;/p&gt;&lt;p&gt;</w:t>
      </w:r>
      <w:r>
        <w:rPr>
          <w:sz w:val="32"/>
          <w:szCs w:val="32"/>
        </w:rPr>
        <w:t>随着技术日益成熟，我们预见未来的几年里，以下几个趋势将会影响到这一领域：首先，将会出现更多以虚拟现实（</w:t>
      </w:r>
      <w:r>
        <w:rPr>
          <w:sz w:val="32"/>
          <w:szCs w:val="32"/>
        </w:rPr>
        <w:t>VR</w:t>
      </w:r>
      <w:r>
        <w:rPr>
          <w:sz w:val="32"/>
          <w:szCs w:val="32"/>
        </w:rPr>
        <w:t>）和增强现实（</w:t>
      </w:r>
      <w:r>
        <w:rPr>
          <w:sz w:val="32"/>
          <w:szCs w:val="32"/>
        </w:rPr>
        <w:t>AR</w:t>
      </w:r>
      <w:r>
        <w:rPr>
          <w:sz w:val="32"/>
          <w:szCs w:val="32"/>
        </w:rPr>
        <w:t>）为基础的沉浸式体验，让用户更加真切地投身于内容世界；其次，由于监管政策可能会更加严格，我们或许会看到更多关于个人隐私保护以及版权问题上的创新解决方案。最后，与其他行业融合，将继续是推动这一领域持续发展的一个关键因素，因为它不仅能够吸引更广泛范围内的人群，而且也能够促进产业链条整合，使得整个生态系统更加稳定健康。这就是我们对未来“青春狂欢”的憧憬——一个既充满变化又保持核心魅力的全新的时代篇章。</w:t>
      </w:r>
      <w:r>
        <w:rPr>
          <w:sz w:val="32"/>
          <w:szCs w:val="32"/>
        </w:rPr>
        <w:t>&lt;/p&gt;&lt;p&gt;&lt;a href = "/doc/708232-</w:t>
      </w:r>
      <w:r>
        <w:rPr>
          <w:sz w:val="32"/>
          <w:szCs w:val="32"/>
        </w:rPr>
        <w:t>青春娱乐分类视频盛宴热门短视频流行音乐舞蹈游戏直播</w:t>
      </w:r>
      <w:r>
        <w:rPr>
          <w:sz w:val="32"/>
          <w:szCs w:val="32"/>
        </w:rPr>
        <w:t>.doc" rel="alternate" download="708232-</w:t>
      </w:r>
      <w:r>
        <w:rPr>
          <w:sz w:val="32"/>
          <w:szCs w:val="32"/>
        </w:rPr>
        <w:t>青春娱乐分类视频盛宴热门短视频流行音乐舞蹈游戏直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