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風景追逐韓國浪漫最美情侶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韩国电影以其独特的情感表达和深刻的人物塑造，赢得了世界观众的心。特别是那些描绘年轻情侣之间浪漫与挫折的小说改编片，它们不仅展现了爱情的多面性，也让人在观看中感受到一丝温暖。这篇文章将带领你进入一个充满爱意和梦想的地方，让我们一起探索“最美情侣韩国片免费观看”的魅力。</w:t>
      </w:r>
      <w:r>
        <w:rPr>
          <w:sz w:val="32"/>
          <w:szCs w:val="32"/>
        </w:rPr>
        <w:t xml:space="preserve">&lt;/p&gt;&lt;p&gt;&lt;img src="/static-img/u01RcdtjL87MGHJZgXSSK6yKXy8wmz9xgCgaCodW9woDw4BPr_iT728OxDqASK0i.jpg"&gt;&lt;/p&gt;&lt;p&gt;1. </w:t>
      </w:r>
      <w:r>
        <w:rPr>
          <w:sz w:val="32"/>
          <w:szCs w:val="32"/>
        </w:rPr>
        <w:t>韩剧中的浪漫主义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韩国电影中蕴含的一种特殊文化精神，那就是浪漫主义。在这里，“最美情侣”并不仅指外表上的吸引，而是一种内心深处对生活、对伴侣、对未来的热烈追求。这种精神在很多经典韩剧中被完美地诠释，如《来自星星的你》、《傲骨雄风》，它们通过精彩绝伦的情节，展示了两个人如何从不同的人生轨迹上找到共同点，最终走向幸福。</w:t>
      </w:r>
      <w:r>
        <w:rPr>
          <w:sz w:val="32"/>
          <w:szCs w:val="32"/>
        </w:rPr>
        <w:t xml:space="preserve">&lt;/p&gt;&lt;p&gt;&lt;img src="/static-img/00495IW0jyanJg54wBwf5qyKXy8wmz9xgCgaCodW9wqBD759UDXEjk8NKiAwgFNkCxLkOqEPBpp0HJS1w2TDFRV44tuikXVNMOktwezqQIQBZRbOkpIgp3-8QtnlEeQsOf4DWF-E9XqFhkmNjq-jfEt9fcey4AE66RNXXOAlkp3orYfDGhZU_zNmmdkC47jT_4KH6aVrLKi6lc8DpOEGp2EgS67kuUmzwHk1rVOdpgo.jpg"&gt;&lt;/p&gt;&lt;p&gt;2. </w:t>
      </w:r>
      <w:r>
        <w:rPr>
          <w:sz w:val="32"/>
          <w:szCs w:val="32"/>
        </w:rPr>
        <w:t>爱恋之路中的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探讨的是这段旅程中遇到的挑战。无论是在电视剧还是电影里，无数的情景都证明了一段感情并非平坦无阻。比如，《我朋友的女友》就讲述了一个男孩因为一次偶然机会，与他暗恋已久的女友成为好朋友，从而开始了解彼此。而在《我的少女时代》里，一位高中女生为了保护自己珍贵的心灵，不惜放弃自己的初恋，这些都是关于勇气、自我发现和成长的小故事。</w:t>
      </w:r>
      <w:r>
        <w:rPr>
          <w:sz w:val="32"/>
          <w:szCs w:val="32"/>
        </w:rPr>
        <w:t xml:space="preserve">&lt;/p&gt;&lt;p&gt;&lt;img src="/static-img/xQJq70YCkzijI-EAkrEB1KyKXy8wmz9xgCgaCodW9wqBD759UDXEjk8NKiAwgFNkCxLkOqEPBpp0HJS1w2TDFRV44tuikXVNMOktwezqQIQBZRbOkpIgp3-8QtnlEeQsOf4DWF-E9XqFhkmNjq-jfEt9fcey4AE66RNXXOAlkp3orYfDGhZU_zNmmdkC47jT_4KH6aVrLKi6lc8DpOEGp2EgS67kuUmzwHk1rVOdpgo.png"&gt;&lt;/p&gt;&lt;p&gt;3. </w:t>
      </w:r>
      <w:r>
        <w:rPr>
          <w:sz w:val="32"/>
          <w:szCs w:val="32"/>
        </w:rPr>
        <w:t>情感纠葛背后的真实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些故事充满了戏剧性的转折，但它们却常常触及我们的内心深处。当我们看到影视作品中的角色互相扶持时，不由得会思考，在现实生活中，如果我们也能有那么一点点勇气去追求自己的梦想，那么可能会发生什么？这样的思考正是这些作品所传递出的信息之一——即使是最微小的情感联系，都值得我们去珍惜和维护。</w:t>
      </w:r>
      <w:r>
        <w:rPr>
          <w:sz w:val="32"/>
          <w:szCs w:val="32"/>
        </w:rPr>
        <w:t xml:space="preserve">&lt;/p&gt;&lt;p&gt;&lt;img src="/static-img/MwsANHIsu0NbYNyk9NxJ5ayKXy8wmz9xgCgaCodW9wqBD759UDXEjk8NKiAwgFNkCxLkOqEPBpp0HJS1w2TDFRV44tuikXVNMOktwezqQIQBZRbOkpIgp3-8QtnlEeQsOf4DWF-E9XqFhkmNjq-jfEt9fcey4AE66RNXXOAlkp3orYfDGhZU_zNmmdkC47jT_4KH6aVrLKi6lc8DpOEGp2EgS67kuUmzwHk1rVOdpgo.jpg"&gt;&lt;/p&gt;&lt;p&gt;4. </w:t>
      </w:r>
      <w:r>
        <w:rPr>
          <w:sz w:val="32"/>
          <w:szCs w:val="32"/>
        </w:rPr>
        <w:t>真实画面的抒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来谈谈为什么“最美情侣韩国片免费观看”成了如此受欢迎的话题。一方面，是因为人们渴望通过别人的故事来寻找生活中的答案；另一方面，更重要的是，这些影视作品以其真实而细腻的手法，让观众能够直接感受到人物间那份难以言说的亲密关系和共鸣。这不仅是一个简单的事实描述，更是一种艺术表现形式，用来传达人类对于生命意义的一种理解或认同。</w:t>
      </w:r>
      <w:r>
        <w:rPr>
          <w:sz w:val="32"/>
          <w:szCs w:val="32"/>
        </w:rPr>
        <w:t>&lt;/p&gt;&lt;p&gt;&lt;img src="/static-img/0CWNT5BFf_jLI334riKdKKyKXy8wmz9xgCgaCodW9wqBD759UDXEjk8NKiAwgFNkCxLkOqEPBpp0HJS1w2TDFRV44tuikXVNMOktwezqQIQBZRbOkpIgp3-8QtnlEeQsOf4DWF-E9XqFhkmNjq-jfEt9fcey4AE66RNXXOAlkp3orYfDGhZU_zNmmdkC47jT_4KH6aVrLKi6lc8DpOEGp2EgS67kuUmzwHk1rVOdpgo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韓國浪漫不仅意味着欣赏那些流畅旋律般的情节，还包括沉浸于那些真正打动人心的人物关系之中。在那里，每个角落都散发着爱意，就像一场又一场无法抗拒的情愫一般，将每个观众都带入那个属于他们自己的世界。如果你还没有体验过这份快乐，我建议立刻打开你的设备，搜索一下“最美情侣韩国片免费观看”，让这个奇妙的旅程等待着你。你准备好了吗？</w:t>
      </w:r>
      <w:r>
        <w:rPr>
          <w:sz w:val="32"/>
          <w:szCs w:val="32"/>
        </w:rPr>
        <w:t>&lt;/p&gt;&lt;p&gt;&lt;a href = "/doc/708037-</w:t>
      </w:r>
      <w:r>
        <w:rPr>
          <w:sz w:val="32"/>
          <w:szCs w:val="32"/>
        </w:rPr>
        <w:t>爱的風景追逐韓國浪漫最美情侶的故事</w:t>
      </w:r>
      <w:r>
        <w:rPr>
          <w:sz w:val="32"/>
          <w:szCs w:val="32"/>
        </w:rPr>
        <w:t>.doc" rel="alternate" download="708037-</w:t>
      </w:r>
      <w:r>
        <w:rPr>
          <w:sz w:val="32"/>
          <w:szCs w:val="32"/>
        </w:rPr>
        <w:t>爱的風景追逐韓國浪漫最美情侶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