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探索人际关系的微妙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一些特殊的场景，这些场景就像是生活中的镜子，让我们能够深刻地理解自己和他人的复杂性。其中，“两个人一前一后太长了”这样的情境，就让人不禁思考，它背后的意义是什么？今天，我们就来一起探索一下。</w:t>
      </w:r>
      <w:r>
        <w:rPr>
          <w:sz w:val="32"/>
          <w:szCs w:val="32"/>
        </w:rPr>
        <w:t>&lt;/p&gt;&lt;p&gt;&lt;img src="/static-img/furoJXXHysJU4RGEe6z_XmSUPUNw4NxbDHBEGA1v3kxCoYvdg4mz9BiR8IYfS8yY.jpg"&gt;&lt;/p&gt;&lt;p&gt;</w:t>
      </w:r>
      <w:r>
        <w:rPr>
          <w:sz w:val="32"/>
          <w:szCs w:val="32"/>
        </w:rPr>
        <w:t>情感纽带的拉伸与收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两个人的相互依存可能因为各种原因而变得“太长了”，这时的情感纽带需要不断地被拉伸和调整。这种过程既充满挑战，也是成长的机会。当彼此之间能找到适合自己的距离时，那份感情就会更加坚固，而不是因为过于紧张或疏远而断裂。</w:t>
      </w:r>
      <w:r>
        <w:rPr>
          <w:sz w:val="32"/>
          <w:szCs w:val="32"/>
        </w:rPr>
        <w:t>&lt;/p&gt;&lt;p&gt;&lt;img src="/static-img/pc-jn7ngA_NUQeTQBy3TgGSUPUNw4NxbDHBEGA1v3kxxqe1FRsItomGJ5tItQXJMwuEzvXXzO-1deqb3PiwbtchEe5kUmAdL8kRxEpvd_KT_WQ5ajRe66pM6NFCCtZbPBluBU3D5fQ6_yw0ysewZxQ.jpeg"&gt;&lt;/p&gt;&lt;p&gt;</w:t>
      </w:r>
      <w:r>
        <w:rPr>
          <w:sz w:val="32"/>
          <w:szCs w:val="32"/>
        </w:rPr>
        <w:t>社交界限的维护与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圈子里，与某些人保持一定程度的距离也是必要的。这一点对于那些忙碌的人来说尤为重要，因为他们需要将有限的心力分配给最重要的人。而对于那些渴望拓展社会圈子的个体来说，则需要学会如何恰当地推进每一次交流，以免过度接近导致失去独立性。</w:t>
      </w:r>
      <w:r>
        <w:rPr>
          <w:sz w:val="32"/>
          <w:szCs w:val="32"/>
        </w:rPr>
        <w:t>&lt;/p&gt;&lt;p&gt;&lt;img src="/static-img/3GhXQD3_vhsqsAvBm-yFFGSUPUNw4NxbDHBEGA1v3kxxqe1FRsItomGJ5tItQXJMwuEzvXXzO-1deqb3PiwbtchEe5kUmAdL8kRxEpvd_KT_WQ5ajRe66pM6NFCCtZbPBluBU3D5fQ6_yw0ysewZxQ.jpg"&gt;&lt;/p&gt;&lt;p&gt;</w:t>
      </w:r>
      <w:r>
        <w:rPr>
          <w:sz w:val="32"/>
          <w:szCs w:val="32"/>
        </w:rPr>
        <w:t>职业发展中的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道路上，每一个决定都可能使得某段时间内的人际网络变得“太长了”。为了实现专业目标，往往需要暂时放弃一些社交活动，或是在工作以外建立新的联系。关键是要明确自己的价值观和职业规划，不至于因追求短期利益而错失更大机遇。</w:t>
      </w:r>
      <w:r>
        <w:rPr>
          <w:sz w:val="32"/>
          <w:szCs w:val="32"/>
        </w:rPr>
        <w:t>&lt;/p&gt;&lt;p&gt;&lt;img src="/static-img/ymmOh3WglDdSA2nQMHcUb2SUPUNw4NxbDHBEGA1v3kxxqe1FRsItomGJ5tItQXJMwuEzvXXzO-1deqb3PiwbtchEe5kUmAdL8kRxEpvd_KT_WQ5ajRe66pM6NFCCtZbPBluBU3D5fQ6_yw0ysewZxQ.jpeg"&gt;&lt;/p&gt;&lt;p&gt;</w:t>
      </w:r>
      <w:r>
        <w:rPr>
          <w:sz w:val="32"/>
          <w:szCs w:val="32"/>
        </w:rPr>
        <w:t>亲密关系中的平衡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存在差异化需求，对彼此进行适量上的抽离可以促进双方各自成长，同时也增强彼此间的情感吸引力。通过开放的心态和有效沟通，可以找到一种平衡，使得双方都感到满足，而不是因为对方的一举手之功而感到束缚。</w:t>
      </w:r>
      <w:r>
        <w:rPr>
          <w:sz w:val="32"/>
          <w:szCs w:val="32"/>
        </w:rPr>
        <w:t>&lt;/p&gt;&lt;p&gt;&lt;img src="/static-img/SaODnbdxgJhw-WCyV676o2SUPUNw4NxbDHBEGA1v3kxxqe1FRsItomGJ5tItQXJMwuEzvXXzO-1deqb3PiwbtchEe5kUmAdL8kRxEpvd_KT_WQ5ajRe66pM6NFCCtZbPBluBU3D5fQ6_yw0ysewZxQ.jpeg"&gt;&lt;/p&gt;&lt;p&gt;</w:t>
      </w:r>
      <w:r>
        <w:rPr>
          <w:sz w:val="32"/>
          <w:szCs w:val="32"/>
        </w:rPr>
        <w:t>文化差异下的共鸣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不同文化背景的人群，当发现有时候难以达成心灵上的连接时，这种现象便发生了。在这种情况下，要学会尊重并欣赏这些文化差异，不要急于求成，而是通过耐心学习和共同参与活动来逐步建立起理解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中的独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快捷，压力巨大，在这个时代，即使身边围绕着众多朋友、家人，我们仍需为自己留出独处空间。这是一个反思自我、恢复精力的过程，也是一种对外界环境的一种抗拒，是现代都市生活中不可或缺的一部分。</w:t>
      </w:r>
      <w:r>
        <w:rPr>
          <w:sz w:val="32"/>
          <w:szCs w:val="32"/>
        </w:rPr>
        <w:t>&lt;/p&gt;&lt;p&gt;&lt;a href = "/doc/707880-</w:t>
      </w:r>
      <w:r>
        <w:rPr>
          <w:sz w:val="32"/>
          <w:szCs w:val="32"/>
        </w:rPr>
        <w:t>两个人一前一后探索人际关系的微妙之处</w:t>
      </w:r>
      <w:r>
        <w:rPr>
          <w:sz w:val="32"/>
          <w:szCs w:val="32"/>
        </w:rPr>
        <w:t>.doc" rel="alternate" download="707880-</w:t>
      </w:r>
      <w:r>
        <w:rPr>
          <w:sz w:val="32"/>
          <w:szCs w:val="32"/>
        </w:rPr>
        <w:t>两个人一前一后探索人际关系的微妙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