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老王的春天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老王的春天新篇章</w:t>
      </w:r>
      <w:r>
        <w:rPr>
          <w:sz w:val="32"/>
          <w:szCs w:val="32"/>
        </w:rPr>
        <w:t>&lt;/p&gt;&lt;p&gt;&lt;img src="/static-img/CMJWbrwixid5cOoRBhHRnDAm8n_N6PyMUxypcA8cRRYTE8ctxNvDfJD6rY9I6beD.jpg"&gt;&lt;/p&gt;&lt;p&gt;</w:t>
      </w:r>
      <w:r>
        <w:rPr>
          <w:sz w:val="32"/>
          <w:szCs w:val="32"/>
        </w:rPr>
        <w:t>春日暖阳下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充满希望的季节里，老王迎来了人生的一个重大转折。他的技术再次被验证，他的名字在当地又重新响起。这是他职业生涯中的另一次起飞。</w:t>
      </w:r>
      <w:r>
        <w:rPr>
          <w:sz w:val="32"/>
          <w:szCs w:val="32"/>
        </w:rPr>
        <w:t>&lt;/p&gt;&lt;p&gt;&lt;img src="/static-img/-FPDf0XsBn-AJRyItSY6MDAm8n_N6PyMUxypcA8cRRZmeGRvUVCCuHgcU-wEgE6lzBSygD-dUoYdeW__WWZ2pSEszwwr5v6c2N-wBECvrIAXRTduS5R4IbHZsYV8Vq6VY3t3-dhH7nqCi9gVJOJEHtqQD4VNEAya4q4bhcwTENM.jpg"&gt;&lt;/p&gt;&lt;p&gt;</w:t>
      </w:r>
      <w:r>
        <w:rPr>
          <w:sz w:val="32"/>
          <w:szCs w:val="32"/>
        </w:rPr>
        <w:t>技艺精进，名声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技能的不断积累，老王逐渐形成了自己的特色。他不仅解决了更多客户的问题，还创造了新的维修方法，这些都为他赢得了更高的地位和更加广泛的人脉。</w:t>
      </w:r>
      <w:r>
        <w:rPr>
          <w:sz w:val="32"/>
          <w:szCs w:val="32"/>
        </w:rPr>
        <w:t>&lt;/p&gt;&lt;p&gt;&lt;img src="/static-img/vH_W3mLiyKeRFLrKsQywLTAm8n_N6PyMUxypcA8cRRZmeGRvUVCCuHgcU-wEgE6lzBSygD-dUoYdeW__WWZ2pSEszwwr5v6c2N-wBECvrIAXRTduS5R4IbHZsYV8Vq6VY3t3-dhH7nqCi9gVJOJEHtqQD4VNEAya4q4bhcwTENM.jp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于工作之余，老王也开始关注社会问题。他参与到社区服务中，为需要帮助的人提供免费或低成本的维修服务。这不仅丰富了他的生活，也让他感到自豪。</w:t>
      </w:r>
      <w:r>
        <w:rPr>
          <w:sz w:val="32"/>
          <w:szCs w:val="32"/>
        </w:rPr>
        <w:t>&lt;/p&gt;&lt;p&gt;&lt;img src="/static-img/gHx8o8LPVPvL3Eg1_8ESMDAm8n_N6PyMUxypcA8cRRZmeGRvUVCCuHgcU-wEgE6lzBSygD-dUoYdeW__WWZ2pSEszwwr5v6c2N-wBECvrIAXRTduS5R4IbHZsYV8Vq6VY3t3-dhH7nqCi9gVJOJEHtqQD4VNEAya4q4bhcwTENM.jpg"&gt;&lt;/p&gt;&lt;p&gt;</w:t>
      </w:r>
      <w:r>
        <w:rPr>
          <w:sz w:val="32"/>
          <w:szCs w:val="32"/>
        </w:rPr>
        <w:t>家庭幸福与事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最重要的事情。虽然工作繁忙，但老王始终将家庭放在首位。他努力平衡工作与生活，不仅保持着良好的身体状态，也给家人带来了更多欢笑。</w:t>
      </w:r>
      <w:r>
        <w:rPr>
          <w:sz w:val="32"/>
          <w:szCs w:val="32"/>
        </w:rPr>
        <w:t>&lt;/p&gt;&lt;p&gt;&lt;img src="/static-img/T8X6WHRp1sLmDuaD5X33azAm8n_N6PyMUxypcA8cRRZmeGRvUVCCuHgcU-wEgE6lzBSygD-dUoYdeW__WWZ2pSEszwwr5v6c2N-wBECvrIAXRTduS5R4IbHZsYV8Vq6VY3t3-dhH7nqCi9gVJOJEHtqQD4VNEAya4q4bhcwTENM.jpg"&gt;&lt;/p&gt;&lt;p&gt;</w:t>
      </w:r>
      <w:r>
        <w:rPr>
          <w:sz w:val="32"/>
          <w:szCs w:val="32"/>
        </w:rPr>
        <w:t>创新精神永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断创新是成功的一大关键。老王始终保持这种态度，无论是在技术上的突破还是在管理上寻求更有效的方式，他总能找到合适的手段来应对各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中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一路走来的点滴经历教会了老王许多东西。他明白，每个人的生命都有其独特性，要珍惜现在，同时要有远大的规划。在接下来的春天里，他将继续前行，用自己的实力书写属于自己的一切美好故事。</w:t>
      </w:r>
      <w:r>
        <w:rPr>
          <w:sz w:val="32"/>
          <w:szCs w:val="32"/>
        </w:rPr>
        <w:t>&lt;/p&gt;&lt;p&gt;&lt;a href = "/doc/707723-</w:t>
      </w:r>
      <w:r>
        <w:rPr>
          <w:sz w:val="32"/>
          <w:szCs w:val="32"/>
        </w:rPr>
        <w:t>春风得意马蹄疾老王的春天新篇章</w:t>
      </w:r>
      <w:r>
        <w:rPr>
          <w:sz w:val="32"/>
          <w:szCs w:val="32"/>
        </w:rPr>
        <w:t>.doc" rel="alternate" download="707723-</w:t>
      </w:r>
      <w:r>
        <w:rPr>
          <w:sz w:val="32"/>
          <w:szCs w:val="32"/>
        </w:rPr>
        <w:t>春风得意马蹄疾老王的春天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