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亦菲的数字化重生探索合成人技术与娱乐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亦菲的数字化重生：探索合成人技术与娱乐界的未来</w:t>
      </w:r>
      <w:r>
        <w:rPr>
          <w:sz w:val="32"/>
          <w:szCs w:val="32"/>
        </w:rPr>
        <w:t>&lt;/p&gt;&lt;p&gt;&lt;img src="/static-img/K2qELcuuCBJh7egAVj_2tQCd7utqEy_T8tmUjptiBBix-Hm8jpOc10uhatSkp_wo.jpg"&gt;&lt;/p&gt;&lt;p&gt;</w:t>
      </w:r>
      <w:r>
        <w:rPr>
          <w:sz w:val="32"/>
          <w:szCs w:val="32"/>
        </w:rPr>
        <w:t>在这个不断发展变化的时代，科技无处不在地渗透进我们的生活。最近一项引人注目的技术突破是将影视明星进行数字化重生，这种通过合成技术复制出真实感的人物形象，不仅让我们见证了科技前沿，也为娱乐行业带来了全新的可能性。</w:t>
      </w:r>
      <w:r>
        <w:rPr>
          <w:sz w:val="32"/>
          <w:szCs w:val="32"/>
        </w:rPr>
        <w:t>&lt;/p&gt;&lt;p&gt;</w:t>
      </w:r>
      <w:r>
        <w:rPr>
          <w:sz w:val="32"/>
          <w:szCs w:val="32"/>
        </w:rPr>
        <w:t>首先，我们可以从刘亦菲合成这一现象入手。作为中国电影界的一颗璀璨星辰，她以其优雅的外表和精湛的演技赢得了观众的心。在她的粉丝群体中，有一些激动人心的声音提出了“如果能够看到真正活着的刘亦菲会如何？”这样的问题。这时候，合成人技术就像是一道梦幻之门，让人们有机会再次见到他们敬爱的人物。</w:t>
      </w:r>
      <w:r>
        <w:rPr>
          <w:sz w:val="32"/>
          <w:szCs w:val="32"/>
        </w:rPr>
        <w:t>&lt;/p&gt;&lt;p&gt;&lt;img src="/static-img/5U_RHEk86IDn99SR4TKa5QCd7utqEy_T8tmUjptiBBj7AcjnneKnRzTJes6c4x-8pOETvlgymagpcEf2UyrHKliqLVQi27JLr25hgZICnX-DksS0cBDBBM0hrBUW6EYyQCZcS9IOlMcXMITLN9VSO-rRDJyX2COOG4EqEBBMhMk.jpg"&gt;&lt;/p&gt;&lt;p&gt;</w:t>
      </w:r>
      <w:r>
        <w:rPr>
          <w:sz w:val="32"/>
          <w:szCs w:val="32"/>
        </w:rPr>
        <w:t>第二点，这项技术对电影制作领域具有深远影响。随着视频内容日益丰富多样化，观众对于视觉效果和故事叙述的手法越来越挑剔。如果能通过合成人物来补充剧组不足的地方，比如某些角色的长期缺席或更换演员的情况，将极大地提升电影制作效率，同时也能保持原作的情感连贯性，为观众带去更加沉浸式的观看体验。</w:t>
      </w:r>
      <w:r>
        <w:rPr>
          <w:sz w:val="32"/>
          <w:szCs w:val="32"/>
        </w:rPr>
        <w:t>&lt;/p&gt;&lt;p&gt;</w:t>
      </w:r>
      <w:r>
        <w:rPr>
          <w:sz w:val="32"/>
          <w:szCs w:val="32"/>
        </w:rPr>
        <w:t>第三点，这样的创新还可能改变广告业和营销策略。想象一下，如果品牌能够使用刘亦菲或者其他知名人的形象进行宣传，那么广告不仅吸引力增强，而且还能利用这些虚拟形象展现产品特性，从而更好地触及目标消费者心理。这种方式既节省成本，又提高了广告信息传递效率，是市场营销人员梦寐以求的事情之一。</w:t>
      </w:r>
      <w:r>
        <w:rPr>
          <w:sz w:val="32"/>
          <w:szCs w:val="32"/>
        </w:rPr>
        <w:t>&lt;/p&gt;&lt;p&gt;&lt;img src="/static-img/RQqXnmbyPBCZtGUBppNEtwCd7utqEy_T8tmUjptiBBj7AcjnneKnRzTJes6c4x-8pOETvlgymagpcEf2UyrHKliqLVQi27JLr25hgZICnX-DksS0cBDBBM0hrBUW6EYyQCZcS9IOlMcXMITLN9VSO-rRDJyX2COOG4EqEBBMhMk.jpg"&gt;&lt;/p&gt;&lt;p&gt;</w:t>
      </w:r>
      <w:r>
        <w:rPr>
          <w:sz w:val="32"/>
          <w:szCs w:val="32"/>
        </w:rPr>
        <w:t>第四点，更重要的是，它促使我们重新思考关于隐私、版权以及艺术创造力的边界。在这场数字化重生的舞台上，每一个角色都需要经过严格审查，以确保个人隐私得到保护，同时也要考虑到原著作者对于作品改编权利的问题。此外，对于艺术家们来说，他们是否愿意接受自己的形象被这样处理，以及这样的行为对他们自身价值观产生何种影响也是值得深思的问题。</w:t>
      </w:r>
      <w:r>
        <w:rPr>
          <w:sz w:val="32"/>
          <w:szCs w:val="32"/>
        </w:rPr>
        <w:t>&lt;/p&gt;&lt;p&gt;</w:t>
      </w:r>
      <w:r>
        <w:rPr>
          <w:sz w:val="32"/>
          <w:szCs w:val="32"/>
        </w:rPr>
        <w:t>第五点，还有一个不可忽视的问题是伦理层面的考量。当人类模仿他人的物理特征达到如此之高程度时，我们是否应该担忧这可能导致社会上的认同混淆？特别是在年轻人群中，他们是否会因为看到虚拟偶像而形成错误认识，并因此受到负面影响？</w:t>
      </w:r>
      <w:r>
        <w:rPr>
          <w:sz w:val="32"/>
          <w:szCs w:val="32"/>
        </w:rPr>
        <w:t>&lt;/p&gt;&lt;p&gt;&lt;img src="/static-img/MgA3F62b-aWzNBENKhmOAwCd7utqEy_T8tmUjptiBBj7AcjnneKnRzTJes6c4x-8pOETvlgymagpcEf2UyrHKliqLVQi27JLr25hgZICnX-DksS0cBDBBM0hrBUW6EYyQCZcS9IOlMcXMITLN9VSO-rRDJyX2COOG4EqEBBMhMk.jpg"&gt;&lt;/p&gt;&lt;p&gt;</w:t>
      </w:r>
      <w:r>
        <w:rPr>
          <w:sz w:val="32"/>
          <w:szCs w:val="32"/>
        </w:rPr>
        <w:t>最后，但绝非最不重要的一点，在这个过程中，用户参与度也变得至关重要。随着社交媒体平台上的互动功能日益完善，一些粉丝已经开始尝试自己创作并分享与他们心目中的偶像相似的内容。这不仅扩大了用户参与度，也为社区内建立了一种共鸣机制，使得整个网络文化空间更加活跃起来，而这种活力正是推动更多新型服务出现和发展所必需的催化剂。</w:t>
      </w:r>
      <w:r>
        <w:rPr>
          <w:sz w:val="32"/>
          <w:szCs w:val="32"/>
        </w:rPr>
        <w:t>&lt;/p&gt;&lt;p&gt;</w:t>
      </w:r>
      <w:r>
        <w:rPr>
          <w:sz w:val="32"/>
          <w:szCs w:val="32"/>
        </w:rPr>
        <w:t>综上所述，无论是从艺术表现、商业应用还是伦理哲学等多个维度看待，都可以发现“刘亦菲合成”背后的意义及其对未来的预示。而当下我们正在经历的一个转变，或许只是科技进步路上的一小步，但它开启了一扇通往未知世界的大门，让我们期待未来那些令人惊叹的事迹发生！</w:t>
      </w:r>
      <w:r>
        <w:rPr>
          <w:sz w:val="32"/>
          <w:szCs w:val="32"/>
        </w:rPr>
        <w:t>&lt;/p&gt;&lt;p&gt;&lt;img src="/static-img/MDvV5zbHtVdEz1U1VlFr-ACd7utqEy_T8tmUjptiBBj7AcjnneKnRzTJes6c4x-8pOETvlgymagpcEf2UyrHKliqLVQi27JLr25hgZICnX-DksS0cBDBBM0hrBUW6EYyQCZcS9IOlMcXMITLN9VSO-rRDJyX2COOG4EqEBBMhMk.jpg"&gt;&lt;/p&gt;&lt;p&gt;&lt;a href = "/doc/707496-</w:t>
      </w:r>
      <w:r>
        <w:rPr>
          <w:sz w:val="32"/>
          <w:szCs w:val="32"/>
        </w:rPr>
        <w:t>刘亦菲的数字化重生探索合成人技术与娱乐界的未来</w:t>
      </w:r>
      <w:r>
        <w:rPr>
          <w:sz w:val="32"/>
          <w:szCs w:val="32"/>
        </w:rPr>
        <w:t>.doc" rel="alternate" download="707496-</w:t>
      </w:r>
      <w:r>
        <w:rPr>
          <w:sz w:val="32"/>
          <w:szCs w:val="32"/>
        </w:rPr>
        <w:t>刘亦菲的数字化重生探索合成人技术与娱乐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