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缨的调皮王者荣耀中一位英雄的不可思议表情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缨的调皮：王者荣耀中一位英雄的不可思议表情艺术</w:t>
      </w:r>
      <w:r>
        <w:rPr>
          <w:sz w:val="32"/>
          <w:szCs w:val="32"/>
        </w:rPr>
        <w:t>&lt;/p&gt;&lt;p&gt;&lt;img src="/static-img/52i5SYKfRdgjIpWtH1SqIXsagZhMP99AWKO2VlWoIAZY51Ldp0leN1nuoGwS4cgP.jpg"&gt;&lt;/p&gt;&lt;p&gt;</w:t>
      </w:r>
      <w:r>
        <w:rPr>
          <w:sz w:val="32"/>
          <w:szCs w:val="32"/>
        </w:rPr>
        <w:t>在王者荣耀这款以竞技为主、策略与快节奏并存的游戏中，角色设计和个性化是其魅力之一。每一个角色的设计都蕴含着深刻的人物塑造和独特风格，而其中一个令人印象深刻的例子，就是云缨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缨：小萌娃与她的无畏精神</w:t>
      </w:r>
      <w:r>
        <w:rPr>
          <w:sz w:val="32"/>
          <w:szCs w:val="32"/>
        </w:rPr>
        <w:t>&lt;/p&gt;&lt;p&gt;&lt;img src="/static-img/KIewwmBdrZ4gzrdvTBKnx3sagZhMP99AWKO2VlWoIAarqXs6PzkAmAer7gOAy0JfqHN1_eq6eVZg99tCEY1U512f7d9sFPULkoh0-0SIZMtgSUl2gd7WBj-UD4HT9dfBAYdskVGxOqaWRmW8uuHwsWTMoYPX55GQg2iCZ7_lhLbwd0q6lQIbZBgFNkDcUnJTcIs_yCx5AeOcTYSTlU7GWKNGhwVYgbTdoTF9TPRJWH6kZJdkVucysZddrC8G4jxq.png"&gt;&lt;/p&gt;&lt;p&gt;</w:t>
      </w:r>
      <w:r>
        <w:rPr>
          <w:sz w:val="32"/>
          <w:szCs w:val="32"/>
        </w:rPr>
        <w:t>云缨作为王者荣耀中的射手型英雄，外表上给人一种可爱而不失神秘感的小女孩形象。她那头飘逸的金色长发如同天边最亮的星辰一样璀璨夺目，而她的服饰则是精致又充满童真的元素，让人不禁想起那些年轻时期追逐梦想的小女孩。然而，这种外表下的她，却拥有一颗勇敢且不可一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表情艺术：从平静到戏谑</w:t>
      </w:r>
      <w:r>
        <w:rPr>
          <w:sz w:val="32"/>
          <w:szCs w:val="32"/>
        </w:rPr>
        <w:t>&lt;/p&gt;&lt;p&gt;&lt;img src="/static-img/1bc6cBrOezAIg1iDmjyiSXsagZhMP99AWKO2VlWoIAarqXs6PzkAmAer7gOAy0JfqHN1_eq6eVZg99tCEY1U512f7d9sFPULkoh0-0SIZMtgSUl2gd7WBj-UD4HT9dfBAYdskVGxOqaWRmW8uuHwsWTMoYPX55GQg2iCZ7_lhLbwd0q6lQIbZBgFNkDcUnJTcIs_yCx5AeOcTYSTlU7GWKNGhwVYgbTdoTF9TPRJWH6kZJdkVucysZddrC8G4jxq.png"&gt;&lt;/p&gt;&lt;p&gt;</w:t>
      </w:r>
      <w:r>
        <w:rPr>
          <w:sz w:val="32"/>
          <w:szCs w:val="32"/>
        </w:rPr>
        <w:t>在游戏过程中，无论是战斗还是等待队友，每一个角色的表情变化都是非常关键的一环，它不仅能够反映出玩家的情绪，还能让游戏体验更加真实生动。在云缨身上，她那些微妙的情感波动通过不同的表情表现得淋漓尽致，从平静而专注地瞄准敌方目标，再到戏谑而诱人的吐舌头玩坏，那种即使是在紧张战场也能展现出的非凡幽默感，让人们难以抗拒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吐舌头玩坏：解读这一幕背后的故事</w:t>
      </w:r>
      <w:r>
        <w:rPr>
          <w:sz w:val="32"/>
          <w:szCs w:val="32"/>
        </w:rPr>
        <w:t>&lt;/p&gt;&lt;p&gt;&lt;img src="/static-img/sKl8u0nGpiaezzLkn1hrK3sagZhMP99AWKO2VlWoIAarqXs6PzkAmAer7gOAy0JfqHN1_eq6eVZg99tCEY1U512f7d9sFPULkoh0-0SIZMtgSUl2gd7WBj-UD4HT9dfBAYdskVGxOqaWRmW8uuHwsWTMoYPX55GQg2iCZ7_lhLbwd0q6lQIbZBgFNkDcUnJTcIs_yCx5AeOcTYSTlU7GWKNGhwVYgbTdoTF9TPRJWH6kZJdkVucysZddrC8G4jxq.png"&gt;&lt;/p&gt;&lt;p&gt;</w:t>
      </w:r>
      <w:r>
        <w:rPr>
          <w:sz w:val="32"/>
          <w:szCs w:val="32"/>
        </w:rPr>
        <w:t>说到吐舌头这个姿势，它似乎很简单，但实际上却包含了丰富的情感层次。在许多情况下，这可能是一种自嘲或对周围环境的一种调侃。但对于云缨来说，她那嘴角扬起的一抹笑意，以及随之出现的小口吐出的一丝丝气息，就像是她在说：“虽然我现在这么做看起来很任性，但是请相信我，我知道自己正在做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糊界限之间的情绪表达，使得观众在观看时无法帮助自己不被吸引。这也许可以解释为什么很多玩家会选择用她来打败对手，即便面对强大的对手，他们依然会因为她的这些“调皮”行为而感到心情舒畅，也许甚至更容易取得胜利。</w:t>
      </w:r>
      <w:r>
        <w:rPr>
          <w:sz w:val="32"/>
          <w:szCs w:val="32"/>
        </w:rPr>
        <w:t>&lt;/p&gt;&lt;p&gt;&lt;img src="/static-img/LZ3lq5PQ6OhUoYj4xBYQrXsagZhMP99AWKO2VlWoIAarqXs6PzkAmAer7gOAy0JfqHN1_eq6eVZg99tCEY1U512f7d9sFPULkoh0-0SIZMtgSUl2gd7WBj-UD4HT9dfBAYdskVGxOqaWRmW8uuHwsWTMoYPX55GQg2iCZ7_lhLbwd0q6lQIbZBgFNkDcUnJTcIs_yCx5AeOcTYSTlU7GWKNGhwVYgbTdoTF9TPRJWH6kZJdkVucysZddrC8G4jxq.png"&gt;&lt;/p&gt;&lt;p&gt;</w:t>
      </w:r>
      <w:r>
        <w:rPr>
          <w:sz w:val="32"/>
          <w:szCs w:val="32"/>
        </w:rPr>
        <w:t>云缨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种情绪上的自由流露，与现实生活中的社交互动进行比较，我们会发现，在日常交流中，我们往往需要遵循一定的规范和礼仪。而这样的规范有时候限制了我们的真实表达，只要稍微松懈一点，不妥当吗？或者，说到底，是不是就应该像云缆那样，不拘小节，用自己的方式去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王者荣耀》作为一种虚拟世界里的逃避和放松，可以让我们暂时摆脱现实生活中的压力，成为另一个人。对于一些追求个性的年轻人来说，比如那种想要突破传统、寻找自我身份认同的人们，</w:t>
      </w:r>
      <w:r>
        <w:rPr>
          <w:sz w:val="32"/>
          <w:szCs w:val="32"/>
        </w:rPr>
        <w:t>Cloud can be a powerful symbol of the freedom to express oneself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 缨 的 调 皮》展示了一名角色通过各种不同的状态展开各式各样的情绪演变，从单纯的一个行动——吐舌头——展开成整个故事线索，使得人物变得更加立体多维。此文探讨了人物形象与行为间关系，并试图透过分析作品内容揭示其内涵意义，同时还触及到了个人表现与社会规范之间微妙但重要的地缘关系。</w:t>
      </w:r>
      <w:r>
        <w:rPr>
          <w:sz w:val="32"/>
          <w:szCs w:val="32"/>
        </w:rPr>
        <w:t>&lt;/p&gt;&lt;p&gt;&lt;a href = "/doc/707374-</w:t>
      </w:r>
      <w:r>
        <w:rPr>
          <w:sz w:val="32"/>
          <w:szCs w:val="32"/>
        </w:rPr>
        <w:t>云缨的调皮王者荣耀中一位英雄的不可思议表情艺术</w:t>
      </w:r>
      <w:r>
        <w:rPr>
          <w:sz w:val="32"/>
          <w:szCs w:val="32"/>
        </w:rPr>
        <w:t>.doc" rel="alternate" download="707374-</w:t>
      </w:r>
      <w:r>
        <w:rPr>
          <w:sz w:val="32"/>
          <w:szCs w:val="32"/>
        </w:rPr>
        <w:t>云缨的调皮王者荣耀中一位英雄的不可思议表情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