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五年私奴生活艰辛的过去与自由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陷入了这样的困境？</w:t>
      </w:r>
      <w:r>
        <w:rPr>
          <w:sz w:val="32"/>
          <w:szCs w:val="32"/>
        </w:rPr>
        <w:t>&lt;/p&gt;&lt;p&gt;&lt;img src="/static-img/yoIHaEaGdKkcKKaIu5zFCMnSErgtlL6sG97c8Gfsk0Gl5YHzRSJ2gp7Dd5_bbQcQ.jpg"&gt;&lt;/p&gt;&lt;p&gt;</w:t>
      </w:r>
      <w:r>
        <w:rPr>
          <w:sz w:val="32"/>
          <w:szCs w:val="32"/>
        </w:rPr>
        <w:t>我记得那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我刚从大学毕业，满怀激情地投身于社会实践中。然而，随着经济形势的不稳定和就业市场的竞争加剧，我很快发现自己被卷入了一场看似无止境的人生苦海。一个朋友推荐给我一份工作，说是可以赚到不少钱，但实际上，那是一家工厂里的劳动力。在那里，每天长时间、高强度的工作让我体力消耗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选择了这样一种生活方式？</w:t>
      </w:r>
      <w:r>
        <w:rPr>
          <w:sz w:val="32"/>
          <w:szCs w:val="32"/>
        </w:rPr>
        <w:t>&lt;/p&gt;&lt;p&gt;&lt;img src="/static-img/iIP5RkFa2SO0cfBYAOUj08nSErgtlL6sG97c8Gfsk0HaTODjGr_fOKwtfVBk8kLupShpasnplmvExZgDoebJ0kmKCMf-0fVRWn0nYYwSnUxVG2L8fLqj66vfOzPlrXX5SbGXlcprXhjLBdV8Sa9wT9NVtHSPUqxyE89OfeeFzftYtMNGK7Tr49__Ad9LF7p76EcK-MfL8BXXguhJHOw-5A.jpg"&gt;&lt;/p&gt;&lt;p&gt;</w:t>
      </w:r>
      <w:r>
        <w:rPr>
          <w:sz w:val="32"/>
          <w:szCs w:val="32"/>
        </w:rPr>
        <w:t>当时，我认为这就是成熟人士应该面对的一个现实——学会适应、忍耐。我告诉自己，这只是暂时的磨练，总有一天会有更好的机会。但事实证明，这种思维并没有帮助我逃脱困境，只是在不断地累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私奴生活中的日常是什么样的？</w:t>
      </w:r>
      <w:r>
        <w:rPr>
          <w:sz w:val="32"/>
          <w:szCs w:val="32"/>
        </w:rPr>
        <w:t>&lt;/p&gt;&lt;p&gt;&lt;img src="/static-img/YvuPSR3kRlR5cQ4N0KM6rMnSErgtlL6sG97c8Gfsk0HaTODjGr_fOKwtfVBk8kLupShpasnplmvExZgDoebJ0kmKCMf-0fVRWn0nYYwSnUxVG2L8fLqj66vfOzPlrXX5SbGXlcprXhjLBdV8Sa9wT9NVtHSPUqxyE89OfeeFzftYtMNGK7Tr49__Ad9LF7p76EcK-MfL8BXXguhJHOw-5A.jpg"&gt;&lt;/p&gt;&lt;p&gt;</w:t>
      </w:r>
      <w:r>
        <w:rPr>
          <w:sz w:val="32"/>
          <w:szCs w:val="32"/>
        </w:rPr>
        <w:t>每天清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在昏暗且狭窄的小宿舍里简单洗漱后，就要奔向工厂。那是一个充满尘埃和汗水的地方，不仅身体劳累，更有人际关系上的压迫。我常常因为小错误而遭受老板或同事们的责骂，让我深感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摆脱这种生活状态？</w:t>
      </w:r>
      <w:r>
        <w:rPr>
          <w:sz w:val="32"/>
          <w:szCs w:val="32"/>
        </w:rPr>
        <w:t>&lt;/p&gt;&lt;p&gt;&lt;img src="/static-img/mlvyV_ua3rjy-igWUKFzYcnSErgtlL6sG97c8Gfsk0HaTODjGr_fOKwtfVBk8kLupShpasnplmvExZgDoebJ0kmKCMf-0fVRWn0nYYwSnUxVG2L8fLqj66vfOzPlrXX5SbGXlcprXhjLBdV8Sa9wT9NVtHSPUqxyE89OfeeFzftYtMNGK7Tr49__Ad9LF7p76EcK-MfL8BXXguhJHOw-5A.jpg"&gt;&lt;/p&gt;&lt;p&gt;</w:t>
      </w:r>
      <w:r>
        <w:rPr>
          <w:sz w:val="32"/>
          <w:szCs w:val="32"/>
        </w:rPr>
        <w:t>尽管心中充满挣扎，但我始终坚持着希望。当我偶尔能抽出一些时间阅读书籍或者学习新技能时，便感到内心的一丝解放。我意识到，只有不断自我提升才可能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走出了私奴之路？</w:t>
      </w:r>
      <w:r>
        <w:rPr>
          <w:sz w:val="32"/>
          <w:szCs w:val="32"/>
        </w:rPr>
        <w:t>&lt;/p&gt;&lt;p&gt;&lt;img src="/static-img/ji9yV9tbxA40VORrpqU6S8nSErgtlL6sG97c8Gfsk0HaTODjGr_fOKwtfVBk8kLupShpasnplmvExZgDoebJ0kmKCMf-0fVRWn0nYYwSnUxVG2L8fLqj66vfOzPlrXX5SbGXlcprXhjLBdV8Sa9wT9NVtHSPUqxyE89OfeeFzftYtMNGK7Tr49__Ad9LF7p76EcK-MfL8BXXguhJHOw-5A.png"&gt;&lt;/p&gt;&lt;p&gt;</w:t>
      </w:r>
      <w:r>
        <w:rPr>
          <w:sz w:val="32"/>
          <w:szCs w:val="32"/>
        </w:rPr>
        <w:t>终于，在一次意外机会出现下，我得到了转职到一个服务行业公司的事务助理职位。这是一个完全不同于之前经历过的地界，无论是环境还是待遇，都让人感觉释然。虽然开始还有些许迷茫，但逐渐适应下来之后，我找到了属于自己的脚步，也找回了信心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你觉得你的经历给你带来了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艰辛但又宝贵的人生经历，让我明白了很多事情：包括勇气、坚韧以及自尊力的重要性。而这些都是不可替代的人生财富，它们比任何金钱都更加珍贵。在未来，如果再次遇见类似的挑战，或许不会那么害怕，因为已经知道如何去寻找希望，从而走出困境。</w:t>
      </w:r>
      <w:r>
        <w:rPr>
          <w:sz w:val="32"/>
          <w:szCs w:val="32"/>
        </w:rPr>
        <w:t>&lt;/p&gt;&lt;p&gt;&lt;a href = "/doc/707153-</w:t>
      </w:r>
      <w:r>
        <w:rPr>
          <w:sz w:val="32"/>
          <w:szCs w:val="32"/>
        </w:rPr>
        <w:t>我的五年私奴生活艰辛的过去与自由的追求</w:t>
      </w:r>
      <w:r>
        <w:rPr>
          <w:sz w:val="32"/>
          <w:szCs w:val="32"/>
        </w:rPr>
        <w:t>.doc" rel="alternate" download="707153-</w:t>
      </w:r>
      <w:r>
        <w:rPr>
          <w:sz w:val="32"/>
          <w:szCs w:val="32"/>
        </w:rPr>
        <w:t>我的五年私奴生活艰辛的过去与自由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