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保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生活的守护者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生活的守护者：她背后的故事</w:t>
      </w:r>
      <w:r>
        <w:rPr>
          <w:sz w:val="32"/>
          <w:szCs w:val="32"/>
        </w:rPr>
        <w:t>&lt;/p&gt;&lt;p&gt;&lt;img src="/static-img/Eg49JSRMabQWJODxFNZQkJdnQQoEZ3ftFnR4FPr3YQuBl9ckVbO9oaGXVYNfc4KI.jpeg"&gt;&lt;/p&gt;&lt;p&gt;</w:t>
      </w:r>
      <w:r>
        <w:rPr>
          <w:sz w:val="32"/>
          <w:szCs w:val="32"/>
        </w:rPr>
        <w:t>在这个快节奏的世界里，年轻漂亮的保姆成为了许多家庭不可或缺的一员。他们不仅是孩子们玩耍和学习的小伙伴，更是家庭中的另一位母亲。在忙碌的都市中，她们以坚韧和耐心为城市家庭带来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是一位年轻漂亮的保姆，她曾经在一家知名公司工作，但随着时间的推移，她开始意识到自己的职业生涯并没有给自己带来真正满足感。于是，张梅做出了转变，将精力投入到了照顾孩子这份工作上。她发现，这份工作不仅能够让她亲近儿童，而且还能通过她的爱心和智慧，为孩子们创造一个安全、健康、充满活力的环境。</w:t>
      </w:r>
      <w:r>
        <w:rPr>
          <w:sz w:val="32"/>
          <w:szCs w:val="32"/>
        </w:rPr>
        <w:t>&lt;/p&gt;&lt;p&gt;&lt;img src="/static-img/lfuDwY4xjJ-3WuTvKm1EApdnQQoEZ3ftFnR4FPr3YQv04Pq-4vgSVKOsdzeNmcsGWzZYkaqgBNNAN5werVs-f52psIoASsO6ESQjMIZIba4y2n7jq6ou5lQI_wZAqRKbaMDfjUAmhs5-ooXRgg-f6PYS0oBsBoN9wjSfCELXN_M.jpg"&gt;&lt;/p&gt;&lt;p&gt;</w:t>
      </w:r>
      <w:r>
        <w:rPr>
          <w:sz w:val="32"/>
          <w:szCs w:val="32"/>
        </w:rPr>
        <w:t>小李是一个四岁的小男孩，他因为父母双职工而需要一位保姆来照顾。他对外界总是有些警惕，但是每当他看到他的保姆王丽走进房间时，他就会露出一个灿烂的大笑脸。王丽用她的无限耐心和细心去理解小李的心情，让他感到被关注，被爱。这一点对于小李来说，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性的变化之外，还有很多年轻漂亮的保姆在幕后默默付出。她们会早起准备午餐，不断地观察孩子是否有任何异常反应；她们会夜以继日地陪伴着独自一人回家的宝贝，以确保他们不会害怕寂寞；她们会在雨天为孩子画图，在寒冷季节为他们编织毛线围巾。她们用行动证明了“年轻漂亮”并不等同于懒惰或无能力，而是一种特殊的情感投资，用生命去呵护下一代。</w:t>
      </w:r>
      <w:r>
        <w:rPr>
          <w:sz w:val="32"/>
          <w:szCs w:val="32"/>
        </w:rPr>
        <w:t>&lt;/p&gt;&lt;p&gt;&lt;img src="/static-img/u19wyPBvqdXP7hWSL13J8pdnQQoEZ3ftFnR4FPr3YQv04Pq-4vgSVKOsdzeNmcsGWzZYkaqgBNNAN5werVs-f52psIoASsO6ESQjMIZIba4y2n7jq6ou5lQI_wZAqRKbaMDfjUAmhs5-ooXRgg-f6PYS0oBsBoN9wjSfCELXN_M.jpg"&gt;&lt;/p&gt;&lt;p&gt;</w:t>
      </w:r>
      <w:r>
        <w:rPr>
          <w:sz w:val="32"/>
          <w:szCs w:val="32"/>
        </w:rPr>
        <w:t>当然，也有一些案例表明，即使是在这样的岗位上，有些人仍然无法找到属于自己的幸福。比如，一位叫赵娜的小姐，由于长期过度劳累，最终患上了严重的心理压力，迫不得已离开了这份工作。但即便如此，对于那些愿意继续前行的人来说，“年轻漂亮”的光环依然闪耀，因为它们代表了一种责任、一种奉献，以及一种深深扎根于人们内心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温暖生活的守护者”，这些年轻漂亮的保姆用实际行动证明了她们不是简单的人才，而是社会中的一支重要力量——我们可以从她们身上学到如何更加真诚地关怀周围的人，从而构建一个更美好的未来。</w:t>
      </w:r>
      <w:r>
        <w:rPr>
          <w:sz w:val="32"/>
          <w:szCs w:val="32"/>
        </w:rPr>
        <w:t>&lt;/p&gt;&lt;p&gt;&lt;img src="/static-img/iS5OVMLDpnmQyhQ9wTd__5dnQQoEZ3ftFnR4FPr3YQv04Pq-4vgSVKOsdzeNmcsGWzZYkaqgBNNAN5werVs-f52psIoASsO6ESQjMIZIba4y2n7jq6ou5lQI_wZAqRKbaMDfjUAmhs5-ooXRgg-f6PYS0oBsBoN9wjSfCELXN_M.jpg"&gt;&lt;/p&gt;&lt;p&gt;&lt;a href = "/doc/706703-</w:t>
      </w:r>
      <w:r>
        <w:rPr>
          <w:sz w:val="32"/>
          <w:szCs w:val="32"/>
        </w:rPr>
        <w:t>年轻漂亮的保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生活的守护者她背后的故事</w:t>
      </w:r>
      <w:r>
        <w:rPr>
          <w:sz w:val="32"/>
          <w:szCs w:val="32"/>
        </w:rPr>
        <w:t>.doc" rel="alternate" download="706703-</w:t>
      </w:r>
      <w:r>
        <w:rPr>
          <w:sz w:val="32"/>
          <w:szCs w:val="32"/>
        </w:rPr>
        <w:t>年轻漂亮的保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生活的守护者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