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马顾晓婷一段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马顾晓婷：一段温馨的故事</w:t>
      </w:r>
      <w:r>
        <w:rPr>
          <w:sz w:val="32"/>
          <w:szCs w:val="32"/>
        </w:rPr>
        <w:t>&lt;/p&gt;&lt;p&gt;&lt;img src="/static-img/ovSKtJxSWBG5EbWaOyrfqqBVfayMKc5socH6sDiRa2mvCxc2kcmXcAJDZ1qmtJcG.png"&gt;&lt;/p&gt;&lt;p&gt;</w:t>
      </w:r>
      <w:r>
        <w:rPr>
          <w:sz w:val="32"/>
          <w:szCs w:val="32"/>
        </w:rPr>
        <w:t>在一个风和日丽的下午，老马顾晓婷坐在他那家古旧的小铺子里，他的手指轻轻地抚摸着墙上的相框，那是他与亡妻的照片。岁月流转，留给他的只有这份记忆和店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马顾晓婷：人生路上的点点滴滴</w:t>
      </w:r>
      <w:r>
        <w:rPr>
          <w:sz w:val="32"/>
          <w:szCs w:val="32"/>
        </w:rPr>
        <w:t>&lt;/p&gt;&lt;p&gt;&lt;img src="/static-img/oAimfJhWVbwh3hmZiVTvvKBVfayMKc5socH6sDiRa2lI-FDfdHzYHV12eDoAfQ5U5nNVUTcaquBTKrHSnIr-iLrvkGZ2fhR77TfrWWWe_Cfst7wTu_8ox-DZVQDP5_BS1kzA2z56f9c01i3fh5NTkxyxm32VURYNnU-_0jGZS7QCIqyCRf7g27NlcGaGmq4cE8hnZpeWTEXF1qh0a3FYoGEgS67kuUmzwHk1rVOdpgo.png"&gt;&lt;/p&gt;&lt;p&gt;</w:t>
      </w:r>
      <w:r>
        <w:rPr>
          <w:sz w:val="32"/>
          <w:szCs w:val="32"/>
        </w:rPr>
        <w:t>每一次擦拭过这个小铺子的角落，每一次对话里的微笑，都承载着他丰富的人生经历。从年轻时踏上旅途到现在，这些都是他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马顾晓婷：坚韧不拔的精神</w:t>
      </w:r>
      <w:r>
        <w:rPr>
          <w:sz w:val="32"/>
          <w:szCs w:val="32"/>
        </w:rPr>
        <w:t>&lt;/p&gt;&lt;p&gt;&lt;img src="/static-img/gYU7aQ_raw4QwMoLPz5t2qBVfayMKc5socH6sDiRa2lI-FDfdHzYHV12eDoAfQ5U5nNVUTcaquBTKrHSnIr-iLrvkGZ2fhR77TfrWWWe_Cfst7wTu_8ox-DZVQDP5_BS1kzA2z56f9c01i3fh5NTkxyxm32VURYNnU-_0jGZS7QCIqyCRf7g27NlcGaGmq4cE8hnZpeWTEXF1qh0a3FYoGEgS67kuUmzwHk1rVOdpgo.jpeg"&gt;&lt;/p&gt;&lt;p&gt;</w:t>
      </w:r>
      <w:r>
        <w:rPr>
          <w:sz w:val="32"/>
          <w:szCs w:val="32"/>
        </w:rPr>
        <w:t>尽管岁月蹉跎了他的青春，但顽强的意志使得他依然能够维持这家小店。他总是说：“坚持就是胜利。”无论外界如何变化，他都保持着对生活的热爱和对工作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马顾晓婷：传递爱与关怀</w:t>
      </w:r>
      <w:r>
        <w:rPr>
          <w:sz w:val="32"/>
          <w:szCs w:val="32"/>
        </w:rPr>
        <w:t>&lt;/p&gt;&lt;p&gt;&lt;img src="/static-img/DoBIeitaU4TpBkylz-T8zKBVfayMKc5socH6sDiRa2lI-FDfdHzYHV12eDoAfQ5U5nNVUTcaquBTKrHSnIr-iLrvkGZ2fhR77TfrWWWe_Cfst7wTu_8ox-DZVQDP5_BS1kzA2z56f9c01i3fh5NTkxyxm32VURYNnU-_0jGZS7QCIqyCRf7g27NlcGaGmq4cE8hnZpeWTEXF1qh0a3FYoGEgS67kuUmzwHk1rVOdpgo.jpg"&gt;&lt;/p&gt;&lt;p&gt;</w:t>
      </w:r>
      <w:r>
        <w:rPr>
          <w:sz w:val="32"/>
          <w:szCs w:val="32"/>
        </w:rPr>
        <w:t>人们对于这个身材微胖、头发花白但眼神温暖的小伙计充满好奇，他们不知道的是，在这里有个人的故事，也有无数人的欢笑。在他的帮助下，许多人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马顾晓婷：智慧与感悟</w:t>
      </w:r>
      <w:r>
        <w:rPr>
          <w:sz w:val="32"/>
          <w:szCs w:val="32"/>
        </w:rPr>
        <w:t>&lt;/p&gt;&lt;p&gt;&lt;img src="/static-img/RMfpZq_OogRAhnmPyIQApaBVfayMKc5socH6sDiRa2lI-FDfdHzYHV12eDoAfQ5U5nNVUTcaquBTKrHSnIr-iLrvkGZ2fhR77TfrWWWe_Cfst7wTu_8ox-DZVQDP5_BS1kzA2z56f9c01i3fh5NTkxyxm32VURYNnU-_0jGZS7QCIqyCRf7g27NlcGaGmq4cE8hnZpeWTEXF1qh0a3FYoGEgS67kuUmzwHk1rVOdpgo.jpg"&gt;&lt;/p&gt;&lt;p&gt;</w:t>
      </w:r>
      <w:r>
        <w:rPr>
          <w:sz w:val="32"/>
          <w:szCs w:val="32"/>
        </w:rPr>
        <w:t>随着时间推移，人们开始注意到这个地方，不仅仅是一家商店，更是一个讲述历史、展现智慧的地方。每个人来去匆匆，却留下了心中的故事。而这些，是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马顾晓亭：未来可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一个平凡而又普通的地方，即便是在这样的微不足道的人生轨迹上，希望依然存在。这也许就是生命最美好的部分——在平凡中寻找非凡，在细节中体会大爱。</w:t>
      </w:r>
      <w:r>
        <w:rPr>
          <w:sz w:val="32"/>
          <w:szCs w:val="32"/>
        </w:rPr>
        <w:t>&lt;/p&gt;&lt;p&gt;&lt;a href = "/doc/706527-</w:t>
      </w:r>
      <w:r>
        <w:rPr>
          <w:sz w:val="32"/>
          <w:szCs w:val="32"/>
        </w:rPr>
        <w:t>老马顾晓婷一段温馨的故事</w:t>
      </w:r>
      <w:r>
        <w:rPr>
          <w:sz w:val="32"/>
          <w:szCs w:val="32"/>
        </w:rPr>
        <w:t>.doc" rel="alternate" download="706527-</w:t>
      </w:r>
      <w:r>
        <w:rPr>
          <w:sz w:val="32"/>
          <w:szCs w:val="32"/>
        </w:rPr>
        <w:t>老马顾晓婷一段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