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悲剧二中门前血案</w:t>
      </w:r>
      <w:r>
        <w:rPr>
          <w:sz w:val="48"/>
          <w:szCs w:val="48"/>
        </w:rPr>
        <w:t>8</w:t>
      </w:r>
      <w:r>
        <w:rPr>
          <w:sz w:val="48"/>
          <w:szCs w:val="48"/>
        </w:rPr>
        <w:t>名学生在争斗中无情落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悲剧：二中门前血案，</w:t>
      </w:r>
      <w:r>
        <w:rPr>
          <w:sz w:val="32"/>
          <w:szCs w:val="32"/>
        </w:rPr>
        <w:t>8</w:t>
      </w:r>
      <w:r>
        <w:rPr>
          <w:sz w:val="32"/>
          <w:szCs w:val="32"/>
        </w:rPr>
        <w:t>名学生在争斗中无情落幕</w:t>
      </w:r>
      <w:r>
        <w:rPr>
          <w:sz w:val="32"/>
          <w:szCs w:val="32"/>
        </w:rPr>
        <w:t>&lt;/p&gt;&lt;p&gt;&lt;img src="/static-img/0yQmOV6LZOsO6w5c___2JdAU-29ytZsvClaiu9yOELlkXEiJZMOS5F28JXPFth8g.jpg"&gt;&lt;/p&gt;&lt;p&gt;</w:t>
      </w:r>
      <w:r>
        <w:rPr>
          <w:sz w:val="32"/>
          <w:szCs w:val="32"/>
        </w:rPr>
        <w:t>校园风暴</w:t>
      </w:r>
      <w:r>
        <w:rPr>
          <w:sz w:val="32"/>
          <w:szCs w:val="32"/>
        </w:rPr>
        <w:t>&lt;/p&gt;&lt;p&gt;</w:t>
      </w:r>
      <w:r>
        <w:rPr>
          <w:sz w:val="32"/>
          <w:szCs w:val="32"/>
        </w:rPr>
        <w:t>学子们的青春岁月，本应是充满梦想与希望的时光。但是，在一个普通而又平静的小镇上，一所著名的中学却发生了一起震惊全市的惨烈事件。二中校门口，那里曾经见证了无数学生快乐奔跑和友谊成长，现在却变成了流血与死亡的地狱。</w:t>
      </w:r>
      <w:r>
        <w:rPr>
          <w:sz w:val="32"/>
          <w:szCs w:val="32"/>
        </w:rPr>
        <w:t>&lt;/p&gt;&lt;p&gt;&lt;img src="/static-img/khvo2cjCLnFZGytUV9UxltAU-29ytZsvClaiu9yOELm8EgzJo4Fuv1OPa9v3pLNDmGbZhxlQA8mlKtcKuqH2qNMf-KjWVw9NXIt1WBFxqD40G8kazu2Uc3kn80RBIFDd-eyrIBG0KuCnZ0Ba5UJ2YAE1K3UCk2KQI4wa_v5IXz0NiGWJL91ojpxMBw0W8PkBhl_VWfxnDDe3f4gYYJCqX3vS87M84XqoQ6rB0aSU-tc.jpg"&gt;&lt;/p&gt;&lt;p&gt;</w:t>
      </w:r>
      <w:r>
        <w:rPr>
          <w:sz w:val="32"/>
          <w:szCs w:val="32"/>
        </w:rPr>
        <w:t>八名年轻生命在短短几分钟内因一场不必要的打架而永远消逝。这座城市陷入了深深的哀痛之中，人们对这突如其来的悲剧感到难以置信。学校、政府、家长和社会各界都纷纷表示出强烈关切，对此次悲剧给予最严厉的谴责。</w:t>
      </w:r>
      <w:r>
        <w:rPr>
          <w:sz w:val="32"/>
          <w:szCs w:val="32"/>
        </w:rPr>
        <w:t>&lt;/p&gt;&lt;p&gt;</w:t>
      </w:r>
      <w:r>
        <w:rPr>
          <w:sz w:val="32"/>
          <w:szCs w:val="32"/>
        </w:rPr>
        <w:t>追溯事发经过，我们知道，这起冲突源于一次篮球比赛中的误会。当时，一群学生因为队员之间的一些误解演变成肢体冲突，最终升级为更为激烈的手持武器相互攻击。在这种极端的情绪驱使下，原本应该是体育活动带来的快乐和竞技精神，而转化为了凶猛无比的手足相残。</w:t>
      </w:r>
      <w:r>
        <w:rPr>
          <w:sz w:val="32"/>
          <w:szCs w:val="32"/>
        </w:rPr>
        <w:t>&lt;/p&gt;&lt;p&gt;&lt;img src="/static-img/j8A-T12kDpwW-ffSCghC79AU-29ytZsvClaiu9yOELm8EgzJo4Fuv1OPa9v3pLNDmGbZhxlQA8mlKtcKuqH2qNMf-KjWVw9NXIt1WBFxqD40G8kazu2Uc3kn80RBIFDd-eyrIBG0KuCnZ0Ba5UJ2YAE1K3UCk2KQI4wa_v5IXz0NiGWJL91ojpxMBw0W8PkBhl_VWfxnDDe3f4gYYJCqX3vS87M84XqoQ6rB0aSU-tc.jpg"&gt;&lt;/p&gt;&lt;p&gt;</w:t>
      </w:r>
      <w:r>
        <w:rPr>
          <w:sz w:val="32"/>
          <w:szCs w:val="32"/>
        </w:rPr>
        <w:t>现场目击者描述，当两组人群聚集在校门口的时候，他们几乎无法区分谁是谁，只能看到一片混乱与恐怖。声援声和求救声交织在一起，与此同时，无数鲜活的人生被不可逆转地夺走。在那片刻间，有着梦想有着未来的孩子们，被命运捉弄至死去。</w:t>
      </w:r>
      <w:r>
        <w:rPr>
          <w:sz w:val="32"/>
          <w:szCs w:val="32"/>
        </w:rPr>
        <w:t>&lt;/p&gt;&lt;p&gt;</w:t>
      </w:r>
      <w:r>
        <w:rPr>
          <w:sz w:val="32"/>
          <w:szCs w:val="32"/>
        </w:rPr>
        <w:t>随后紧急送往医院的情况很少，有些幸存者也受到了重伤，但他们的心灵创伤将难以愈合。整个社会对于这一事件感到震惊，因为它触动了每个人的心灵，让我们反思教育体系中的问题，以及如何防止类似事件再次发生。</w:t>
      </w:r>
      <w:r>
        <w:rPr>
          <w:sz w:val="32"/>
          <w:szCs w:val="32"/>
        </w:rPr>
        <w:t>&lt;/p&gt;&lt;p&gt;&lt;img src="/static-img/FvhoQj6Csl0nGmQutfFwXtAU-29ytZsvClaiu9yOELm8EgzJo4Fuv1OPa9v3pLNDmGbZhxlQA8mlKtcKuqH2qNMf-KjWVw9NXIt1WBFxqD40G8kazu2Uc3kn80RBIFDd-eyrIBG0KuCnZ0Ba5UJ2YAE1K3UCk2KQI4wa_v5IXz0NiGWJL91ojpxMBw0W8PkBhl_VWfxnDDe3f4gYYJCqX3vS87M84XqoQ6rB0aSU-tc.jpg"&gt;&lt;/p&gt;&lt;p&gt;</w:t>
      </w:r>
      <w:r>
        <w:rPr>
          <w:sz w:val="32"/>
          <w:szCs w:val="32"/>
        </w:rPr>
        <w:t>公众舆论要求学校及相关部门必须加大安全管理力度，确保所有学生都能享受到一个安全、健康发展环境。此外，还有人提出要改善青少年心理疏导机制，以期减少由于压力或其他原因引发的一系列冲突行为。而且，由于网络时代信息传播迅速，这起事件也让很多人意识到现今网络环境下的言语挑衅可能导致何种后果，并呼吁大家更加理性使用社交媒体，不要助长不良情绪爆发。</w:t>
      </w:r>
      <w:r>
        <w:rPr>
          <w:sz w:val="32"/>
          <w:szCs w:val="32"/>
        </w:rPr>
        <w:t>&lt;/p&gt;&lt;p&gt;</w:t>
      </w:r>
      <w:r>
        <w:rPr>
          <w:sz w:val="32"/>
          <w:szCs w:val="32"/>
        </w:rPr>
        <w:t>调查工作正在进行当中，从事调查人员面临的是一项艰巨任务，他们需要从众多角度来分析这个复杂的问题：学校内部管理是否存在漏洞？家长监管是否不足？还是说社会文化背景上的某些问题导致了这样的结果？</w:t>
      </w:r>
      <w:r>
        <w:rPr>
          <w:sz w:val="32"/>
          <w:szCs w:val="32"/>
        </w:rPr>
        <w:t>&lt;/p&gt;&lt;p&gt;&lt;img src="/static-img/mXf3yaVzVTNc1AIN3btAi9AU-29ytZsvClaiu9yOELm8EgzJo4Fuv1OPa9v3pLNDmGbZhxlQA8mlKtcKuqH2qNMf-KjWVw9NXIt1WBFxqD40G8kazu2Uc3kn80RBIFDd-eyrIBG0KuCnZ0Ba5UJ2YAE1K3UCk2KQI4wa_v5IXz0NiGWJL91ojpxMBw0W8PkBhl_VWfxnDDe3f4gYYJCqX3vS87M84XqoQ6rB0aSU-tc.jpg"&gt;&lt;/p&gt;&lt;p&gt;</w:t>
      </w:r>
      <w:r>
        <w:rPr>
          <w:sz w:val="32"/>
          <w:szCs w:val="32"/>
        </w:rPr>
        <w:t>总结来说，此次悲剧提醒我们，每个人都是生活共同体的一部分，每个人的幸福都建立在他人幸福之上。如果能够从这次事故中学到教训，将会是一个巨大的进步。如果没有，我们只好继续沉浸在痛苦和悼念之中，为那些失去宝贵生命的小伙伴们默哀。</w:t>
      </w:r>
      <w:r>
        <w:rPr>
          <w:sz w:val="32"/>
          <w:szCs w:val="32"/>
        </w:rPr>
        <w:t>&lt;/p&gt;&lt;p&gt;&lt;a href = "/doc/706521-</w:t>
      </w:r>
      <w:r>
        <w:rPr>
          <w:sz w:val="32"/>
          <w:szCs w:val="32"/>
        </w:rPr>
        <w:t>校园悲剧二中门前血案</w:t>
      </w:r>
      <w:r>
        <w:rPr>
          <w:sz w:val="32"/>
          <w:szCs w:val="32"/>
        </w:rPr>
        <w:t>8</w:t>
      </w:r>
      <w:r>
        <w:rPr>
          <w:sz w:val="32"/>
          <w:szCs w:val="32"/>
        </w:rPr>
        <w:t>名学生在争斗中无情落幕</w:t>
      </w:r>
      <w:r>
        <w:rPr>
          <w:sz w:val="32"/>
          <w:szCs w:val="32"/>
        </w:rPr>
        <w:t>.doc" rel="alternate" download="706521-</w:t>
      </w:r>
      <w:r>
        <w:rPr>
          <w:sz w:val="32"/>
          <w:szCs w:val="32"/>
        </w:rPr>
        <w:t>校园悲剧二中门前血案</w:t>
      </w:r>
      <w:r>
        <w:rPr>
          <w:sz w:val="32"/>
          <w:szCs w:val="32"/>
        </w:rPr>
        <w:t>8</w:t>
      </w:r>
      <w:r>
        <w:rPr>
          <w:sz w:val="32"/>
          <w:szCs w:val="32"/>
        </w:rPr>
        <w:t>名学生在争斗中无情落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