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视频观看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户界面与导航的便利性</w:t>
      </w:r>
      <w:r>
        <w:rPr>
          <w:sz w:val="32"/>
          <w:szCs w:val="32"/>
        </w:rPr>
        <w:t>&lt;/p&gt;&lt;p&gt;&lt;img src="/static-img/TYsgZAT18R6Jf8somopuGo0x5oj_Jni_p4Q6O6CQGa_6WkEI_cBFdT-aXBoczZmy.jpg"&gt;&lt;/p&gt;&lt;p&gt;</w:t>
      </w:r>
      <w:r>
        <w:rPr>
          <w:sz w:val="32"/>
          <w:szCs w:val="32"/>
        </w:rPr>
        <w:t>好兄弟资源网的视频播放界面简洁直观，用户可以轻松地找到自己感兴趣的内容。网站内置了强大的搜索功能，用户可以通过关键词快速定位到特定的视频。此外，分类管理也非常明智，让用户能够根据不同的标签来浏览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质量与多样性</w:t>
      </w:r>
      <w:r>
        <w:rPr>
          <w:sz w:val="32"/>
          <w:szCs w:val="32"/>
        </w:rPr>
        <w:t>&lt;/p&gt;&lt;p&gt;&lt;img src="/static-img/lXii6s5YnMOpPqvMZWx7CI0x5oj_Jni_p4Q6O6CQGa92-c6477kMkEZvAIopJz3id3EZfZ-uvsRqUhCCNFlTTSd5foI1giBJ8rVLFwhQUcEh0opTxHD4xOq_s4xvDy-0WAbQheYw4xZ6nbN6DbrKx6_KVnfoVqagDfF9tOaUoag.jpg"&gt;&lt;/p&gt;&lt;p&gt;</w:t>
      </w:r>
      <w:r>
        <w:rPr>
          <w:sz w:val="32"/>
          <w:szCs w:val="32"/>
        </w:rPr>
        <w:t>在好兄弟资源网上观看到的视频内容质量普遍较高，无论是高清电影还是专业教程，都能提供清晰流畅的视听体验。同时，该平台上的内容种类繁多，从娱乐到教育，再到体育赛事，每个角落都充满了不同类型的有趣信息，为用户提供了丰富多彩的观看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氛围</w:t>
      </w:r>
      <w:r>
        <w:rPr>
          <w:sz w:val="32"/>
          <w:szCs w:val="32"/>
        </w:rPr>
        <w:t>&lt;/p&gt;&lt;p&gt;&lt;img src="/static-img/M_g4wYbp-rZrRGYs_KAeMY0x5oj_Jni_p4Q6O6CQGa92-c6477kMkEZvAIopJz3id3EZfZ-uvsRqUhCCNFlTTSd5foI1giBJ8rVLFwhQUcEh0opTxHD4xOq_s4xvDy-0WAbQheYw4xZ6nbN6DbrKx6_KVnfoVqagDfF9tOaUoag.jpg"&gt;&lt;/p&gt;&lt;p&gt;</w:t>
      </w:r>
      <w:r>
        <w:rPr>
          <w:sz w:val="32"/>
          <w:szCs w:val="32"/>
        </w:rPr>
        <w:t>好兄弟资源网鼓励用户之间进行交流和讨论，有着活跃且友好的社区氛围。在这里，不仅能找到喜欢的一些影片，还能结识志同道合的人，与他们分享心得或是探讨相关话题，这样的互动往往让观看体验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&lt;img src="/static-img/_y0dH356uidnHBMdU6uPU40x5oj_Jni_p4Q6O6CQGa92-c6477kMkEZvAIopJz3id3EZfZ-uvsRqUhCCNFlTTSd5foI1giBJ8rVLFwhQUcEh0opTxHD4xOq_s4xvDy-0WAbQheYw4xZ6nbN6DbrKx6_KVnfoVqagDfF9tOaUoag.jpg"&gt;&lt;/p&gt;&lt;p&gt;</w:t>
      </w:r>
      <w:r>
        <w:rPr>
          <w:sz w:val="32"/>
          <w:szCs w:val="32"/>
        </w:rPr>
        <w:t>为了确保用户安全，好兄弟资源网采取了一系列严格的安全措施，比如数据加密、隐私保护等。这些措施有效防止了潜在风险，使得在平台上浏览和下载视频时，可以放心大胆地享受优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&lt;img src="/static-img/xV0-S2BgVm1F8JaTWpK90I0x5oj_Jni_p4Q6O6CQGa92-c6477kMkEZvAIopJz3id3EZfZ-uvsRqUhCCNFlTTSd5foI1giBJ8rVLFwhQUcEh0opTxHD4xOq_s4xvDy-0WAbQheYw4xZ6nbN6DbrKx6_KVnfoVqagDfF9tOaUoag.jpg"&gt;&lt;/p&gt;&lt;p&gt;</w:t>
      </w:r>
      <w:r>
        <w:rPr>
          <w:sz w:val="32"/>
          <w:szCs w:val="32"/>
        </w:rPr>
        <w:t>好兄弟资源网注重内容更新机制，以保持其竞争力和吸引力。平台会定期推出最新发布的大型电影、热门电视剧以及其他各种类型的新节目，这不仅增加了现有成员对平台留存率，也吸引了更多新的用户加入进来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设备兼容性与便捷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电脑还是移动设备，好兄弟资源网都提供了一致性的使用体验。这意味着无论你身处何方，只要有网络连接，你就能够随时随地访问你的账户并开始欣赏那些精选的影音作品。此外，即使在忙碌的时候也能轻松管理账号，因为操作简便且响应迅速。</w:t>
      </w:r>
      <w:r>
        <w:rPr>
          <w:sz w:val="32"/>
          <w:szCs w:val="32"/>
        </w:rPr>
        <w:t>&lt;/p&gt;&lt;p&gt;&lt;a href = "/doc/706459-</w:t>
      </w:r>
      <w:r>
        <w:rPr>
          <w:sz w:val="32"/>
          <w:szCs w:val="32"/>
        </w:rPr>
        <w:t>好兄弟资源网视频观看体验总结</w:t>
      </w:r>
      <w:r>
        <w:rPr>
          <w:sz w:val="32"/>
          <w:szCs w:val="32"/>
        </w:rPr>
        <w:t>.doc" rel="alternate" download="706459-</w:t>
      </w:r>
      <w:r>
        <w:rPr>
          <w:sz w:val="32"/>
          <w:szCs w:val="32"/>
        </w:rPr>
        <w:t>好兄弟资源网视频观看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