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原著我在江湖中捡起的那把神奇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我听闻过一个传说，关于一把名为“天涯明月刀”的神秘武器。它据说能在夜空中映照出主人最深的欲望，这把刀不仅是力量的象征，更是江湖中的一道风景线。然而，当我真正踏上寻找这把刀的旅程时，我才意识到，那些只是一本书里的幻想，而现实中的江湖却又如此残酷。</w:t>
      </w:r>
      <w:r>
        <w:rPr>
          <w:sz w:val="32"/>
          <w:szCs w:val="32"/>
        </w:rPr>
        <w:t>&lt;/p&gt;&lt;p&gt;&lt;img src="/static-img/OSb8OkHESqZwWmTtYA_Ax5ueQoFL2MQtHMpzDXLL0XFUKVQD9NRyq8Rw21Thwqx0.jpg"&gt;&lt;/p&gt;&lt;p&gt;</w:t>
      </w:r>
      <w:r>
        <w:rPr>
          <w:sz w:val="32"/>
          <w:szCs w:val="32"/>
        </w:rPr>
        <w:t>我开始在各个角落搜寻着线索，每一次失望都让我更加坚定了心中的决心。我知道，想要找到那把真实存在于原著之中的“天涯明月刀”，需要付出比普通人更多的心血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下，我得到了一个关于这把刀最后所在之处的信息。我立即行动起来，穿越了无数山川、河流，最终来到了那个传说中的隐秘地窖。在那里，我见到了那一抹熟悉而又神秘的光芒，那正是我一直追寻的事物——“天涯明月刀”。</w:t>
      </w:r>
      <w:r>
        <w:rPr>
          <w:sz w:val="32"/>
          <w:szCs w:val="32"/>
        </w:rPr>
        <w:t>&lt;/p&gt;&lt;p&gt;&lt;img src="/static-img/88dZjtZP2SBxFxifHb13VJueQoFL2MQtHMpzDXLL0XGkRJ_xwzZCzCF-FC9no_mqJsCGyhCYHfH5i6dDnoS7F7FaIG_u7lcrq8JHlx8xxU0BtmjNmjxhN3YwAxRD-tOfDFSmvdI2m1fgKgdqtjsYvgxGxwC36de28kPgD6s6KXM.jpg"&gt;&lt;/p&gt;&lt;p&gt;</w:t>
      </w:r>
      <w:r>
        <w:rPr>
          <w:sz w:val="32"/>
          <w:szCs w:val="32"/>
        </w:rPr>
        <w:t>当我将这把宝剑举起，它仿佛感受到了我的热情与坚持，不再只是简单的一个工具，而是一个承载着梦想与希望的小小伙伴。在此刻，我明白了什么叫做拥有了一门手艺，一种技能，就像是拥有一片属于自己的天空和月亮。而这些，都源自于那些最初对这个世界充满好奇和探索精神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走到哪里，“天涯明月刀”总是在我的身边，它不仅成为了我行侠仗义的一份子，也是我心中永恒不变的情感寄托。</w:t>
      </w:r>
      <w:r>
        <w:rPr>
          <w:sz w:val="32"/>
          <w:szCs w:val="32"/>
        </w:rPr>
        <w:t>&lt;/p&gt;&lt;p&gt;&lt;img src="/static-img/pihD3cQZR2-vDH0M6-C_6pueQoFL2MQtHMpzDXLL0XGkRJ_xwzZCzCF-FC9no_mqJsCGyhCYHfH5i6dDnoS7F7FaIG_u7lcrq8JHlx8xxU0BtmjNmjxhN3YwAxRD-tOfDFSmvdI2m1fgKgdqtjsYvgxGxwC36de28kPgD6s6KXM.jpg"&gt;&lt;/p&gt;&lt;p&gt;&lt;a href = "/doc/706167-</w:t>
      </w:r>
      <w:r>
        <w:rPr>
          <w:sz w:val="32"/>
          <w:szCs w:val="32"/>
        </w:rPr>
        <w:t>天涯明月刀原著我在江湖中捡起的那把神奇刀</w:t>
      </w:r>
      <w:r>
        <w:rPr>
          <w:sz w:val="32"/>
          <w:szCs w:val="32"/>
        </w:rPr>
        <w:t>.doc" rel="alternate" download="706167-</w:t>
      </w:r>
      <w:r>
        <w:rPr>
          <w:sz w:val="32"/>
          <w:szCs w:val="32"/>
        </w:rPr>
        <w:t>天涯明月刀原著我在江湖中捡起的那把神奇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